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 xml:space="preserve">Τηλ. 210/4115260 – 210/4179144 </w:t>
      </w:r>
      <w:r>
        <w:rPr>
          <w:rFonts w:cs="Arial Black" w:ascii="Arial Black" w:hAnsi="Arial Black"/>
          <w:b/>
          <w:sz w:val="18"/>
          <w:szCs w:val="18"/>
          <w:lang w:val="en-US"/>
        </w:rPr>
        <w:t>Fax</w:t>
      </w:r>
      <w:r>
        <w:rPr>
          <w:rFonts w:cs="Arial Black" w:ascii="Arial Black" w:hAnsi="Arial Black"/>
          <w:b/>
          <w:sz w:val="18"/>
          <w:szCs w:val="18"/>
        </w:rPr>
        <w:t>. 21041226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  <w:t>Email</w:t>
      </w:r>
      <w:r>
        <w:rPr>
          <w:rFonts w:cs="Arial Black" w:ascii="Arial Black" w:hAnsi="Arial Black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– </w:t>
      </w:r>
      <w:hyperlink r:id="rId3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pemen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gr</w:t>
        </w:r>
      </w:hyperlink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Προς</w:t>
      </w:r>
      <w:r>
        <w:rPr>
          <w:rFonts w:cs="Arial" w:ascii="Arial" w:hAnsi="Arial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Υπουργό Ναυτιλίας  κ.Κουρουμπλή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ΝΠ κ.Καλαματιαν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ΝΑ/Διεύθυνση Εκπαίδευσης Ναυτ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οίκηση ΚΕΣΕ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εύθυνση ΚΕΣΕΝ/Πλοιάρχ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εύθυνση ΚΕΣΕΝ/Μηχαν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ΕΕΔΝ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  Μάρτη 2018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ind w:firstLine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Οξυμμένο πρόβλημα αντιμετωπίζουν Πλοίαρχοι – Μηχανικοί στη ναυτολόγηση τους σε πλοία Χημικά και Υγραεριοφόρα με αφορμή τις προϋποθέσεις οι οποίες υπάρχουν για να αποκτήσουν τα πιστοποιητικά </w:t>
      </w:r>
      <w:r>
        <w:rPr>
          <w:rFonts w:cs="Arial" w:ascii="Arial" w:hAnsi="Arial"/>
          <w:b/>
          <w:sz w:val="28"/>
          <w:szCs w:val="28"/>
          <w:lang w:val="en-US"/>
        </w:rPr>
        <w:t>ADVANC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ANK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AFETY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  <w:lang w:val="en-US"/>
        </w:rPr>
        <w:t>ADVANC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IQUEFI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ANK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EFETY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γκεκριμένα για την φοίτηση και απόκτηση των ανωτέρω πιστοποιητικών στο ΚΕΣΕΝ απαιτείται θαλάσσια προϋπηρεσία σε αντίστοιχα πλοία, που αν δεν την έχουν Πλοίαρχοι – Μηχανικοί δεν μπορούν να αποκτήσουν τα πιστοποιητικά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Το αποτέλεσμα είναι να βρίσκουν έδαφος τα τρωκτικά της ιδιωτικής εκπαίδευσης που εκδίδουν τα πιστοποιητικά έναντι αμοιβής και οι εφοπλιστικές εταιρείες να ναυτολογούν αλλοδαπούς ναυτεργάτες χωρίς ΣΣΕ – κοινωνική ασφάλιση, θύματα διεθνών κυκλωμάτων που απομυζούν τεράστια κέρδη σε βάρος τους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Απαιτούμε την άμεση παρέμβαση των υπηρεσιών του υπουργείου Ναυτιλίας με την τροποποίηση στην απαίτηση της θαλάσσιας προϋπηρεσίας για την επίλυση του προβλήματος που υπάρχει στην απόκτηση των ανωτέρω πιστοποιητικών.  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 xml:space="preserve">Η ΔΙΟΙΚΗΣΗ ΤΗΣ </w:t>
      </w:r>
    </w:p>
    <w:p>
      <w:pPr>
        <w:pStyle w:val="Style15"/>
        <w:ind w:firstLine="720"/>
        <w:jc w:val="center"/>
        <w:rPr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ΠΑΝΕΛΛΗΝΙΑΣ  ΕΝΩΣΗΣ  ΜΗΧΑΝΙΚΩΝ  ΕΜΠΟΡΙΚΟΥ  ΝΑΥΤΙΚ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9:00Z</dcterms:created>
  <dc:creator>ΜΑΡΙΑΝΘΗ</dc:creator>
  <dc:description/>
  <cp:keywords/>
  <dc:language>en-US</dc:language>
  <cp:lastModifiedBy>ΜΑΡΙΑΝΘΗ</cp:lastModifiedBy>
  <cp:lastPrinted>2018-02-28T09:59:00Z</cp:lastPrinted>
  <dcterms:modified xsi:type="dcterms:W3CDTF">2018-03-02T08:14:00Z</dcterms:modified>
  <cp:revision>7</cp:revision>
  <dc:subject/>
  <dc:title/>
</cp:coreProperties>
</file>