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ΠΕΜΕΝ        ΣΤΕΦΕΝΣΩΝ       ΠΕΕΜΑΓΕΝ       ΠΕΠΡΝ      ΠΕΣ/ΝΑ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6"/>
          <w:szCs w:val="26"/>
        </w:rPr>
        <w:t>13 Οκτώβρη 201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ΔΕΛΤΙΟ ΤΥΠΟΥ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Ο υπονομευτικός και διασπαστικός ρόλος του προεδρείου της ΠΕΝΕΝ καταγράφεται και στο δελτίο τύπου που εξέδωσε στις 13/10/2014 και με την ένδειξη «Εξαιρετικά Επείγον». Άραγε να προλάβει τι… ο «αριστερός» της «αριστεράς». Να προλάβει την οργάνωση – συσπείρωση δυνάμεων, εργαζομένων, επαγγελματοβιοτεχνών, συνδικάτων για να εκφράσει την αντίθεση του στην αντιλαϊκή πολιτική; Τι επιδιώκει να προλάβει ο «λακές» του κεφαλαίου; Ποιους προστατεύει; Τους εργάτες ή το κεφάλαιο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νώ αναφέρουν στο δελτίο τύπου, ότι ο Γ.Γ. της ΠΕΜΕΝ έφερε πρόταση για συμμετοχή στο Συλλαλητήριο του ΠΑΜΕ, δεν κάνει καμία αναφορά τι δήλωσε ο ΓΓ της ΠΕΝΕΝ και τα άλλα μέλη της ΠΝΟ που συμμετείχαν στη συνεδρίασ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ε δελτίο τύπου της ΠΝΟ, στις 10/10/2014 αναφέρει ότι: </w:t>
      </w:r>
      <w:r>
        <w:rPr>
          <w:b/>
          <w:sz w:val="28"/>
          <w:szCs w:val="28"/>
        </w:rPr>
        <w:t>«Ναυτεργάτες υψώστε το ανάστημα. ΑΝΤΙΣΤΑΘΕΙΤΕ, ΟΛΟΙ ΣΤΟ ΠΑΝΕΡΓΑΤΙΚΟ ΠΑΝΕΛΛΑΔΙΚΟ ΣΥΛΛΑΛΗΤΗΡΙΟ την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ΝΟΕΜΒΡΗ στις 12 μμ ΣΤΟ ΣΥΝΤΑΓΜΑ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Επίσης στο δελτίου τύπου του προεδρείου της ΠΕΝΕΝ δεν αναφέρουν εάν θα πρέπει να συμμετέχουν οι ναυτεργάτες, οι εργαζόμενοι ή διαφωνεί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Για άλλη μία φόρα τα σωματεία </w:t>
      </w:r>
      <w:r>
        <w:rPr>
          <w:b/>
          <w:bCs/>
          <w:sz w:val="28"/>
          <w:szCs w:val="28"/>
        </w:rPr>
        <w:t>ΠΕΜΕΝ, ΣΤΕΦΕΝΣΩΝ,       ΠΕΕΜΑΓΕΝ,  ΠΕΠΡΝ, ΠΕΣ/ΝΑΤ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καλούμε το σύνολο του ναυτεργατικού κόσμου να μπουν στην δράση για τα οξυμένα προβλήματα σε </w:t>
      </w:r>
      <w:r>
        <w:rPr>
          <w:b/>
          <w:bCs/>
          <w:sz w:val="28"/>
          <w:szCs w:val="28"/>
        </w:rPr>
        <w:t>Ανεργία – Κοινωνική Ασφάλιση – ΣΣΕ – Εισόδημα</w:t>
      </w:r>
      <w:r>
        <w:rPr>
          <w:bCs/>
          <w:sz w:val="28"/>
          <w:szCs w:val="28"/>
        </w:rPr>
        <w:t>, να απομονώσουν τους υπονομευτές, τους διασπαστές, τα φερέφωνα του κεφαλαίου που είναι ενδεδυμένοι με το μανδύα του Συνασπισμού της Αριστεράς και της Προόδο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Να καταδικαστούν αυτές οι δυνάμεις στις επικείμενες αρχαιρεσίες της ΠΕΝΕΝ και να σφυρηλατήσουμε την ενότητά μας μέσα από αγώνες ενάντια στην άθλια αντιλαϊκή πολιτική.</w:t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ΔΕΝ ΨΑΧΝΟΥΜΕ ΤΟ ΒΙΟΛΙΤΖ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ΤΟ ΧΑΒΑ ΠΡΕΠΕΙ ΝΑ ΑΛΛΑΞΟΥΜΕ»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ργάτες, οργανωθείτε, αντισταθείτε, αγωνιστείτε. Ούτε ώρα χαμένη στην οργάνωση, προετοιμασία και συμμετοχή στο Πανελλαδικό Συλλαλητήριο την 1</w:t>
      </w:r>
      <w:r>
        <w:rPr>
          <w:b/>
          <w:bCs/>
          <w:sz w:val="28"/>
          <w:szCs w:val="28"/>
          <w:vertAlign w:val="superscript"/>
        </w:rPr>
        <w:t>η</w:t>
      </w:r>
      <w:r>
        <w:rPr>
          <w:b/>
          <w:bCs/>
          <w:sz w:val="28"/>
          <w:szCs w:val="28"/>
        </w:rPr>
        <w:t xml:space="preserve"> Νοέμβρη στο Σύνταγμα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ΟΙ ΔΙΟΙΚΗΣΕΙΣ ΤΩΝ ΕΝΩΣΕ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ΑΝΕΛΛΗΝΙΑ ΕΝΩΣΗ ΜΗΧΑΝΙΚΩΝ ΕΜΠΟΡΙΚΟΥ ΝΑΥΤΙΚΟΥ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ΑΝΕΛΛΗΝΙΑ ΕΝΩΣΗ ΚΑΤΩΤΕΡΩΝ ΠΛΗΡΩΜΑΤΩΝ ΜΗΧΑΝΗΣ Ε.Ν. «Ο ΣΤΕΦΕΝΣΩΝ»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ΑΝΕΛΛΗΝΙΑ ΕΠΑΓΓΕΛΜΑΤΙΚΗ ΕΝΩΣΗ ΜΑΓΕΙΡΩΝ Ε.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ΑΝΕΛΛΗΝΙΑ ΕΝΩΣΗ ΠΛΗΡΩΜΑΤΩΝ ΡΥΜΟΥΛΚΩΝ – ΝΑΥΑΓΟΣΩΣΤΙΚΩΝ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ΠΑΝΕΛΛΗΝΙΑ ΕΝΩΣΗ ΣΥΝΤΑΞΙΟΥΧΩΝ ΝΑΤ</w:t>
      </w:r>
    </w:p>
    <w:sectPr>
      <w:type w:val="nextPage"/>
      <w:pgSz w:w="11906" w:h="16838"/>
      <w:pgMar w:left="1560" w:right="15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2:00Z</dcterms:created>
  <dc:creator>ΜΑΡΙΑΝΘΗ</dc:creator>
  <dc:description/>
  <dc:language>en-US</dc:language>
  <cp:lastModifiedBy>ΜΑΡΙΑΝΘΗ</cp:lastModifiedBy>
  <cp:lastPrinted>2014-10-13T17:12:00Z</cp:lastPrinted>
  <dcterms:modified xsi:type="dcterms:W3CDTF">2014-10-13T14:16:00Z</dcterms:modified>
  <cp:revision>3</cp:revision>
  <dc:subject/>
  <dc:title/>
</cp:coreProperties>
</file>