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ΠΕΜΕΝ                 ΣΤΕΦΕΝΣΩΝ            ΠΕΕΜΑΓΕΝ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Προ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Υ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>/Διεύθυνση Ναυτικής  Εργασίας  κ.Ρείζ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Τ/Διευθύντρια  κα. Μανιάτ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ντρικό Λιμεναρχείο Πειραιά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ιλιακή Εταιρεία  «</w:t>
      </w:r>
      <w:r>
        <w:rPr>
          <w:b/>
          <w:sz w:val="28"/>
          <w:szCs w:val="28"/>
          <w:lang w:val="en-US"/>
        </w:rPr>
        <w:t>MED LINES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ΜΜΕ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ΝΟ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εργατικά Σωματεία</w:t>
      </w:r>
    </w:p>
    <w:p>
      <w:pPr>
        <w:pStyle w:val="Style15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5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1 Ιούλη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ΤΥΠΟΥ- ΚΑΤΑΓΓΕΛΙΑ</w:t>
      </w:r>
    </w:p>
    <w:p>
      <w:pPr>
        <w:pStyle w:val="Style15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Από παρέμβαση των ναυτεργατικών σωματείων ΠΕΜΕΝ, ΣΤΕΦΕΝΣΩΝ, ΠΕΕΜΑΓΕΝ, στο Ε/Γ-Ο/Γ πλοίο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AZOR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EXPRESS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της ναυτιλιακής εταιρείας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ME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LINES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, το οποίο βρίσκεται στην επισκευαστική ζώνη του Περάματος,  διαπιστώθηκε ότι η εταιρεία επιδιώκει την απόλυση του συνόλου των ναυτολογημένων ναυτεργατών χωρίς να εφαρμόσει τη ΣΣΕ της Ακτοπλοΐας και την προβλεπόμενη αποζημίωση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Απαιτούμε την παρέμβαση των υπηρεσιών του Υπουργείου Ναυτιλίας, ώστε να μην γίνει καμία απόλυση ναυτεργάτη με παραβίαση της ΣΣΕ και της κείμενης νομοθεσίας.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.  «Ο ΣΤΕΦΕΝΣΩΝ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ΠΑΝΕΛΛΗΝΙΑ ΕΠΑΓΓΕΛΜΑΤΙΚΗ ΕΝΩΣΗ ΜΑΓΕΙΡΩΝ Ε.Ν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4:00Z</dcterms:created>
  <dc:creator>Admin</dc:creator>
  <dc:description/>
  <cp:keywords/>
  <dc:language>en-US</dc:language>
  <cp:lastModifiedBy>ΜΑΡΙΑΝΘΗ</cp:lastModifiedBy>
  <cp:lastPrinted>2019-07-11T12:04:00Z</cp:lastPrinted>
  <dcterms:modified xsi:type="dcterms:W3CDTF">2019-07-11T09:45:00Z</dcterms:modified>
  <cp:revision>5</cp:revision>
  <dc:subject/>
  <dc:title/>
</cp:coreProperties>
</file>