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ΤΕΧΝΙΚΟ ΣΕΜΙΝΑΡΙΟ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2 ΓΕΝΑΡΗ 2013 στις 10 π.μ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στα Γραφεία της ΠΕΜΕ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Μπουμπουλίνας 2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ΘΕΜΑ: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√ </w:t>
      </w:r>
      <w:r>
        <w:rPr>
          <w:b/>
          <w:sz w:val="72"/>
          <w:szCs w:val="72"/>
        </w:rPr>
        <w:t xml:space="preserve">Λέβητες </w:t>
      </w:r>
      <w:r>
        <w:rPr>
          <w:b/>
          <w:sz w:val="72"/>
          <w:szCs w:val="72"/>
          <w:lang w:val="en-US"/>
        </w:rPr>
        <w:t>AALBORG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ΕΙΣΗΓΗΤΗ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ΜΠΕΛΟΣ ΣΤΑΥΡΟ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πό την εταιρεία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TECHNAVA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ΣΗΜΕΙΩΣΗ:</w:t>
      </w:r>
      <w:r>
        <w:rPr>
          <w:b/>
          <w:sz w:val="56"/>
          <w:szCs w:val="56"/>
        </w:rPr>
        <w:t xml:space="preserve"> Οι συνάδελφοι που θα το παρακολουθήσουν θα πάρουν πιστοποίηση από την εταιρεία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Η   ΔΙΟΙΚΗΣΗ   ΤΗΣ   ΠΕΜΕΝ 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05:00Z</dcterms:created>
  <dc:creator>ΠΕΜΕΝ</dc:creator>
  <dc:description/>
  <cp:keywords/>
  <dc:language>en-US</dc:language>
  <cp:lastModifiedBy>ΠΕΜΕΝ</cp:lastModifiedBy>
  <cp:lastPrinted>2002-01-05T08:16:00Z</cp:lastPrinted>
  <dcterms:modified xsi:type="dcterms:W3CDTF">2002-01-05T06:16:00Z</dcterms:modified>
  <cp:revision>2</cp:revision>
  <dc:subject/>
  <dc:title>ΤΕΧΝΙΚΟ ΣΕΜΙΝΑΡΙΟ</dc:title>
</cp:coreProperties>
</file>