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ΤΟΝΙΣΤΙΚΗ ΕΠΙΤΡΟΠΗ ΚΕΣΕΝ/ΜΗΧΑΝΙ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υργό Ναυτιλίας &amp; Αιγαίου κ.Μουσουρούλ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ό Γραμματέα ΥΝΑ κ.Μπούσιο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ΥΝΑ/Διεύθυνση Εκπαίδευσης Ναυτικ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ΕΣΕΝ/Διοίκ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ΕΣΕΝ/Διεύθυνση ΚΕΣΕΝ/Μηχανικ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Μ.Μ.Ε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  ΤΥΠΟΥ - ΚΑΤΑΓΓΕΛΙ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bCs/>
          <w:sz w:val="28"/>
        </w:rPr>
        <w:t>8 Ιανουαρίου 2013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πανερχόμαστε με βάση τα οξυμμένα προβλήματα που αναδείχθηκαν και σας έχουν κοινοποιηθεί από την Γενική Συνέλευση του ΚΕΣΕΝ/Μηχανικών στις 19/12/2012 και συγκεκριμένα για τις ελλείψεις σε εκπαιδευτικό και πολιτικό προσωπικό, σε υλικοτεχνική υποδομή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Η Διεύθυνση της σχολής μας ενημέρωσε ότι κινδυνεύει να μην πραγματοποιηθεί η εμβόλιμη και κανονική εξεταστική λόγω έλλειψης πολιτικού προσωπικού, δημιουργώντας πρόσθετα προβλήματα σε βάρος των συναδέλφων Μηχανικώ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Απαιτούμε την άμεση παρέμβαση των υπηρεσιών του Υπουργείου και να εξασφαλιστεί η πραγματοποίηση της εμβόλιμης εξεταστικής η οποία γίνεται από 15/01/2013 έως 18/01/2013 και η κανονική εξεταστική από 14/02/2013 έως 21/02/2013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ΣΥΝΤΟΝΙΣΤΙΚΗ ΕΠΙΤΡΟΠΗ ΚΕΣΕΝ/ΜΗΧΑΝΙΚ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6:00Z</dcterms:created>
  <dc:creator>ΠΕΜΕΝ</dc:creator>
  <dc:description/>
  <cp:keywords/>
  <dc:language>en-US</dc:language>
  <cp:lastModifiedBy>ΠΕΜΕΝ</cp:lastModifiedBy>
  <cp:lastPrinted>2002-01-01T11:32:00Z</cp:lastPrinted>
  <dcterms:modified xsi:type="dcterms:W3CDTF">2002-01-01T09:45:00Z</dcterms:modified>
  <cp:revision>3</cp:revision>
  <dc:subject/>
  <dc:title>ΣΥΝΤΟΝΙΣΤΙΚΗ ΕΠΙΤΡΟΠΗ ΚΕΣΕΝ/ΜΗΧΑΝΙΚΩΝ</dc:title>
</cp:coreProperties>
</file>