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ΣΤΕΦΕΝΣΩΝ                  ΠΕΕΜΑΓΕ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7 Ιούνη 20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Ν/ 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Κερατσινίου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>ENDEAVO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ΙΗΣΗ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υτεργατικά Σωματεί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ΓΓΕΛΙ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ε καταγγελία μας στις 22 Φλεβάρη 2012 αναφέραμε ότι «για το Ε/Γ-Ο/Γ πλοίο «</w:t>
      </w:r>
      <w:r>
        <w:rPr>
          <w:sz w:val="28"/>
          <w:szCs w:val="28"/>
          <w:lang w:val="en-US"/>
        </w:rPr>
        <w:t>E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» της εταιρείας </w:t>
      </w:r>
      <w:r>
        <w:rPr>
          <w:sz w:val="28"/>
          <w:szCs w:val="28"/>
          <w:lang w:val="en-US"/>
        </w:rPr>
        <w:t>ENDEAVOR</w:t>
      </w:r>
      <w:r>
        <w:rPr>
          <w:sz w:val="28"/>
          <w:szCs w:val="28"/>
        </w:rPr>
        <w:t xml:space="preserve"> εκκρεμούν ασφαλιστικές εισφορές για το χρονικό διάστημα από 29/06/2011 έως 30/09/2011 οι οποίες ανέρχονται στο ποσό των 170.000,00 ΕΥΡΩ και από 1/10/2011 έως 30/12/2011 οφείλει εισφορές που ανέρχονται σε 160.000, 00 ΕΥΡΩ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Επίσης η εταιρεία στο Ε/Γ-Ο/Γ πλοίο «</w:t>
      </w:r>
      <w:r>
        <w:rPr>
          <w:sz w:val="28"/>
          <w:szCs w:val="28"/>
          <w:lang w:val="en-US"/>
        </w:rPr>
        <w:t>E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 που βρίσκεται στον επισκευαστικό Μώλο της Δραπετσώνας,  έχει εγκαταλείψει απλήρωτους και ανασφάλιστους τους ναυτεργάτε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Παρότι μέχρι σήμερα οι ναυτεργάτες του πλοίου Ε/Γ-Ο/Γ «</w:t>
      </w:r>
      <w:r>
        <w:rPr>
          <w:sz w:val="28"/>
          <w:szCs w:val="28"/>
          <w:lang w:val="en-US"/>
        </w:rPr>
        <w:t>E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 βρίσκονται απλήρωτοι, ανασφάλιστοι και πραγματοποιούν επίσχεση εργασίας, στο πλοίο πραγματοποιούνται εκτεταμένες εργασίες από ναυτιλιακή εταιρεία που εμφανίζεται ως διαχειρίστρια με την επωνυμία «</w:t>
      </w:r>
      <w:r>
        <w:rPr>
          <w:sz w:val="28"/>
          <w:szCs w:val="28"/>
          <w:lang w:val="en-US"/>
        </w:rPr>
        <w:t>CR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Απαιτούμε την άμεση παρουσία των λιμενικών αρχών για την διενέργεια ελέγχου ταυτοπροσωπίας αυτών  που εργάζονται στο πλοίο, ποια είναι η ιδιότητα τους και αν είναι  ασφαλισμένο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8:00Z</dcterms:created>
  <dc:creator>pemen</dc:creator>
  <dc:description/>
  <cp:keywords/>
  <dc:language>en-US</dc:language>
  <cp:lastModifiedBy>ΠΕΜΕΝ</cp:lastModifiedBy>
  <dcterms:modified xsi:type="dcterms:W3CDTF">2002-01-01T03:35:00Z</dcterms:modified>
  <cp:revision>2</cp:revision>
  <dc:subject/>
  <dc:title>ΠΕΜΕΝ                          ΣΤΕΦΕΝΣΩΝ                  ΠΕΕΜΑΓΕΝ</dc:title>
</cp:coreProperties>
</file>