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ΣΤΕΦΕΝΣΩΝ                   ΠΕΕΜΑΓΕ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Ιουλίου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Ναυτιλίας  &amp; Αιγαίου κ.Βαρβιτσιώτ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ό Γραμματέα ΥΝΑ κ.Μπούσιο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φοπλιστικές Ενώσει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 &amp; Διοικητικό Συμβούλιο Οίκου Ναύτ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ιτικά Κόμματ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.Μ.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Θεωρούμε απαράδεκτο να επιβάλλεται από τις Διευθύνσεις Δημόσιας Υγείας και Κοινωνικής Μέριμνας, οι ναυτεργάτες να καταβάλλουν χρήματα για την χορήγηση εμβολί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γκεκριμένα τους απαιτούν να καταβάλλουν το αντίτιμο του εμβολίου σε λογαριασμό της Εθνικής Τράπεζας της Ελλάδας και με το αποδεικτικό της κατάθεσης θα τους χορηγείτα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Ζητάμε την άμεση κατάργηση της χρηματικής καταβολής και να παρέχονται δωρεάν οι εμβολιασμοί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ας επισυνάπτουμε τα έγγραφα (σελίδες 2) που διανέμονται από τις υπηρεσίες των Διευθύνσεων Δημόσιας Υγείας και Κοινωνικής Μέριμνα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ΠΑΝΕΛΛΗΝΙΑ ΕΠΑΓΓΕΛΜΑΤΙΚΗ ΕΝΩΣΗ ΜΑΓΕΙΡΩΝ ΕΜΠΟΡΙΚΟΥ ΝΑΥΤΙΚΟ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ΠΕΜΕΝ</dc:creator>
  <dc:description/>
  <cp:keywords/>
  <dc:language>en-US</dc:language>
  <cp:lastModifiedBy>ΠΕΜΕΝ</cp:lastModifiedBy>
  <cp:lastPrinted>2002-01-01T03:24:00Z</cp:lastPrinted>
  <dcterms:modified xsi:type="dcterms:W3CDTF">2002-01-01T01:33:00Z</dcterms:modified>
  <cp:revision>1</cp:revision>
  <dc:subject/>
  <dc:title>ΠΕΜΕΝ                             ΣΤΕΦΕΝΣΩΝ                   ΠΕΕΜΑΓΕΝ</dc:title>
</cp:coreProperties>
</file>