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ΠΕΜΕΝ                                                                          ΣΤΕΦΕΝΣΩ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ΔΕΛΤΙΟ ΤΥΠ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11 Απριλίου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Προκλητική και απαράδεκτη η Ένωση Ελλήνων Εφοπλιστών στις διαπραγματεύσεις για την νέα Συλλογική Σύμβαση Εργασίας του 2008, πρότεινε αύξηση 3%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Ακόμα και η συμβιβασμένη πλειοψηφία της ΠΝΟ στα κελεύσματα των εφοπλιστών, αναγκάστηκε να αποχωρήσει από τις διαπραγματεύσει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εφοπλιστές, η κυβέρνηση, μαζί με την Ευρωπαϊκή Ένωση και τις αποφάσεις των Ευρωπαϊκών Δικαστηρίων, δίνουν μαθήματα αδιαλλαξίας, επιθετικότητας, τυχοδιωκτισμού στα δικαιώματα και τις κατακτήσεις των ναυτεργατώ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εφοπλιστές επικαλούμενοι την ανταγωνιστικότητα του κεφαλαίου, χαρακτηριστικά δήλωσαν ότι: « Σύμφωνα με τις αποφάσεις των Ευρωπαϊκών Δικαστηρίων και το άρθρο 43 του ΕΚ (Συνθήκη του Μάαστριχ)  της Ευρωπαϊκής Ένωσης, ακόμα και η θέση του πλοιάρχου κρέμεται σε μια τρίχα, για τις άλλες θέσεις κουβέντα δεν γίνεται»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Η θέση αυτή έφερε σε αδιέξοδο τις δυνάμεις του «κοινωνικού εταιρισμού» και ταξικού συμβιβασμού που αποτελούν και την πλειοψηφία στην ΠΝ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Οι διοικήσεις των ναυτεργατικών σωματείων ΠΕΜΕΝ και ΣΤΕΦΕΝΣΩΝ καλούν τους ναυτεργάτες, τους εργαζόμενους να ενισχύσουν τον ταξικό πόλο στο συνδικαλιστικό κίνημα και στην πολιτική ζωή.</w:t>
      </w:r>
    </w:p>
    <w:p>
      <w:pPr>
        <w:pStyle w:val="TextBody"/>
        <w:rPr/>
      </w:pPr>
      <w:r>
        <w:rPr/>
        <w:tab/>
        <w:t>Να αλλάξουν τους συσχετισμούς δύναμης μέσα από την ανάπτυξη αγώνων για να αναχαιτίσουμε την επιθετικότητα του κεφαλαίου σε στεριά και θάλασσα, για να επιβάλλουμε λύσεις με βάση τις σύγχρονες ανάγκες μ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Να συμμετέχουμε στις απεργιακές συγκεντρώσεις των σωματείων και ομοσπονδιών των δυνάμεων του Πανεργατικού Αγωνιστικού Μετώπου (ΠΑΜΕ) στις 16 Απριλίου 2008, να συνεχίσουμε με απεργιακές κινητοποιήσεις την Πρωτομαγιά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5:00Z</dcterms:created>
  <dc:creator>ΠΕΜΕΝ</dc:creator>
  <dc:description/>
  <dc:language>en-US</dc:language>
  <cp:lastModifiedBy>ΠΕΜΕΝ</cp:lastModifiedBy>
  <cp:lastPrinted>2008-04-11T14:23:00Z</cp:lastPrinted>
  <dcterms:modified xsi:type="dcterms:W3CDTF">2008-04-11T11:23:00Z</dcterms:modified>
  <cp:revision>3</cp:revision>
  <dc:subject/>
  <dc:title>ΠΕΜΕΝ                                                                         ΣΤΕΦΕΝΣΩΝ</dc:title>
</cp:coreProperties>
</file>