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Σ/ΝΑΤ</w:t>
      </w:r>
    </w:p>
    <w:p>
      <w:pPr>
        <w:pStyle w:val="Normal"/>
        <w:rPr>
          <w:b/>
          <w:b/>
          <w:sz w:val="28"/>
          <w:szCs w:val="28"/>
        </w:rPr>
      </w:pPr>
      <w:r>
        <w:rPr>
          <w:b/>
          <w:sz w:val="28"/>
          <w:szCs w:val="28"/>
        </w:rPr>
      </w:r>
    </w:p>
    <w:p>
      <w:pPr>
        <w:pStyle w:val="Normal"/>
        <w:jc w:val="right"/>
        <w:rPr>
          <w:b/>
          <w:b/>
          <w:sz w:val="28"/>
          <w:szCs w:val="28"/>
        </w:rPr>
      </w:pPr>
      <w:r>
        <w:rPr>
          <w:b/>
          <w:sz w:val="28"/>
          <w:szCs w:val="28"/>
        </w:rPr>
        <w:t>9 Απρίλη 201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Κυβέρνηση – εφοπλιστές από κοινού με τους εγκάθετους εργοδοτικούς – κυβερνητικούς συνδικαλιστές της ΠΝΟ έχουν επιδοθεί σε μια πρωτοφανή συκοφαντική εκστρατεία από τα ΜΜΕ για την υπονόμευση της απεργίας των ναυτεργατών.</w:t>
      </w:r>
    </w:p>
    <w:p>
      <w:pPr>
        <w:pStyle w:val="Normal"/>
        <w:jc w:val="both"/>
        <w:rPr>
          <w:sz w:val="28"/>
          <w:szCs w:val="28"/>
        </w:rPr>
      </w:pPr>
      <w:r>
        <w:rPr>
          <w:sz w:val="28"/>
          <w:szCs w:val="28"/>
        </w:rPr>
        <w:tab/>
        <w:t>Με ανακοίνωση τους, οι εγκάθετοι συνδικαλιστές της ΠΝΟ, ανήμποροι να δικαιολογήσουν την υπονομευτική σε βάρος των ναυτεργατών δράση τους, ψεύδονται ασύστολα.</w:t>
      </w:r>
    </w:p>
    <w:p>
      <w:pPr>
        <w:pStyle w:val="Normal"/>
        <w:jc w:val="both"/>
        <w:rPr/>
      </w:pPr>
      <w:r>
        <w:rPr>
          <w:sz w:val="28"/>
          <w:szCs w:val="28"/>
        </w:rPr>
        <w:tab/>
        <w:t>Με προκλητικό τρόπο ενοχοποιούν το ενδιαφέρον – την παρουσία των ναυτεργατών από τα καράβια, στην άμεση ενημέρωση για την οργάνωση του απεργιακού τους αγώνα. Ενώ τα σωματεία ΠΕΜΕΝ -  ΣΤΕΦΕΝΣΩΝ – ΠΕΕΜΑΓΕΝ  υλοποιούν τις αποφάσεις του πρόσφατου Γενικού Συμβουλίου και της Εκτελεστικής Επιτροπής της ΠΝΟ για την οργάνωση της απεργίας, επιτίθενται με απύθμενο θράσος ενάντια στους ναυτεργάτες, στο ΠΑΜΕ και στα ταξικά ναυτεργατικά συνδικάτα.</w:t>
      </w:r>
    </w:p>
    <w:p>
      <w:pPr>
        <w:pStyle w:val="Normal"/>
        <w:jc w:val="both"/>
        <w:rPr/>
      </w:pPr>
      <w:r>
        <w:rPr>
          <w:sz w:val="28"/>
          <w:szCs w:val="28"/>
        </w:rPr>
        <w:tab/>
        <w:t>Οι εγκάθετοι των εφοπλιστών είναι σε πλήρη αναντιστοιχία με την θέληση των ναυτεργατών που εκφράζεται με την καθολική τους συμμετοχή στην απεργία για την διεκδίκηση των δίκαιων αιτημάτων τους.</w:t>
      </w:r>
    </w:p>
    <w:p>
      <w:pPr>
        <w:pStyle w:val="Normal"/>
        <w:jc w:val="both"/>
        <w:rPr>
          <w:sz w:val="28"/>
          <w:szCs w:val="28"/>
        </w:rPr>
      </w:pPr>
      <w:r>
        <w:rPr>
          <w:sz w:val="28"/>
          <w:szCs w:val="28"/>
        </w:rPr>
        <w:tab/>
        <w:t xml:space="preserve">Μέσα σε αυτές τις συνθήκες με αίσθημα ευθύνης απέναντι συνολικά στο κλάδο των ναυτεργατών, γενικότερα στην εργατική τάξη και τα λαϊκά στρώματα, θέσαμε το ζήτημα της άμεσης σύγκλισης της Εκτελεστικής Επιτροπής της ΠΝΟ, προκειμένου ανοικτά να τοποθετηθούν οι εκπρόσωποι των ναυτεργατικών σωματείων για την οργάνωση και την επιτυχία της απεργία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9:00Z</dcterms:created>
  <dc:creator>ΠΕΜΕΝ</dc:creator>
  <dc:description/>
  <cp:keywords/>
  <dc:language>en-US</dc:language>
  <cp:lastModifiedBy>ΠΕΜΕΝ</cp:lastModifiedBy>
  <cp:lastPrinted>2002-01-01T06:16:00Z</cp:lastPrinted>
  <dcterms:modified xsi:type="dcterms:W3CDTF">2002-01-01T04:25:00Z</dcterms:modified>
  <cp:revision>2</cp:revision>
  <dc:subject/>
  <dc:title>ΠΕΜΕΝ         ΣΤΕΦΕΝΣΩΝ         ΠΕΕΜΑΓΕΝ         ΠΕΣ/ΝΑΤ</dc:title>
</cp:coreProperties>
</file>