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ΕΝ                                                                    ΣΤΕΦΕΝΣ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Απρίλη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 – ΚΑΤΑΓΓΕΛΙΑ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Τα σωματεία ΠΕΜΕΝ – ΣΤΕΦΕΝΣΩΝ καταγγέλλουν ότι οι ακτοπλοϊκές ναυτιλιακές εταιρείες παραβιάζουν κατάφορα τη Συλλογική Σύμβαση Εργασίας, δεν έχουν καταβάλλει το δώρο Χριστουγέννων, δεδουλευμένους μισθούς, οξύνοντας όλα τα προβλήματα των ναυτεργατ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Είναι ανυπόστατη οι ισχυρισμοί της Υπουργού Ανταγωνιστικότητας, Ανάπτυξης, Ναυτιλίας Α.Διαμαντοπούλου, η οποία παριστάνει ότι δεν γνωρίζει τα προβλήματα των ναυτεργατών γιατί θέλει να συγκαλύψει τις ευθύνες της κυβέρνησης και τους εφοπλιστέ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Χαρακτηριστικά σας επισυνάπτουμε οφειλές των εφοπλιστών που μόνο προς δέκα μέλη του μηχανοστασίου του Ε/Γ-Ο/Γ πλοίου «ΒΙΤΖΕΝΤΖΟΣ ΚΟΡΝΑΡΟΣ», ανέρχονται στο ποσό των 106.500 ΕΥΡ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ΠΕΜΕΝ</dc:creator>
  <dc:description/>
  <cp:keywords/>
  <dc:language>en-US</dc:language>
  <cp:lastModifiedBy>ΠΕΜΕΝ</cp:lastModifiedBy>
  <cp:lastPrinted>2002-01-01T07:49:00Z</cp:lastPrinted>
  <dcterms:modified xsi:type="dcterms:W3CDTF">2002-01-01T06:20:00Z</dcterms:modified>
  <cp:revision>2</cp:revision>
  <dc:subject/>
  <dc:title/>
</cp:coreProperties>
</file>