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8"/>
          <w:szCs w:val="28"/>
        </w:rPr>
        <w:t>ΠΕΜΕΝ                                                                            ΣΤΕΦΕΝΣΩΝ</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pPr>
      <w:r>
        <w:rPr>
          <w:b/>
          <w:sz w:val="28"/>
          <w:szCs w:val="28"/>
        </w:rPr>
        <w:t>8 Οκτώβρη 2009</w:t>
      </w:r>
    </w:p>
    <w:p>
      <w:pPr>
        <w:pStyle w:val="Normal"/>
        <w:rPr>
          <w:b/>
          <w:b/>
          <w:sz w:val="28"/>
          <w:szCs w:val="28"/>
        </w:rPr>
      </w:pPr>
      <w:r>
        <w:rPr>
          <w:b/>
          <w:sz w:val="28"/>
          <w:szCs w:val="28"/>
        </w:rPr>
      </w:r>
    </w:p>
    <w:p>
      <w:pPr>
        <w:pStyle w:val="Normal"/>
        <w:rPr/>
      </w:pPr>
      <w:r>
        <w:rPr/>
      </w:r>
    </w:p>
    <w:p>
      <w:pPr>
        <w:pStyle w:val="Normal"/>
        <w:ind w:firstLine="720"/>
        <w:jc w:val="both"/>
        <w:rPr/>
      </w:pPr>
      <w:r>
        <w:rPr>
          <w:sz w:val="28"/>
          <w:szCs w:val="28"/>
        </w:rPr>
        <w:t xml:space="preserve">Κατά την ώρα που η Εκτελεστική Επιτροπή της ΠΝΟ συνέχιζε τον θλιβερό και αδιέξοδο δρόμο των ατέρμονων διαπραγματεύσεων με την Ένωση Ελλήνων Εφοπλιστών για την ανανέωση της Συλλογικής Σύμβασης Εργασίας, εκλιπαρώντας αύξηση στα επίπεδα των ακτοοπλόων εφοπλιστών, με 4,1%, δηλαδή αύξηση 3,5 ευρώ(!!!) την ημέρα για τον πλοίαρχο στον βασικό μισθό και με αλαζονικό - προκλητικό τρόπο την απέρριψαν, το ίδιο χρονικό διάστημα  ο υποναύκληρος του Ε/Γ-Ο/Γ πλοίου «ΝΤΑΛΙΑΝΑ» σε κατάσταση απόγνωσης, ήταν στο άλμπουρο σε ένδειξη διαμαρτυρίας για να τον ακούσουν και να τον δουν, για να πάρει τα δεδουλευμένα του από τη ναυτιλιακή εταιρία </w:t>
      </w:r>
      <w:r>
        <w:rPr>
          <w:sz w:val="28"/>
          <w:szCs w:val="28"/>
          <w:lang w:val="en-US"/>
        </w:rPr>
        <w:t>GA</w:t>
      </w:r>
      <w:r>
        <w:rPr>
          <w:sz w:val="28"/>
          <w:szCs w:val="28"/>
        </w:rPr>
        <w:t xml:space="preserve"> </w:t>
      </w:r>
      <w:r>
        <w:rPr>
          <w:sz w:val="28"/>
          <w:szCs w:val="28"/>
          <w:lang w:val="en-US"/>
        </w:rPr>
        <w:t>FERRIES</w:t>
      </w:r>
      <w:r>
        <w:rPr>
          <w:sz w:val="28"/>
          <w:szCs w:val="28"/>
        </w:rPr>
        <w:t xml:space="preserve">. </w:t>
      </w:r>
    </w:p>
    <w:p>
      <w:pPr>
        <w:pStyle w:val="Normal"/>
        <w:ind w:firstLine="720"/>
        <w:jc w:val="both"/>
        <w:rPr>
          <w:sz w:val="28"/>
          <w:szCs w:val="28"/>
        </w:rPr>
      </w:pPr>
      <w:r>
        <w:rPr>
          <w:sz w:val="28"/>
          <w:szCs w:val="28"/>
        </w:rPr>
        <w:t xml:space="preserve">Η πολιτική αυτή της ανταγωνιστικότητας, των ισότιμων κοινωνικών εταίρων, που έχει επιβληθεί από τους εκπροσώπους του κεφαλαίου στην πολιτική ζωή και την πλειοψηφία της ΠΝΟ, αυξάνει  τις στρατιές των ανέργων ναυτεργατών, εργατών και εργαζομένων. έχει εγκαταλείψει το νησιωτικό σύμπλεγμα, τους νησιώτες και τις δραστηριότητες γύρω από αυτό. </w:t>
      </w:r>
    </w:p>
    <w:p>
      <w:pPr>
        <w:pStyle w:val="Normal"/>
        <w:ind w:firstLine="720"/>
        <w:jc w:val="both"/>
        <w:rPr>
          <w:sz w:val="28"/>
          <w:szCs w:val="28"/>
        </w:rPr>
      </w:pPr>
      <w:r>
        <w:rPr>
          <w:sz w:val="28"/>
          <w:szCs w:val="28"/>
        </w:rPr>
        <w:t xml:space="preserve">Αυτή η κατάσταση πρέπει άμεσα να αντιμετωπιστεί από τους ναυτεργάτες με οργάνωση, προετοιμασία και αγώνα με τους άλλους εργαζόμενους, για να διεκδικήσουμε και να επιβάλουμε λύσεις με βάση τις σύγχρονες και πραγματικές ανάγκες μας. </w:t>
      </w:r>
    </w:p>
    <w:p>
      <w:pPr>
        <w:pStyle w:val="Normal"/>
        <w:ind w:firstLine="720"/>
        <w:jc w:val="both"/>
        <w:rPr/>
      </w:pPr>
      <w:r>
        <w:rPr>
          <w:sz w:val="28"/>
          <w:szCs w:val="28"/>
        </w:rPr>
        <w:t xml:space="preserve">Καλούμε τους ναυτεργάτες μέσα και έξω από τα καράβια να απαιτήσουν, μαζικές διαδικασίες, προκαλώντας συσκέψεις, συνελεύσεις στα σωματεία τους και να επιβάλουν αποφάσεις που θα στοιχίζονται ενάντια στους εφοπλιστές, την αντιλαϊκή πολιτική. </w:t>
      </w:r>
    </w:p>
    <w:p>
      <w:pPr>
        <w:pStyle w:val="Normal"/>
        <w:ind w:firstLine="720"/>
        <w:jc w:val="both"/>
        <w:rPr>
          <w:sz w:val="28"/>
          <w:szCs w:val="28"/>
        </w:rPr>
      </w:pPr>
      <w:r>
        <w:rPr>
          <w:sz w:val="28"/>
          <w:szCs w:val="28"/>
        </w:rPr>
        <w:t>Άμεσα επιβάλλεται να συνεδριάσει η Εκτελεστική Επιτροπή της ΠΝΟ, να εξετάσει τη νέα κατάσταση που έχει πάρει εκρηκτικές διαστάσεις έτσι όπως διαμορφώνεται, για αγωνιστικές αποφάσεις στην αντιμετώπιση των προβλημάτων των ναυτεργατώ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34:00Z</dcterms:created>
  <dc:creator>ΠΕΜΕΝ</dc:creator>
  <dc:description/>
  <cp:keywords/>
  <dc:language>en-US</dc:language>
  <cp:lastModifiedBy>ΠΕΜΕΝ</cp:lastModifiedBy>
  <cp:lastPrinted>2009-10-08T06:25:00Z</cp:lastPrinted>
  <dcterms:modified xsi:type="dcterms:W3CDTF">2009-10-08T18:52:00Z</dcterms:modified>
  <cp:revision>4</cp:revision>
  <dc:subject/>
  <dc:title>ΠΕΜΕΝ                                                                            ΣΤΕΦΕΝΣΩΝ</dc:title>
</cp:coreProperties>
</file>