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ΣΤΕΦΕΝΣΩΝ     ΠΕΕΜΑΓΕΝ       ΠΕΠΡΝ    ΠΕΣ/ΝΑ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Απρίλη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Υπουργός Ανταγωνιστικότητας Ανάπτυξης Ναυτιλίας Άννα Διαμαντοπούλου αντί να απαντήσει και να ικανοποιήσει τα δίκαια αιτήματα των ναυτεργατών, επιτέθηκε ενάντια στους εκπροσώπους των ταξικών ναυτεργατικών σωματείων ΠΕΜΕΝ – ΣΤΕΦΕΝΣΩΝ – ΠΕΕΜΑΓΕΝ, προσπαθώντας να υπονομεύσει τον δίκαιο απεργιακό αγώνα των ναυτεργατώ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Η προσπάθεια της θα πέσει στο κενό με την καθολική συμμετοχή στην 48ωρη πανελλαδική απεργία και την αλληλεγγύη που εκφράζεται από τους εργαζόμενους και τα λαϊκά στρώματα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Ι ΔΙΟΙΚΗΣΕΙΣ ΤΩΝ ΕΝΩΣΕ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ΑΝΕΛΛΗΝΙΑ ΕΝΩΣΗ ΜΗΧΑΝΙΚΩΝ ΕΜΠΟΡΙΚΟ ΝΑΥΤΙΚΟ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ΑΝΕΛΛΗΝΙΑ ΕΠΑΓΓΕΛΜΑΤΙΚΗ ΕΝΩΣΗ ΜΑΓΕΙΡ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ΑΝΕΛΛΗΝΙΑ ΕΝΩΣΗ ΠΛΗΡΩΜΑΤΩΝ ΡΥΜΟΥΛΚΩΝ – ΝΑΥΑΓΟΣΩΣΤΙΚΩ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ΑΝΕΛΛΗΝΙΑ ΕΝΩΣΗ ΣΥΝΤΑΞΙΟΥΧΩΝ ΝΑΤ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4:00Z</dcterms:created>
  <dc:creator>ΠΕΜΕΝ</dc:creator>
  <dc:description/>
  <cp:keywords/>
  <dc:language>en-US</dc:language>
  <cp:lastModifiedBy>ΠΕΜΕΝ</cp:lastModifiedBy>
  <cp:lastPrinted>2002-01-01T10:25:00Z</cp:lastPrinted>
  <dcterms:modified xsi:type="dcterms:W3CDTF">2002-01-01T08:26:00Z</dcterms:modified>
  <cp:revision>3</cp:revision>
  <dc:subject/>
  <dc:title>ΠΕΜΕΝ    ΣΤΕΦΕΝΣΩΝ     ΠΕΕΜΑΓΕΝ       ΠΕΠΡΝ    ΠΕΣ/ΝΑΤ</dc:title>
</cp:coreProperties>
</file>