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ΔΕΛΤΙΟ ΤΥΠΟΥ</w:t>
      </w:r>
    </w:p>
    <w:p>
      <w:pPr>
        <w:pStyle w:val="Normal"/>
        <w:jc w:val="both"/>
        <w:rPr>
          <w:b/>
          <w:b/>
          <w:sz w:val="28"/>
          <w:szCs w:val="28"/>
          <w:u w:val="single"/>
        </w:rPr>
      </w:pPr>
      <w:r>
        <w:rPr>
          <w:b/>
          <w:sz w:val="28"/>
          <w:szCs w:val="28"/>
          <w:u w:val="single"/>
        </w:rPr>
      </w:r>
    </w:p>
    <w:p>
      <w:pPr>
        <w:pStyle w:val="Normal"/>
        <w:jc w:val="both"/>
        <w:rPr/>
      </w:pPr>
      <w:r>
        <w:rPr/>
      </w:r>
    </w:p>
    <w:p>
      <w:pPr>
        <w:pStyle w:val="Normal"/>
        <w:ind w:firstLine="720"/>
        <w:jc w:val="both"/>
        <w:rPr/>
      </w:pPr>
      <w:r>
        <w:rPr/>
        <w:t>Στη σημερινή συνεδρίαση του Συμβουλίου Εμπορικού Ναυτικού (ΣΕΝ) έχουν προγραμματιστεί εννέα θέματα,</w:t>
        <w:tab/>
        <w:t>το κάθε ένα από αυτά είναι πολύ σοβαρό θέμα και δεν μπορούν να συζητηθούν όλα μαζί σε μία και μοναδική συνεδρίαση και να προωθηθούν ως  Προεδρικά Διατάγματα.</w:t>
      </w:r>
    </w:p>
    <w:p>
      <w:pPr>
        <w:pStyle w:val="Normal"/>
        <w:jc w:val="both"/>
        <w:rPr/>
      </w:pPr>
      <w:r>
        <w:rPr/>
        <w:tab/>
        <w:t>Το κάθε θέμα από αυτά απαιτεί προπαρασκευή, συζήτηση με τους εμπλεκόμενους φορείς, διαμόρφωση εισήγησης που να υπηρετεί τα συμφέροντα των ναυτεργατών, των εργαζομένων, τα συμφέροντα της χώρας μας. Όλες οι εισηγήσεις, εκτός από αυτή της τιμητικής απονομής μεταλλίων επικαλούμενες κοινοτικές οδηγίες και προσαρμογή με την κοινοτική νομοθεσία υπηρετούν την ανταγωνιστικότητα του κεφαλαίου και την κερδοφορία του, υπονομεύουν τους μισθούς, τις θέσεις εργασίας, τα κοινωνικοασφαλιστικά δικαιώματα, τα συνδικαλιστικά δικαιώματα, τις Συλλογικές Συμβάσεις Εργασίας, την ασφάλεια και την αξιοπλοία των πλοίων.</w:t>
      </w:r>
    </w:p>
    <w:p>
      <w:pPr>
        <w:pStyle w:val="Normal"/>
        <w:jc w:val="both"/>
        <w:rPr/>
      </w:pPr>
      <w:r>
        <w:rPr/>
        <w:tab/>
        <w:t>Υπάρχει τεράστια εμπειρία από τους εργαζόμενους και τους συνδικαλιστικούς τους φορείς αλλά και αποτελέσματα που επιβεβαιώνουν την εκτίμηση μας.</w:t>
      </w:r>
    </w:p>
    <w:p>
      <w:pPr>
        <w:pStyle w:val="Normal"/>
        <w:jc w:val="both"/>
        <w:rPr/>
      </w:pPr>
      <w:r>
        <w:rPr/>
        <w:tab/>
        <w:t xml:space="preserve">Πιο χαρακτηριστική περίπτωση διγλωσσίας, ασάφειας και φαρισαϊσμού επικαλούμενη το κοινοτικό και το διεθνές δίκαιο, το δημόσιο συμφέρον και την δημόσια υπηρεσία για την θέση του πλοιάρχου και του υποπλοιάρχου, τις αποφάσεις των Δικαστηρίων των Ευρωπαϊκών Κοινοτήτων, είναι το πρώτο θέμα με το οποίο ανατρέπεται η αρχή για όλες τις ειδικότητες ακόμα και του πλοίαρχου να αμοίβεται με την Σύμβαση της χώρας μας και εισάγεται η αρχή στο όνομα της ελεύθερης κίνησης των εργαζομένων, να ισχύει για την αμοιβή και την ασφάλιση του η νομοθεσία της χώρας που προέρχεται. </w:t>
      </w:r>
    </w:p>
    <w:p>
      <w:pPr>
        <w:pStyle w:val="Normal"/>
        <w:jc w:val="both"/>
        <w:rPr/>
      </w:pPr>
      <w:r>
        <w:rPr/>
        <w:tab/>
        <w:t xml:space="preserve">Αποτελεί συνέχεια των επαίσχυντων αντιναυτεργατικών εγκριτικών πράξεων που έχουν εφαρμόσει οι μέχρι σήμερα κυβερνήσεις Ν.Δ. – ΠΑΣΟΚ με τον αφανισμό των ναυτεργατών με συγκροτημένα δικαιώματα, ανατρέπεται ακόμα και η τελευταία εγκριτική πράξη που καθορίζει μόνο την θέση του πλοιάρχου. </w:t>
      </w:r>
    </w:p>
    <w:p>
      <w:pPr>
        <w:pStyle w:val="Normal"/>
        <w:jc w:val="both"/>
        <w:rPr/>
      </w:pPr>
      <w:r>
        <w:rPr/>
        <w:tab/>
        <w:t>Δυναμιτίζει την Δημόσια Ναυτική Εκπαίδευση – Μετεκπαίδευση, το δικαίωμα στην μόρφωση, στη δουλειά με κοινωνικοασφαλιστικά δικαιώματα, παραδίνεται στα νύχια των δουλεμπορικών κυκλωμάτων.</w:t>
      </w:r>
    </w:p>
    <w:p>
      <w:pPr>
        <w:pStyle w:val="Normal"/>
        <w:ind w:firstLine="720"/>
        <w:jc w:val="both"/>
        <w:rPr/>
      </w:pPr>
      <w:r>
        <w:rPr/>
        <w:t>Απαιτούμε για όλους τους εργαζόμενους να ισχύει η νομοθεσία και να αμοίβονται με βάση τη χώρα την οποία εργάζονται.</w:t>
      </w:r>
    </w:p>
    <w:p>
      <w:pPr>
        <w:pStyle w:val="Normal"/>
        <w:jc w:val="both"/>
        <w:rPr/>
      </w:pPr>
      <w:r>
        <w:rPr/>
        <w:tab/>
        <w:t>Αυτή η πολιτική εξαρθρώνει το σύνολο των δικαιωμάτων που έχουν κατακτήσει οι εργαζόμενοι. Είναι αντιλαϊκή και απαράδεκτη και ως εκ τούτου δεν μπορεί να αποτελεί δίκαιο γιατί είναι δίκαιο των ολίγων και ισχυρών που καταδυναστεύουν τους εργαζόμενους.</w:t>
      </w:r>
    </w:p>
    <w:p>
      <w:pPr>
        <w:pStyle w:val="Normal"/>
        <w:jc w:val="both"/>
        <w:rPr/>
      </w:pPr>
      <w:r>
        <w:rPr/>
        <w:tab/>
        <w:t>Επαναλαμβάνουμε ότι αυτή η μέθοδος είναι πειρατική και τυχοδιωκτική γιατί φοβόσαστε τον ουσιαστικό διάλογο και τα αποτελέσματα που έχει παράγει αυτή η πολιτική των κυβερνήσεων της Νέας Δημοκρατίας, του ΠΑΣΟΚ και της Ευρωπαϊκής Ένωσης.</w:t>
      </w:r>
    </w:p>
    <w:p>
      <w:pPr>
        <w:pStyle w:val="Normal"/>
        <w:jc w:val="both"/>
        <w:rPr/>
      </w:pPr>
      <w:r>
        <w:rPr/>
        <w:tab/>
        <w:t>Καλούμε τους ναυτεργάτες, τους εργαζόμενους σε οργάνωση -  συσπείρωση – αγώνα, καμία ανοχή στην αντιλαϊκή πολιτική, την κρίση να πληρώσει η πλουτοκρατία, συνεχίζουμε με πολύμορφες – απεργιακές κινητοποιήσεις, δυναμώνουμε την ταξική πάλη, τις δυνάμεις του ΠΑΜΕ, προετοιμάζουμε την απεργιακή κινητοποίηση της Πρωτομαγιάς, τιμάμε τους αγώνες και τις θυσίες της εργατικής τάξης.</w:t>
      </w:r>
    </w:p>
    <w:p>
      <w:pPr>
        <w:pStyle w:val="Normal"/>
        <w:jc w:val="both"/>
        <w:rPr/>
      </w:pPr>
      <w:r>
        <w:rPr/>
      </w:r>
    </w:p>
    <w:p>
      <w:pPr>
        <w:pStyle w:val="Normal"/>
        <w:jc w:val="center"/>
        <w:rPr>
          <w:b/>
          <w:b/>
        </w:rPr>
      </w:pPr>
      <w:r>
        <w:rPr>
          <w:b/>
        </w:rPr>
        <w:t>Η ΔΙΟΙΚΗΣΗ ΤΗΣ</w:t>
      </w:r>
    </w:p>
    <w:p>
      <w:pPr>
        <w:pStyle w:val="Normal"/>
        <w:jc w:val="center"/>
        <w:rPr>
          <w:b/>
          <w:b/>
        </w:rPr>
      </w:pPr>
      <w:r>
        <w:rPr>
          <w:b/>
        </w:rPr>
        <w:t>ΠΑΝΕΛΛΗΝΙΑΣ ΕΝΩΣΗΣ ΜΗΧΑΝΙΚΩΝ ΕΜΠΟΡΙΚΟΥ ΝΑΥΤΙΚΟΥ</w:t>
      </w:r>
    </w:p>
    <w:sectPr>
      <w:type w:val="nextPage"/>
      <w:pgSz w:w="11906" w:h="16838"/>
      <w:pgMar w:left="1260" w:right="1106"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05:00Z</dcterms:created>
  <dc:creator>ΠΕΜΕΝ</dc:creator>
  <dc:description/>
  <cp:keywords/>
  <dc:language>en-US</dc:language>
  <cp:lastModifiedBy>ΠΕΜΕΝ</cp:lastModifiedBy>
  <cp:lastPrinted>2009-04-08T11:47:00Z</cp:lastPrinted>
  <dcterms:modified xsi:type="dcterms:W3CDTF">2009-04-08T08:50:00Z</dcterms:modified>
  <cp:revision>2</cp:revision>
  <dc:subject/>
  <dc:title/>
</cp:coreProperties>
</file>