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        ΠΕΠΡΝ       ΠΕΣ/ΝΑΤ</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7 Φεβρουαρίου 2012</w:t>
      </w:r>
    </w:p>
    <w:p>
      <w:pPr>
        <w:pStyle w:val="Normal"/>
        <w:jc w:val="both"/>
        <w:rPr>
          <w:b/>
          <w:b/>
          <w:sz w:val="28"/>
          <w:szCs w:val="28"/>
        </w:rPr>
      </w:pPr>
      <w:r>
        <w:rPr>
          <w:b/>
          <w:sz w:val="28"/>
          <w:szCs w:val="28"/>
        </w:rPr>
      </w:r>
    </w:p>
    <w:p>
      <w:pPr>
        <w:pStyle w:val="Normal"/>
        <w:jc w:val="both"/>
        <w:rPr/>
      </w:pPr>
      <w:r>
        <w:rPr>
          <w:sz w:val="28"/>
          <w:szCs w:val="28"/>
        </w:rPr>
        <w:tab/>
        <w:t>Χαιρετίζουμε την μαζική συμμετοχή των ναυτεργατών, των εργαζομένων στην χθεσινή 24ωρη Πανελλαδική Απεργία, οι εξελίξεις επιβάλλουν να κλιμακώσουμε τον αγώνα ενάντια στη σαρωτική αντιλαϊκή επίθεση που έχουν εξαπολύσει σε βάρος των εργαζομένων η κυβέρνηση του «μαύρου» μετώπου ΠΑΣΟΚ-Ν.Δ.-ΛΑΟΣ, η τρόικα, η Ευρωπαϊκή Ένωση.</w:t>
      </w:r>
    </w:p>
    <w:p>
      <w:pPr>
        <w:pStyle w:val="Normal"/>
        <w:jc w:val="both"/>
        <w:rPr/>
      </w:pPr>
      <w:r>
        <w:rPr>
          <w:sz w:val="28"/>
          <w:szCs w:val="28"/>
        </w:rPr>
        <w:tab/>
        <w:t>Οι πολιτικές δυνάμεις του Ευρωμονόδρομου ΠΑΣΟΚ-Ν.Δ.-ΣΥΡΙΖΑ και τα παρακλάδια τους ΛΑΟΣ – ΔΗΜΟΚΡΑΤΙΚΗ ΑΡΙΣΤΕΡΑ – ΔΗΜΟΚΡΑΤΙΚΗ ΣΥΜΜΑΧΙΑ, στηρίζουν την Ευρωπαϊκή Ένωση, την Συνθήκη του Μάαστριχτ, την ελευθερία δράσης του κεφαλαίου, αυτή η πολιτική αυξάνει διαρκώς τον βαθμό εκμετάλλευσης των εργαζομένων, έχει οδηγήσει μαζικά τους εργαζόμενους στη φτώχεια και την εξαθλίωση.</w:t>
      </w:r>
    </w:p>
    <w:p>
      <w:pPr>
        <w:pStyle w:val="Normal"/>
        <w:ind w:firstLine="720"/>
        <w:jc w:val="both"/>
        <w:rPr>
          <w:sz w:val="28"/>
          <w:szCs w:val="28"/>
        </w:rPr>
      </w:pPr>
      <w:r>
        <w:rPr>
          <w:sz w:val="28"/>
          <w:szCs w:val="28"/>
        </w:rPr>
        <w:t>Αυτή την πολιτική σε βάρος των εργαζομένων, συνεχίζουν να υπηρετούν, με πρόσθετα δεινά από την κατάργηση των Συλλογικών Συμβάσεων Εργασίας, τις περικοπές σε μισθούς και συντάξεις, την υπονόμευση της κοινωνικοασφαλιστικής προστασίας, της υγείας, της παιδείας.</w:t>
      </w:r>
    </w:p>
    <w:p>
      <w:pPr>
        <w:pStyle w:val="Normal"/>
        <w:jc w:val="both"/>
        <w:rPr>
          <w:sz w:val="28"/>
          <w:szCs w:val="28"/>
        </w:rPr>
      </w:pPr>
      <w:r>
        <w:rPr>
          <w:sz w:val="28"/>
          <w:szCs w:val="28"/>
        </w:rPr>
        <w:tab/>
        <w:t>Η εργατική τάξη, οι εργαζόμενοι έχουμε τη δύναμη, μπορούμε οργανωμένα, συσπειρωμένα, ταξικά προσανατολισμένα να αναχαιτίσουμε τον εργασιακό μεσαίωνα της καπιταλιστικής βαρβαρότητας, να βγούμε στη λαϊκή αντεπίθεση.</w:t>
      </w:r>
    </w:p>
    <w:p>
      <w:pPr>
        <w:pStyle w:val="Normal"/>
        <w:jc w:val="both"/>
        <w:rPr>
          <w:sz w:val="28"/>
          <w:szCs w:val="28"/>
        </w:rPr>
      </w:pPr>
      <w:r>
        <w:rPr>
          <w:sz w:val="28"/>
          <w:szCs w:val="28"/>
        </w:rPr>
        <w:tab/>
        <w:t>Σε κάθε χώρο δουλειάς με παρεμβάσεις, συσκέψεις, ατσαλώνουμε την ταξική πάλη. Το παρόν και το μέλλον των εργαζομένων και των παιδιών μας, να μην ισοπεδωθεί στα γρανάζια της πολιτικής του κεφαλαίου και των εκπροσώπων του, η φιλολαϊκή διέξοδος είναι στα χέρια μας, στη δύναμη μας. Ο πλούτος που παράγουμε μας ανήκει και μπορεί να υπηρετεί τις δικές μας ανάγκες, στην εργατική, λαϊκή εξουσία.</w:t>
      </w:r>
    </w:p>
    <w:p>
      <w:pPr>
        <w:pStyle w:val="Normal"/>
        <w:jc w:val="both"/>
        <w:rPr/>
      </w:pPr>
      <w:r>
        <w:rPr>
          <w:sz w:val="28"/>
          <w:szCs w:val="28"/>
        </w:rPr>
        <w:tab/>
      </w:r>
      <w:r>
        <w:rPr>
          <w:b/>
          <w:sz w:val="28"/>
          <w:szCs w:val="28"/>
          <w:u w:val="single"/>
        </w:rPr>
        <w:t>Συνεχίζουμε τις αγωνιστικές κινητοποιήσεις με τις δυνάμεις του ΠΑΜΕ, όλοι αύριο στα συλλαλητήρια, στον Πειραιά στις 6.30 μ.μ. στην Πλατεία Κοραή.</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numPr>
          <w:ilvl w:val="0"/>
          <w:numId w:val="1"/>
        </w:numPr>
        <w:rPr>
          <w:b/>
          <w:b/>
          <w:sz w:val="28"/>
          <w:szCs w:val="28"/>
        </w:rPr>
      </w:pPr>
      <w:r>
        <w:rPr>
          <w:b/>
          <w:sz w:val="28"/>
          <w:szCs w:val="28"/>
        </w:rPr>
        <w:t xml:space="preserve">ΠΑΝΕΛΛΗΝΙΑ ΕΝΩΣΗ ΠΛΗΡΩΜΑΤΩΝ ΡΥΜΟΥΛΚΩΝ ΝΑΥΑΓΟΣΩΣΤΙΚΩΝ </w:t>
      </w:r>
    </w:p>
    <w:p>
      <w:pPr>
        <w:pStyle w:val="Normal"/>
        <w:numPr>
          <w:ilvl w:val="0"/>
          <w:numId w:val="1"/>
        </w:numPr>
        <w:rPr>
          <w:b/>
          <w:b/>
          <w:sz w:val="28"/>
          <w:szCs w:val="28"/>
        </w:rPr>
      </w:pPr>
      <w:r>
        <w:rPr>
          <w:b/>
          <w:sz w:val="28"/>
          <w:szCs w:val="28"/>
        </w:rPr>
        <w:t>ΠΑΝΕΛΛΗΝΙΑ ΕΝΩΣΗ ΣΥΝΤΑΞΙΟΥΧΩΝ ΝΑΤ</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2:00Z</dcterms:created>
  <dc:creator>ΠΕΜΕΝ</dc:creator>
  <dc:description/>
  <cp:keywords/>
  <dc:language>en-US</dc:language>
  <cp:lastModifiedBy>ΠΕΜΕΝ</cp:lastModifiedBy>
  <cp:lastPrinted>2002-01-01T04:15:00Z</cp:lastPrinted>
  <dcterms:modified xsi:type="dcterms:W3CDTF">2002-01-01T02:47:00Z</dcterms:modified>
  <cp:revision>5</cp:revision>
  <dc:subject/>
  <dc:title>ΠΕΜΕΝ        ΣΤΕΦΕΝΣΩΝ      ΠΕΕΜΑΓΕΝ    ΠΕΠΡΝ   ΠΕΣ/ΝΑΤ</dc:title>
</cp:coreProperties>
</file>