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ΠΕΜΕΝ            ΣΤΕΦΕΝΣΩΝ          ΠΕΕΜΑΓΕΝ        ΠΕΝΗΗΕΝ       ΠΕΣ/ΝΑΤ</w:t>
      </w:r>
    </w:p>
    <w:p>
      <w:pPr>
        <w:pStyle w:val="Normal"/>
        <w:jc w:val="center"/>
        <w:rPr>
          <w:rFonts w:ascii="Arial" w:hAnsi="Arial" w:cs="Arial"/>
          <w:b/>
          <w:b/>
          <w:sz w:val="26"/>
          <w:szCs w:val="26"/>
        </w:rPr>
      </w:pPr>
      <w:r>
        <w:rPr>
          <w:rFonts w:cs="Arial" w:ascii="Arial" w:hAnsi="Arial"/>
          <w:b/>
          <w:sz w:val="26"/>
          <w:szCs w:val="26"/>
        </w:rPr>
        <w:t>ΕΠΙΤΡΟΠΗ ΑΝΕΡΓΩΝ ΝΑΥΤΕΡΓΑΤΩ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rPr>
      </w:pPr>
      <w:r>
        <w:rPr>
          <w:rFonts w:cs="Arial" w:ascii="Arial" w:hAnsi="Arial"/>
          <w:b/>
          <w:sz w:val="26"/>
          <w:szCs w:val="26"/>
        </w:rPr>
        <w:t>7 Δεκέμβρη 2011</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Τα ναυτεργατικά σωματεία ΠΕΜΕΝ – ΣΤΕΦΕΝΣΩΝ – ΠΕΕΜΑΓΕΝ – ΠΕΝΗΗΕΝ – ΠΕΣ/ΝΑΤ και η ΕΠΙΤΡΟΠΗ ΑΝΕΡΓΩΝ ΝΑΥΤΕΡΓΑΤΩΝ πραγματοποίησαν σήμερα σύσκεψη και παράσταση διαμαρτυρίας στην ΠΝΟ, στο ΓΕΝΕ, στον Οίκο Ναύτη, αναδεικνύοντας την εντεινόμενη επίθεση σε βάρος των εργασιακών και κοινωνικοασφαλιστικών δικαιωμάτων από την κυβέρνηση του «μαύρου» μετώπου ΠΑΣΟΚ – Ν.Δ. – ΛΑΟΣ, στις κατευθύνσεις της τρόικας, της Ευρωπαϊκής Ένωσης.</w:t>
        <w:tab/>
      </w:r>
    </w:p>
    <w:p>
      <w:pPr>
        <w:pStyle w:val="Normal"/>
        <w:jc w:val="both"/>
        <w:rPr/>
      </w:pPr>
      <w:r>
        <w:rPr>
          <w:rFonts w:cs="Arial" w:ascii="Arial" w:hAnsi="Arial"/>
          <w:sz w:val="26"/>
          <w:szCs w:val="26"/>
        </w:rPr>
        <w:tab/>
        <w:t>Στη σύσκεψη καταδικάστηκε το πολυνομοσχέδιο «έκτρωμα» με θέμα «Ανάπτυξη θαλάσσιου και αλιευτικού τουρισμού και λοιπές διατάξεις», απαιτώντας την απόσυρση του.</w:t>
      </w:r>
    </w:p>
    <w:p>
      <w:pPr>
        <w:pStyle w:val="Normal"/>
        <w:ind w:firstLine="720"/>
        <w:jc w:val="both"/>
        <w:rPr/>
      </w:pPr>
      <w:r>
        <w:rPr>
          <w:rFonts w:cs="Arial" w:ascii="Arial" w:hAnsi="Arial"/>
          <w:sz w:val="26"/>
          <w:szCs w:val="26"/>
        </w:rPr>
        <w:t xml:space="preserve">Με το νομοσχέδιο επεκτείνεται η πλήρης άρση του </w:t>
      </w:r>
      <w:r>
        <w:rPr>
          <w:rFonts w:cs="Arial" w:ascii="Arial" w:hAnsi="Arial"/>
          <w:sz w:val="26"/>
          <w:szCs w:val="26"/>
          <w:lang w:val="en-US"/>
        </w:rPr>
        <w:t>cabotage</w:t>
      </w:r>
      <w:r>
        <w:rPr>
          <w:rFonts w:cs="Arial" w:ascii="Arial" w:hAnsi="Arial"/>
          <w:sz w:val="26"/>
          <w:szCs w:val="26"/>
        </w:rPr>
        <w:t>, σε όλες τις κατηγορίες πλοίων, σε σκάφη αναψυχής, ημερόπλοια, τουριστικά και στην ακτοπλοΐα, καταργούνται ΣΣΕ – κοινωνικοασφαλιστικά δικαιώματα, ανατρέπεται ο καθορισμός των οργανικών συνθέσεων, των δρομολογίων της 10μηνης επάνδρωσης, από 1-1-2012 εντάσσεται το ΝΑΤ στο Υπουργείο Εργασίας και Κοινωνικής Ασφάλισης οι όροι και οι προϋποθέσεις της κοινωνικοασφαλιστικής προστασίας θα καθορίζονται με υπουργικές αποφάσεις, επεκτείνονται οι φοροαπαλλαγές για το εφοπλιστικό κεφάλαιο, πρόσθετα κατασταλτικά μέτρα φύλαξης των λιμανιών.</w:t>
      </w:r>
    </w:p>
    <w:p>
      <w:pPr>
        <w:pStyle w:val="Normal"/>
        <w:jc w:val="both"/>
        <w:rPr/>
      </w:pPr>
      <w:r>
        <w:rPr>
          <w:rFonts w:cs="Arial" w:ascii="Arial" w:hAnsi="Arial"/>
          <w:sz w:val="26"/>
          <w:szCs w:val="26"/>
        </w:rPr>
        <w:tab/>
        <w:t>Επίσης αναδείχθηκε και το οξυμμένο πρόβλημα της ανεργίας που είναι αποτέλεσμα αυτής της αντιλαϊκής πολιτικής με την πλειοψηφία των ανέργων ναυτεργατών να μην παίρνουν ούτε και αυτό ακόμα το εξευτελιστικό επίδομα ανεργίας (294 ΕΥΡΩ) και το δώρο των Χριστουγέννων, ενώ την ίδια περίοδο της καπιταλιστικής κρίσης, το εφοπλιστικό κεφάλαιο συνεχίζει να ενισχύει τα κέρδη του, να διατηρεί την κυριαρχία του στην παγκόσμια ναυτιλία.</w:t>
      </w:r>
    </w:p>
    <w:p>
      <w:pPr>
        <w:pStyle w:val="Normal"/>
        <w:jc w:val="both"/>
        <w:rPr/>
      </w:pPr>
      <w:r>
        <w:rPr>
          <w:rFonts w:cs="Arial" w:ascii="Arial" w:hAnsi="Arial"/>
          <w:sz w:val="26"/>
          <w:szCs w:val="26"/>
        </w:rPr>
        <w:tab/>
        <w:t>Στην σύσκεψη, όπως αντίστοιχα και στην σημερινή συνεδρίαση της Εκτελεστικής Επιτροπής της ΠΝΟ αναδείχθηκε η ανάγκη για την οργανωτική ανασυγκρότηση του ναυτεργατικού και εργατικού συνδικαλιστικού κινήματος, ζήτημα το οποίο θα προτείνουν και στο αυριανό Ετήσιο Γενικό Συμβούλιο της ΠΝΟ για την εκλογή Επιτροπής για να μελετήσει και να εξετάσει τροποποιήσεις του καταστατικού της ομοσπονδίας.</w:t>
      </w:r>
    </w:p>
    <w:p>
      <w:pPr>
        <w:pStyle w:val="Normal"/>
        <w:jc w:val="both"/>
        <w:rPr/>
      </w:pPr>
      <w:r>
        <w:rPr>
          <w:rFonts w:cs="Arial" w:ascii="Arial" w:hAnsi="Arial"/>
          <w:sz w:val="26"/>
          <w:szCs w:val="26"/>
        </w:rPr>
        <w:tab/>
        <w:t>Συνεχίζουμε τον οργανωμένο αγώνα ενάντια στην φοροληστεία με τα χαράτσια που δέχεται η εργατική – λαϊκή οικογένεια, συσπειρώνουμε δυνάμεις σε κάθε χώρο δουλειάς, στις γειτονιές, να δυναμώσει το μέτωπο των ταξικών δυνάμεων, οι Λαϊκές Επιτροπές, οι Επιτροπές Αγώνα για την ανάπτυξη πολύμορφων αγωνιστικών κινητοποιήσεων ενάντια στην αντιλαϊκή πολιτική του κεφαλαίου και των υπηρετών του.</w:t>
      </w:r>
    </w:p>
    <w:p>
      <w:pPr>
        <w:pStyle w:val="Normal"/>
        <w:jc w:val="both"/>
        <w:rPr/>
      </w:pPr>
      <w:r>
        <w:rPr>
          <w:rFonts w:cs="Arial" w:ascii="Arial" w:hAnsi="Arial"/>
          <w:sz w:val="26"/>
          <w:szCs w:val="26"/>
        </w:rPr>
        <w:tab/>
      </w:r>
      <w:r>
        <w:rPr>
          <w:rFonts w:cs="Arial" w:ascii="Arial" w:hAnsi="Arial"/>
          <w:b/>
          <w:sz w:val="26"/>
          <w:szCs w:val="26"/>
        </w:rPr>
        <w:t xml:space="preserve">Καλούμε τους ναυτεργάτες να δυναμώσουν την ταξική τους αλληλεγγύη στον αγώνα των εργατών της «Ελληνικής Χαλυβουργίας», να συμμετέχουν αυριανή σύσκεψη στις 6 το απόγευμα που διοργανώνει η Γραμματεία του ΠΑΜΕ Αττικής στο χώρο του εργοστασίου. </w:t>
      </w:r>
    </w:p>
    <w:p>
      <w:pPr>
        <w:pStyle w:val="Normal"/>
        <w:jc w:val="both"/>
        <w:rPr>
          <w:rFonts w:ascii="Arial" w:hAnsi="Arial" w:cs="Arial"/>
          <w:b/>
          <w:b/>
          <w:sz w:val="26"/>
          <w:szCs w:val="26"/>
        </w:rPr>
      </w:pPr>
      <w:r>
        <w:rPr>
          <w:rFonts w:cs="Arial" w:ascii="Arial" w:hAnsi="Arial"/>
          <w:b/>
          <w:sz w:val="26"/>
          <w:szCs w:val="26"/>
        </w:rPr>
        <w:tab/>
        <w:t xml:space="preserve">Καλούμε τους ναυτεργάτες να συμμετέχουν μαζί με τους συλλόγους από Ικαρία και Φούρνους, την Παρασκευή 9 Δεκέμβρη στις 2 το μεσημέρι στην παράσταση διαμαρτυρίας στο πλοίο «ΙΕΡΑΠΕΤΡΑ» για τα οξυμμένα προβλήματα των ακτοπλοϊκών συγκοινωνιών.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7:33:00Z</dcterms:created>
  <dc:creator>ΠΕΜΕΝ</dc:creator>
  <dc:description/>
  <cp:keywords/>
  <dc:language>en-US</dc:language>
  <cp:lastModifiedBy>ΠΕΜΕΝ</cp:lastModifiedBy>
  <cp:lastPrinted>2002-01-02T10:22:00Z</cp:lastPrinted>
  <dcterms:modified xsi:type="dcterms:W3CDTF">2002-01-02T08:23:00Z</dcterms:modified>
  <cp:revision>3</cp:revision>
  <dc:subject/>
  <dc:title>ΠΕΜΕΝ    ΣΤΕΦΕΝΣΩΝ    ΠΕΕΜΑΓΕΝ    ΠΕΝΗΗΕΝ   ΠΕΣ/ΝΑΤ</dc:title>
</cp:coreProperties>
</file>