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t xml:space="preserve">          </w:t>
      </w:r>
      <w:r>
        <w:rPr>
          <w:rFonts w:cs="Arial" w:ascii="Arial" w:hAnsi="Arial"/>
          <w:b/>
          <w:sz w:val="28"/>
          <w:szCs w:val="28"/>
        </w:rPr>
        <w:t>ΠΕΜΕΝ                    ΣΤΕΦΕΝΣΩΝ                       ΠΕΕΜΑΓΕ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ΔΕΛΤΙΟ ΤΥΠΟΥ</w:t>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Πειραιάς 6 Σεπτέμβρη 201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Στη σημερινή συνάντηση μεταξύ υπουργού Εμπορικής Ναυτιλίας και Εκτελεστικής Επιτροπής της ΠΝΟ, μεταξύ άλλων, ο υπουργός έθεσε αιφνιδιαστικά το θέμα της Διεθνούς Σύμβασης Ναυτικής Εργασίας χωρίς να περιλαμβάνεται στην ημερήσια διάταξη της συνάντησης, ενώ απέκλεισε, δεν συναντήθηκε με αντιπροσωπεία σπουδαστών των ΑΕΝ που αντιμετωπίζουν πρόβλημα στην πραγματοποίηση εκπαιδευτικών ταξιδιών και χάνουν την χρονιά τους, παραπέμποντάς τους σε συνάντηση αύριο 7 Σεπτέμβρη στις 12 μ.μ. με το Γενικό Γραμματέα του υπουργείου. </w:t>
      </w:r>
    </w:p>
    <w:p>
      <w:pPr>
        <w:pStyle w:val="Normal"/>
        <w:ind w:firstLine="720"/>
        <w:jc w:val="both"/>
        <w:rPr>
          <w:rFonts w:ascii="Arial" w:hAnsi="Arial" w:cs="Arial"/>
        </w:rPr>
      </w:pPr>
      <w:r>
        <w:rPr>
          <w:rFonts w:cs="Arial" w:ascii="Arial" w:hAnsi="Arial"/>
        </w:rPr>
        <w:t xml:space="preserve">Ο υπουργός, με προφανή στόχο, ήθελε να υφαρπάξει τη σύμφωνη γνώμη των ναυτεργατικών οργανώσεων για τη Διεθνή Σύμβαση Ναυτικής Εργασίας και να το παρουσιάσει ως λάφυρο, ότι συναινούν στην επικείμενη συζήτηση στη Βουλή για την επικύρωσή της. </w:t>
      </w:r>
    </w:p>
    <w:p>
      <w:pPr>
        <w:pStyle w:val="Normal"/>
        <w:ind w:firstLine="720"/>
        <w:jc w:val="both"/>
        <w:rPr/>
      </w:pPr>
      <w:r>
        <w:rPr>
          <w:rFonts w:cs="Arial" w:ascii="Arial" w:hAnsi="Arial"/>
        </w:rPr>
        <w:t xml:space="preserve">Η προς επικύρωση Διεθνή Σύμβαση Ναυτικής Εργασίας, το περιεχόμενό της είναι πίσω από τα ελάχιστα που προβλέπουν οι 38 Διεθνείς Συμβάσεις που τις αναθεωρεί  και τις ενσωματώνει, νομιμοποιεί το καθεστώς που ζούμε και σε καμία περίπτωση η κυβέρνηση δεν είναι διατεθειμένη να το καταργήσει. Αντίθετα το ενισχύει για τα συμφέροντα του εφοπλιστικού κεφαλαίου σε βάρος των δικαιωμάτων των ναυτεργατών, των εργαζομένων. </w:t>
      </w:r>
    </w:p>
    <w:p>
      <w:pPr>
        <w:pStyle w:val="Normal"/>
        <w:ind w:firstLine="720"/>
        <w:jc w:val="both"/>
        <w:rPr>
          <w:rFonts w:ascii="Arial" w:hAnsi="Arial" w:cs="Arial"/>
        </w:rPr>
      </w:pPr>
      <w:r>
        <w:rPr>
          <w:rFonts w:cs="Arial" w:ascii="Arial" w:hAnsi="Arial"/>
        </w:rPr>
        <w:t>Τα ναυτεργατικά σωματεία υπογράμμισαν ότι παραβιάζονται συστηματικά σειρά Διεθνών Συμβάσεων που ισχύουν, με κορυφαία τη Διεθνή Σύμβαση Νο 9 (1920) για: «Εύρεση εργασίας  σε ναυτικούς» και συγκεκριμένα το άρθρο 2: «Η υπόθεση της εξεύρεσης δουλειάς για τους ναυτεργάτες δεν θα εκτελείται από όποιο πρόσωπο, εταιρεία ή άλλο πρακτορείο σαν εμπορική επιχείρηση για χρηματικό κέρδος ούτε θα επιβάλλονται αμοιβές, άμεσα ή έμμεσα από όποιο πρόσωπο, εταιρεία ή άλλο πρακτορείο για την εξεύρεση δουλειάς για ναυτεργάτες σε όποιο πλοίο».  Ενώ στο κείμενο προς επικύρωση δίνει τη δυνατότητα να συσταθούν και ιδιωτικά γραφεία ευρέσεως εργασίας, δηλαδή σύγχρονα δουλεμπορικά.</w:t>
      </w:r>
    </w:p>
    <w:p>
      <w:pPr>
        <w:pStyle w:val="Normal"/>
        <w:ind w:firstLine="720"/>
        <w:jc w:val="both"/>
        <w:rPr>
          <w:rFonts w:ascii="Arial" w:hAnsi="Arial" w:cs="Arial"/>
          <w:b/>
          <w:b/>
          <w:i/>
          <w:i/>
        </w:rPr>
      </w:pPr>
      <w:r>
        <w:rPr>
          <w:rFonts w:cs="Arial" w:ascii="Arial" w:hAnsi="Arial"/>
        </w:rPr>
        <w:t xml:space="preserve">Με βάση την αρχή των ισοδυνάμων και των εθνικών ιδιαιτεροτήτων παραβιάζεται η αρχή της ίσης αμοιβής για ίση εργασία ανάλογα τον βαθμό και την ειδικότητα, τα συνδικαλιστικά δικαιώματα και ελευθερίες, ενώ  παραμένει και ο όρος 8 των Εγκριτικών Πράξεων Νηολόγησης που προβλέπει ότι: </w:t>
      </w:r>
      <w:r>
        <w:rPr>
          <w:rFonts w:cs="Arial" w:ascii="Arial" w:hAnsi="Arial"/>
          <w:b/>
          <w:i/>
        </w:rPr>
        <w:t xml:space="preserve">«Ο καταβαλόμμενος, στους κατά τον παρόντα όρο 8, ναυτολογούμενους αλλοδαπούς μισθός και λοιπές αποδοχές, είναι αντίστοιχες της θέσεως και ειδικότητας για την οποία ναυτολογούνται ή είχαν ναυτολογηθεί άσχετα από τα τυχών ατομικά τους προσόντα και καθορίζονται κατά παρέκκλιση κάθε αντίθετης διατάξεως ελληνικών νόμων, ή Συλλογικών Συμβάσεων από τις Συλλογικές Συμβάσεις Εργασίας του τόπου προελεύσεως του ναυτικού ή από αντίστοιχες διατάξεις της χώρας αυτής ή από συμφωνίες που συνάπτονται ή είχαν συναφθεί ή θα συναφθούν από οποιαδήποτε από ελληνική επαγγελματική οργάνωση πλοιοκτητών ή μεμονωμένων πλοιοκτητών ή διαχειριστών επιχειρήσεων πλοιοκτητών και της συνδικαλιστικής οργανώσεως του αλλοδαπού ναυτικού ή της δημόσιας αρχής της χώρας του. Το αυτό ισχύει για την ατομική σύμβαση που υπογράφεται μεταξύ του αλλοδαπού ναυτικού και του πλοιοκτήτη, ή του πλοιάρχου, ή του εκπροσώπου, ή του πράκτορα του πλοίου. Οι αλλοδαποί ναυτικοί δεν βαρύνονται με εισφορές για το ΝΑΤ ή για οποιοδήποτε άλλο ελληνικό ασφαλιστικό ταμείο και δεν αποκτούν δικαίωμα ασφαλιστικής καλύψεως ή άλλης παροχής από τα ταμεία αυτά».  </w:t>
      </w:r>
    </w:p>
    <w:p>
      <w:pPr>
        <w:pStyle w:val="Normal"/>
        <w:ind w:firstLine="720"/>
        <w:jc w:val="both"/>
        <w:rPr/>
      </w:pPr>
      <w:r>
        <w:rPr>
          <w:rFonts w:cs="Arial" w:ascii="Arial" w:hAnsi="Arial"/>
        </w:rPr>
        <w:t xml:space="preserve">Επίσης υπογραμμίσαμε ότι η «μαύρη» ανασφάλιστη εργασία, οι φοροαπαλλαγές του εφοπλιστικού κεφαλαίου, είναι κανόνας στη ναυτιλία και δεν είναι εξαίρεση, είναι πρωταθλητές το εφοπλιστικό κεφάλαιο που απολαμβάνουν υπερπρονόμια που προωθούν οι κυβερνήσεις και το πολιτικό τους προσωπικό στο όνομα της ανταγωνιστικότητας και της κερδοφορίας του κεφαλαίου, με την ελληνόκτητη ναυτιλία να κατέχει ηγεμονική θέση στην Ελλάδα, στην ΕΕ και παγκοσμίως. </w:t>
      </w:r>
    </w:p>
    <w:p>
      <w:pPr>
        <w:pStyle w:val="Normal"/>
        <w:ind w:firstLine="720"/>
        <w:jc w:val="both"/>
        <w:rPr/>
      </w:pPr>
      <w:r>
        <w:rPr>
          <w:rFonts w:cs="Arial" w:ascii="Arial" w:hAnsi="Arial"/>
        </w:rPr>
        <w:t>Επίσης το θράσος και η επιθετικότητα των εφοπλιστών έχει φτάσει στο σύνολο των δικαιωμάτων των ναυτεργατών και των άλλων εργαζομένων να καταθέτουν αγωγές, όπως της Ναυτιλιακής Εταιρίας «</w:t>
      </w:r>
      <w:r>
        <w:rPr>
          <w:rFonts w:cs="Arial" w:ascii="Arial" w:hAnsi="Arial"/>
          <w:lang w:val="en-US"/>
        </w:rPr>
        <w:t>Trans</w:t>
      </w:r>
      <w:r>
        <w:rPr>
          <w:rFonts w:cs="Arial" w:ascii="Arial" w:hAnsi="Arial"/>
        </w:rPr>
        <w:t xml:space="preserve"> </w:t>
      </w:r>
      <w:r>
        <w:rPr>
          <w:rFonts w:cs="Arial" w:ascii="Arial" w:hAnsi="Arial"/>
          <w:lang w:val="en-US"/>
        </w:rPr>
        <w:t>Modal</w:t>
      </w:r>
      <w:r>
        <w:rPr>
          <w:rFonts w:cs="Arial" w:ascii="Arial" w:hAnsi="Arial"/>
        </w:rPr>
        <w:t xml:space="preserve"> </w:t>
      </w:r>
      <w:r>
        <w:rPr>
          <w:rFonts w:cs="Arial" w:ascii="Arial" w:hAnsi="Arial"/>
          <w:lang w:val="en-US"/>
        </w:rPr>
        <w:t>Srl</w:t>
      </w:r>
      <w:r>
        <w:rPr>
          <w:rFonts w:cs="Arial" w:ascii="Arial" w:hAnsi="Arial"/>
        </w:rPr>
        <w:t>» πρώην «</w:t>
      </w:r>
      <w:r>
        <w:rPr>
          <w:rFonts w:cs="Arial" w:ascii="Arial" w:hAnsi="Arial"/>
          <w:lang w:val="en-US"/>
        </w:rPr>
        <w:t>Adriatic</w:t>
      </w:r>
      <w:r>
        <w:rPr>
          <w:rFonts w:cs="Arial" w:ascii="Arial" w:hAnsi="Arial"/>
        </w:rPr>
        <w:t xml:space="preserve"> </w:t>
      </w:r>
      <w:r>
        <w:rPr>
          <w:rFonts w:cs="Arial" w:ascii="Arial" w:hAnsi="Arial"/>
          <w:lang w:val="en-US"/>
        </w:rPr>
        <w:t>Lines</w:t>
      </w:r>
      <w:r>
        <w:rPr>
          <w:rFonts w:cs="Arial" w:ascii="Arial" w:hAnsi="Arial"/>
        </w:rPr>
        <w:t xml:space="preserve"> &amp; </w:t>
      </w:r>
      <w:r>
        <w:rPr>
          <w:rFonts w:cs="Arial" w:ascii="Arial" w:hAnsi="Arial"/>
          <w:lang w:val="en-US"/>
        </w:rPr>
        <w:t>Spa</w:t>
      </w:r>
      <w:r>
        <w:rPr>
          <w:rFonts w:cs="Arial" w:ascii="Arial" w:hAnsi="Arial"/>
        </w:rPr>
        <w:t>» που ήταν πλοιοκτήτρια των πλοίων «</w:t>
      </w:r>
      <w:r>
        <w:rPr>
          <w:rFonts w:cs="Arial" w:ascii="Arial" w:hAnsi="Arial"/>
          <w:lang w:val="en-US"/>
        </w:rPr>
        <w:t>ROPAX</w:t>
      </w:r>
      <w:r>
        <w:rPr>
          <w:rFonts w:cs="Arial" w:ascii="Arial" w:hAnsi="Arial"/>
        </w:rPr>
        <w:t xml:space="preserve"> </w:t>
      </w:r>
      <w:r>
        <w:rPr>
          <w:rFonts w:cs="Arial" w:ascii="Arial" w:hAnsi="Arial"/>
          <w:lang w:val="en-US"/>
        </w:rPr>
        <w:t>I</w:t>
      </w:r>
      <w:r>
        <w:rPr>
          <w:rFonts w:cs="Arial" w:ascii="Arial" w:hAnsi="Arial"/>
        </w:rPr>
        <w:t>» και «</w:t>
      </w:r>
      <w:r>
        <w:rPr>
          <w:rFonts w:cs="Arial" w:ascii="Arial" w:hAnsi="Arial"/>
          <w:lang w:val="en-US"/>
        </w:rPr>
        <w:t>ROPAX</w:t>
      </w:r>
      <w:r>
        <w:rPr>
          <w:rFonts w:cs="Arial" w:ascii="Arial" w:hAnsi="Arial"/>
        </w:rPr>
        <w:t xml:space="preserve"> </w:t>
      </w:r>
      <w:r>
        <w:rPr>
          <w:rFonts w:cs="Arial" w:ascii="Arial" w:hAnsi="Arial"/>
          <w:lang w:val="en-US"/>
        </w:rPr>
        <w:t>II</w:t>
      </w:r>
      <w:r>
        <w:rPr>
          <w:rFonts w:cs="Arial" w:ascii="Arial" w:hAnsi="Arial"/>
        </w:rPr>
        <w:t>» που ζητάει 15.380.000 ευρώ επιδιώκοντας να συντρίψει τα συνδικαλιστικά δικαιώματα, επειδή αγωνίστηκαν οι ναυτεργάτες και οι εκπρόσωποί τους για Συλλογική Σύμβαση Εργασίας, Κοινωνική Ασφάλιση, συνδικαλιστικά δικαιώματα και εκπροσώπηση.</w:t>
      </w:r>
    </w:p>
    <w:p>
      <w:pPr>
        <w:pStyle w:val="Normal"/>
        <w:ind w:firstLine="720"/>
        <w:jc w:val="both"/>
        <w:rPr/>
      </w:pPr>
      <w:r>
        <w:rPr>
          <w:rFonts w:cs="Arial" w:ascii="Arial" w:hAnsi="Arial"/>
        </w:rPr>
        <w:t xml:space="preserve">Στη διάρκεια της συνάντησης ο υπουργός επιβεβαίωσε τα δημοσιεύματα του τοπικού Τύπου της Χίου που φέρεται ότι έκανε δηλώσεις: «Οίκος Ναύτη όπως παλιά: Οι Χιώτες ασφαλισμένοι του Οίκου Ναύτη θα εξυπηρετούνται από τους γιατρούς και τα ταμεία όπως και πριν τον ΕΟΠΥΥ» και «Το είπε, το έκανε: Διατηρεί τη δομή του ο Οίκος Ναύτη Χίου μετά από ενέργειες του υπουργού Ναυτιλίας και Αιγαίου κ. Μουσουρούλη». Ισχυρίστηκε ότι πήρε υπόψη του την πυκνότητα των ναυτεργατών στον πληθυσμό της Χίου και καταγγέλθηκε ότι συνεχίζεται η δημαγωγική, ρουσφετολογική πολιτική γιατί δεν είναι δυνατόν να αντιμετωπιστεί ο Οίκος Ναύτου, το ΝΑΤ και γενικότερα το σύστημα Κοινωνικοασφαλιστικής προστασίας αποσπασματικά με κριτήρια ψηφοθηρικά. </w:t>
      </w:r>
    </w:p>
    <w:p>
      <w:pPr>
        <w:pStyle w:val="Normal"/>
        <w:ind w:firstLine="720"/>
        <w:jc w:val="both"/>
        <w:rPr>
          <w:rFonts w:ascii="Arial" w:hAnsi="Arial" w:cs="Arial"/>
        </w:rPr>
      </w:pPr>
      <w:r>
        <w:rPr>
          <w:rFonts w:cs="Arial" w:ascii="Arial" w:hAnsi="Arial"/>
        </w:rPr>
        <w:t>Οι ασφαλισμένοι στον ΕΟΠΥΥ που έχει ενταχθεί ο Οίκος Ναύτη, μαζί με όλους τους άλλους ασφαλισμένους ζουν την επίθεση στα δικαιώματά τους, λεηλατούνται τα εισοδήματά τους, όποιος δεν έχει να πληρώσει πεθαίνει. Αυτή την πολιτική αντιμετωπίζουν οι ναυτεργάτες, οι εργαζόμενοι.</w:t>
      </w:r>
    </w:p>
    <w:p>
      <w:pPr>
        <w:pStyle w:val="Normal"/>
        <w:ind w:firstLine="720"/>
        <w:jc w:val="both"/>
        <w:rPr>
          <w:rFonts w:ascii="Arial" w:hAnsi="Arial" w:cs="Arial"/>
        </w:rPr>
      </w:pPr>
      <w:r>
        <w:rPr>
          <w:rFonts w:cs="Arial" w:ascii="Arial" w:hAnsi="Arial"/>
        </w:rPr>
        <w:t xml:space="preserve">Από τις εξελίξεις ενισχύεται η πρόταση των δυνάμεων του ΠΑΜΕ, των ναυτεργατικών σωματείων ΠΕΜΕΝ, ΣΤΕΦΕΝΣΩΝ, ΠΕΕΜΑΓΕΝ, ΠΕΠΡΝ, ΠΕΣ/ΝΑΤ στη  προετοιμασία – οργάνωση – συσπείρωση δυνάμεων για πανελλαδική, πανεργατική απεργία ενάντια στην αντιλαϊκή πολιτική του κεφαλαίου. </w:t>
      </w:r>
    </w:p>
    <w:p>
      <w:pPr>
        <w:pStyle w:val="Normal"/>
        <w:ind w:firstLine="720"/>
        <w:jc w:val="both"/>
        <w:rPr/>
      </w:pPr>
      <w:r>
        <w:rPr>
          <w:rFonts w:cs="Arial" w:ascii="Arial" w:hAnsi="Arial"/>
          <w:b/>
        </w:rPr>
        <w:t>Καλούμε τους ναυτεργάτες, τους εργαζόμενους να συμμετέχουν στα πανελλαδικά συλλαλητήρια των ταξικών δυνάμεων του ΠΑΜΕ στις 8 Σεπτέμβρη και στην Αθήνα στις 11 το πρωί στην πλατεία Εθνικής Αντιστάσεως.</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ΟΙ ΔΙΟΙΚΗΣΕΙΣ ΤΩΝ ΕΝΩΣΕΩΝ</w:t>
      </w:r>
    </w:p>
    <w:p>
      <w:pPr>
        <w:pStyle w:val="Normal"/>
        <w:numPr>
          <w:ilvl w:val="0"/>
          <w:numId w:val="1"/>
        </w:numPr>
        <w:rPr>
          <w:rFonts w:ascii="Arial" w:hAnsi="Arial" w:cs="Arial"/>
          <w:b/>
          <w:b/>
        </w:rPr>
      </w:pPr>
      <w:r>
        <w:rPr>
          <w:rFonts w:cs="Arial" w:ascii="Arial" w:hAnsi="Arial"/>
          <w:b/>
        </w:rPr>
        <w:t>ΠΑΝΕΛΛΗΝΙΑ ΕΝΩΣΗ ΜΗΧΑΝΙΚΩΝ ΕΜΠΟΡΙΚΟΥ ΝΑΥΤΙΚΟΥ</w:t>
      </w:r>
    </w:p>
    <w:p>
      <w:pPr>
        <w:pStyle w:val="Normal"/>
        <w:numPr>
          <w:ilvl w:val="0"/>
          <w:numId w:val="1"/>
        </w:numPr>
        <w:rPr>
          <w:rFonts w:ascii="Arial" w:hAnsi="Arial" w:cs="Arial"/>
          <w:b/>
          <w:b/>
        </w:rPr>
      </w:pPr>
      <w:r>
        <w:rPr>
          <w:rFonts w:cs="Arial" w:ascii="Arial" w:hAnsi="Arial"/>
          <w:b/>
        </w:rPr>
        <w:t>ΠΑΝΕΛΛΗΝΙΑ ΕΝΩΣΗ ΚΑΤΩΤΕΡΩΝ ΠΛΗΡΩΜΑΤΩΝ ΜΗΧΑΝΗΣ Ε.Ν. «Ο ΣΤΕΦΕΝΣΩΝ»</w:t>
      </w:r>
    </w:p>
    <w:p>
      <w:pPr>
        <w:pStyle w:val="Normal"/>
        <w:numPr>
          <w:ilvl w:val="0"/>
          <w:numId w:val="1"/>
        </w:numPr>
        <w:rPr>
          <w:rFonts w:ascii="Arial" w:hAnsi="Arial" w:cs="Arial"/>
          <w:b/>
          <w:b/>
        </w:rPr>
      </w:pPr>
      <w:r>
        <w:rPr>
          <w:rFonts w:cs="Arial" w:ascii="Arial" w:hAnsi="Arial"/>
          <w:b/>
        </w:rPr>
        <w:t>ΠΑΝΕΛΛΗΝΙΑ ΕΠΑΓΓΕΛΜΑΤΙΚΗ ΕΝΩΣΗ ΜΑΓΕΙΡΩΝ ΕΜΠΟΡΙΚΟΥ ΝΑΥΤΙΚΟΥ</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15:00Z</dcterms:created>
  <dc:creator>ΠΕΜΕΝ</dc:creator>
  <dc:description/>
  <cp:keywords/>
  <dc:language>en-US</dc:language>
  <cp:lastModifiedBy>ΠΕΜΕΝ</cp:lastModifiedBy>
  <cp:lastPrinted>2002-01-01T12:39:00Z</cp:lastPrinted>
  <dcterms:modified xsi:type="dcterms:W3CDTF">2002-01-01T10:48:00Z</dcterms:modified>
  <cp:revision>2</cp:revision>
  <dc:subject/>
  <dc:title>              ΠΕΜΕΝ                    ΣΤΕΦΕΝΣΩΝ                  ΠΕΕΜΑΓΕΝ</dc:title>
</cp:coreProperties>
</file>