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           ΠΕΣ/ΝΑΤ</w:t>
      </w:r>
    </w:p>
    <w:p>
      <w:pPr>
        <w:pStyle w:val="Normal"/>
        <w:jc w:val="center"/>
        <w:rPr>
          <w:b/>
          <w:b/>
          <w:sz w:val="28"/>
          <w:szCs w:val="28"/>
        </w:rPr>
      </w:pPr>
      <w:r>
        <w:rPr>
          <w:b/>
          <w:sz w:val="28"/>
          <w:szCs w:val="28"/>
        </w:rPr>
        <w:t>ΕΠΙΤΡΟΠΗ ΑΝΕΡΓΩΝ ΝΑΥΤΕΡΓΑΤΩΝ</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right"/>
        <w:rPr>
          <w:b/>
          <w:b/>
          <w:sz w:val="28"/>
          <w:szCs w:val="28"/>
        </w:rPr>
      </w:pPr>
      <w:r>
        <w:rPr>
          <w:b/>
          <w:sz w:val="28"/>
          <w:szCs w:val="28"/>
        </w:rPr>
        <w:t>5 Ιούλη 2011</w:t>
      </w:r>
    </w:p>
    <w:p>
      <w:pPr>
        <w:pStyle w:val="Normal"/>
        <w:jc w:val="both"/>
        <w:rPr>
          <w:b/>
          <w:b/>
          <w:sz w:val="28"/>
          <w:szCs w:val="28"/>
        </w:rPr>
      </w:pPr>
      <w:r>
        <w:rPr>
          <w:b/>
          <w:sz w:val="28"/>
          <w:szCs w:val="28"/>
        </w:rPr>
      </w:r>
    </w:p>
    <w:p>
      <w:pPr>
        <w:pStyle w:val="Normal"/>
        <w:jc w:val="both"/>
        <w:rPr/>
      </w:pPr>
      <w:r>
        <w:rPr>
          <w:sz w:val="28"/>
          <w:szCs w:val="28"/>
        </w:rPr>
        <w:tab/>
        <w:t>Τα ναυτεργατικά σωματεία ΠΕΜΕΝ – ΣΤΕΦΕΝΣΩΝ- ΠΕΕΜΑΓΕΝ – ΠΕΣ/ΝΑΤ, η Επιτροπή Ανέργων Ναυτεργατών στη σημερινή σύσκεψη στα γραφεία της ΠΕΜΕΝ και στην παρέμβαση στο Γραφείο Εύρεσης Ναυτικής Εργασίας (ΓΕΝΕ), ανέδειξαν την ολομέτωπη επίθεση του κεφαλαίου και των εκπροσώπων του σε βάρος των δικαιωμάτων των ναυτεργατών, των εργαζομένων.</w:t>
      </w:r>
    </w:p>
    <w:p>
      <w:pPr>
        <w:pStyle w:val="Normal"/>
        <w:jc w:val="both"/>
        <w:rPr/>
      </w:pPr>
      <w:r>
        <w:rPr>
          <w:sz w:val="28"/>
          <w:szCs w:val="28"/>
        </w:rPr>
        <w:tab/>
        <w:t>Σημαντική παρακαταθήκη και πλούσια εμπειρία ο απεργιακός αγώνας στις 28, 29 και 30 Ιούνη, σε συνθήκες όξυνσης της αντιλαϊκής πολιτικής με τα νέα αντεργατικά μέτρα του «μεσοπρόθεσμου» και εφαρμοστικού νόμου.</w:t>
      </w:r>
    </w:p>
    <w:p>
      <w:pPr>
        <w:pStyle w:val="Normal"/>
        <w:jc w:val="both"/>
        <w:rPr/>
      </w:pPr>
      <w:r>
        <w:rPr>
          <w:sz w:val="28"/>
          <w:szCs w:val="28"/>
        </w:rPr>
        <w:tab/>
        <w:t xml:space="preserve">Στη χθεσινή συνάντηση που πραγματοποιήθηκε μεταξύ του Αναπληρωτή Υπουργού Ανάπτυξης, Ανταγωνιστικότητας και Ναυτιλίας Χ.Παμπούκη και της Εκτελεστικής Επιτροπής της ΠΝΟ, ο Υπουργός προκλητικά υπερασπίστηκε την αντιλαϊκή πολιτική της κυβέρνησης, αναφέρθηκε στη «δύσκολη οικονομική κατάσταση», δεν δεσμεύτηκε σε τίποτα, ζήτησε «κοινωνικό διάλογο» και «χρόνο» για να μελετήσει τα προβλήματα. </w:t>
      </w:r>
    </w:p>
    <w:p>
      <w:pPr>
        <w:pStyle w:val="Normal"/>
        <w:jc w:val="both"/>
        <w:rPr>
          <w:sz w:val="28"/>
          <w:szCs w:val="28"/>
        </w:rPr>
      </w:pPr>
      <w:r>
        <w:rPr>
          <w:sz w:val="28"/>
          <w:szCs w:val="28"/>
        </w:rPr>
        <w:tab/>
        <w:t>Η καθολική συμμετοχή των ναυτεργατών στην απεργιακή κινητοποίηση κόντρα στην υπονομευτική στάση της πλειοψηφίας της ΠΝΟ, η μαζική συμμετοχή των εργαζομένων στις απεργιακές συγκεντρώσεις του ΠΑΜΕ, σηματοδοτεί την ανάγκη για συνέχιση του αγώνα ενάντια στην πολιτική του κεφαλαίου για την υπεράσπιση των δικαιωμάτων της εργατικής λαϊκής οικογένειας.</w:t>
      </w:r>
    </w:p>
    <w:p>
      <w:pPr>
        <w:pStyle w:val="Normal"/>
        <w:jc w:val="both"/>
        <w:rPr>
          <w:b/>
          <w:b/>
          <w:sz w:val="28"/>
          <w:szCs w:val="28"/>
        </w:rPr>
      </w:pPr>
      <w:r>
        <w:rPr>
          <w:sz w:val="28"/>
          <w:szCs w:val="28"/>
        </w:rPr>
        <w:tab/>
      </w:r>
      <w:r>
        <w:rPr>
          <w:b/>
          <w:sz w:val="28"/>
          <w:szCs w:val="28"/>
        </w:rPr>
        <w:t>Με συσκέψεις μέσα και έξω από τα πλοία, σε κάθε ναυτότοπο, στις γειτονιές, να μεταφερθεί η πλούσια εμπειρία του απεργιακού αγώνα, να απεγκλωβιστούν και να απομονώσουν οι εργαζόμενοι τα πολιτικά και συνδικαλιστικά δεκανίκια του κεφαλαίου, να ενισχυθεί η συμμαχία των δυνάμεων του ΠΑΜΕ – ΠΑΣΕΒΕ – ΠΑΣΥ – ΟΓΕ – ΜΑΣ, να ανατρέψουμε τους αρνητικούς συσχετισμούς στη πολιτική ζωή και το συνδικαλιστικό κίνημα.</w:t>
      </w:r>
    </w:p>
    <w:p>
      <w:pPr>
        <w:pStyle w:val="Normal"/>
        <w:jc w:val="both"/>
        <w:rPr/>
      </w:pPr>
      <w:r>
        <w:rPr>
          <w:b/>
          <w:sz w:val="28"/>
          <w:szCs w:val="28"/>
        </w:rPr>
        <w:tab/>
      </w:r>
      <w:r>
        <w:rPr>
          <w:b/>
          <w:sz w:val="28"/>
          <w:szCs w:val="28"/>
          <w:u w:val="single"/>
        </w:rPr>
        <w:t>Να συγκλιθεί την ΤΕΤΑΡΤΗ 6 ΙΟΥΛΗ 2011 η Εκτελεστική Επιτροπή της ΠΝΟ, η όξυνση των προβλημάτων επιβάλλει τη λήψη  απόφασης απεργιακών κινητοποιήσεων</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8:00Z</dcterms:created>
  <dc:creator>ΠΕΜΕΝ</dc:creator>
  <dc:description/>
  <cp:keywords/>
  <dc:language>en-US</dc:language>
  <cp:lastModifiedBy>ΠΕΜΕΝ</cp:lastModifiedBy>
  <cp:lastPrinted>2002-01-01T03:46:00Z</cp:lastPrinted>
  <dcterms:modified xsi:type="dcterms:W3CDTF">2002-01-01T01:46:00Z</dcterms:modified>
  <cp:revision>3</cp:revision>
  <dc:subject/>
  <dc:title>ΠΕΜΕΝ            ΣΤΕΦΕΝΣΩΝ           ΠΕΕΜΑΓΕΝ           ΠΕΣ/ΝΑΤ</dc:title>
</cp:coreProperties>
</file>