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ΠΕΜΕΝ      ΣΤΕΦΕΝΣΩΝ      ΠΕΕΜΑΓΕΝ      ΠΕΠΡΝ    ΠΕΣ/ΝΑΤ</w:t>
      </w:r>
    </w:p>
    <w:p>
      <w:pPr>
        <w:pStyle w:val="Normal"/>
        <w:jc w:val="center"/>
        <w:rPr>
          <w:b/>
          <w:b/>
          <w:sz w:val="28"/>
          <w:szCs w:val="28"/>
        </w:rPr>
      </w:pPr>
      <w:r>
        <w:rPr>
          <w:b/>
          <w:sz w:val="28"/>
          <w:szCs w:val="28"/>
        </w:rPr>
      </w:r>
    </w:p>
    <w:p>
      <w:pPr>
        <w:pStyle w:val="Normal"/>
        <w:jc w:val="right"/>
        <w:rPr>
          <w:b/>
          <w:b/>
          <w:sz w:val="28"/>
          <w:szCs w:val="28"/>
        </w:rPr>
      </w:pPr>
      <w:r>
        <w:rPr>
          <w:b/>
          <w:sz w:val="28"/>
          <w:szCs w:val="28"/>
        </w:rPr>
        <w:t>4 Αυγούστου 20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ΔΕΛΤΙΟ ΤΥΠΟΥ</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Οι απεργιακοί αγώνες και οι κινητοποιήσεις των ναυτεργατών, των εργαζομένων στο τουρισμό, των ταξιτζήδων, είναι αγώνες που αφορούν το σύνολο των εργαζομένων ενάντια στην πολιτική της ανταγωνιστικότητας και κερδοφορίας του κεφαλαίου που στηρίζουν οι πολιτικές δυνάμεις του Ευρωμονόδρομου.</w:t>
      </w:r>
    </w:p>
    <w:p>
      <w:pPr>
        <w:pStyle w:val="Normal"/>
        <w:jc w:val="both"/>
        <w:rPr>
          <w:sz w:val="28"/>
          <w:szCs w:val="28"/>
        </w:rPr>
      </w:pPr>
      <w:r>
        <w:rPr>
          <w:sz w:val="28"/>
          <w:szCs w:val="28"/>
        </w:rPr>
        <w:tab/>
        <w:t>Αυτή η πολιτική δημιούργησε την καπιταλιστική κρίση, με την ίδια πολιτική συνεχίζουν και αυξάνουν το βαθμό εκμετάλλευσης των εργαζομένων, επιτίθενται στο σύνολο των δικαιωμάτων της εργατικής – λαϊκής οικογένειας.</w:t>
      </w:r>
    </w:p>
    <w:p>
      <w:pPr>
        <w:pStyle w:val="Normal"/>
        <w:jc w:val="both"/>
        <w:rPr>
          <w:sz w:val="28"/>
          <w:szCs w:val="28"/>
        </w:rPr>
      </w:pPr>
      <w:r>
        <w:rPr>
          <w:sz w:val="28"/>
          <w:szCs w:val="28"/>
        </w:rPr>
        <w:tab/>
        <w:t>Επιτίθενται με την ίδια λασπολογία σε βάρος των αγώνων των εργαζομένων, για «υπονόμευση του τουρισμού και της ανάπτυξης», δηλώσεις που έχουν κάνει εκπρόσωποι του ΠΑΣΟΚ, της Ν.Δ., του ΛΑΟΣ, του ΣΥΡΙΖΑ, αστικά Μέσα Μαζικής Ενημέρωσης, εφοπλιστικές ενώσεις, εμπορικοί σύλλογοι, ο Σύνδεσμος Ελληνικών Τουριστικών Επιχειρήσεων (ΣΕΤΕ) κ.ά.</w:t>
      </w:r>
    </w:p>
    <w:p>
      <w:pPr>
        <w:pStyle w:val="Normal"/>
        <w:jc w:val="both"/>
        <w:rPr/>
      </w:pPr>
      <w:r>
        <w:rPr>
          <w:sz w:val="28"/>
          <w:szCs w:val="28"/>
        </w:rPr>
        <w:tab/>
        <w:t>Την ίδια περίοδο που επιτίθενται στους αγώνες και επιβάλλουν πολιτική επιστράτευση και ποινικές διώξεις σε βάρος των ναυτεργατών, των εργαζομένων, επεκτείνεται η «μαύρη» - ανασφάλιστη εργασία (πλοία, ξενοδοχεία κ.ά.), προνόμια – επιδοτήσεις για το κεφάλαιο ενώ αντίθετα μειώνονται μισθοί και συντάξεις, καταπατούνται Συλλογικές Συμβάσεις Εργασίας, διαλύονται κοινωνικοασφαλιστικά δικαιώματα, συρρικνώνεται το λαϊκό εισόδημα.</w:t>
      </w:r>
    </w:p>
    <w:p>
      <w:pPr>
        <w:pStyle w:val="Normal"/>
        <w:jc w:val="both"/>
        <w:rPr>
          <w:sz w:val="28"/>
          <w:szCs w:val="28"/>
        </w:rPr>
      </w:pPr>
      <w:r>
        <w:rPr>
          <w:sz w:val="28"/>
          <w:szCs w:val="28"/>
        </w:rPr>
        <w:tab/>
        <w:t>Σ’αυτές τις συνθήκες που το μονοπωλιακό κεφάλαιο αυξάνει τα κέρδη του συμπιέζοντας την τιμή της εργατικής δύναμης, το δικαίωμα των διακοπών έχει γίνει είδος πολυτελείας για τους εργαζόμενους, τα λαϊκά στρώματα.</w:t>
      </w:r>
    </w:p>
    <w:p>
      <w:pPr>
        <w:pStyle w:val="Normal"/>
        <w:jc w:val="both"/>
        <w:rPr>
          <w:sz w:val="28"/>
          <w:szCs w:val="28"/>
        </w:rPr>
      </w:pPr>
      <w:r>
        <w:rPr>
          <w:sz w:val="28"/>
          <w:szCs w:val="28"/>
        </w:rPr>
        <w:tab/>
        <w:t>Επιβάλλεται να συνεχίσουμε στο δρόμο του αγώνα ενάντια στην αντιλαϊκή πολιτική, με καλύτερη οργάνωση – συσπείρωση δυνάμεων σε κάθε χώρο δουλειάς, να δυναμώσει η συμμαχία των ταξικών δυνάμεων ΠΑΜΕ – ΠΑΣΕΒΕ – ΠΑΣΥ – ΜΑΣ – ΟΓΕ, να ανατραπεί ο αρνητικός συσχετισμός δύναμης στο συνδικαλιστικό κίνημα και την πολιτική ζωή, να ανοίξει ο δρόμος για την κατάργηση του εκμεταλλευτικού καπιταλιστικού τρόπου παραγωγής, για την οικοδόμηση της λαϊκής εξουσίας.</w:t>
      </w:r>
    </w:p>
    <w:p>
      <w:pPr>
        <w:pStyle w:val="Normal"/>
        <w:jc w:val="center"/>
        <w:rPr>
          <w:b/>
          <w:b/>
          <w:sz w:val="28"/>
          <w:szCs w:val="28"/>
        </w:rPr>
      </w:pPr>
      <w:r>
        <w:rPr>
          <w:b/>
          <w:sz w:val="28"/>
          <w:szCs w:val="28"/>
        </w:rPr>
      </w:r>
    </w:p>
    <w:p>
      <w:pPr>
        <w:pStyle w:val="Normal"/>
        <w:jc w:val="center"/>
        <w:rPr>
          <w:b/>
          <w:b/>
          <w:sz w:val="28"/>
          <w:szCs w:val="28"/>
        </w:rPr>
      </w:pPr>
      <w:r>
        <w:rPr>
          <w:b/>
          <w:sz w:val="28"/>
          <w:szCs w:val="28"/>
        </w:rPr>
        <w:t>ΟΙ ΔΙΟΙΚΗΣΕΙΣ ΤΩΝ ΕΝΩΣΕ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41:00Z</dcterms:created>
  <dc:creator>ΠΕΜΕΝ</dc:creator>
  <dc:description/>
  <cp:keywords/>
  <dc:language>en-US</dc:language>
  <cp:lastModifiedBy>ΠΕΜΕΝ</cp:lastModifiedBy>
  <cp:lastPrinted>2002-01-01T08:36:00Z</cp:lastPrinted>
  <dcterms:modified xsi:type="dcterms:W3CDTF">2002-01-01T06:38:00Z</dcterms:modified>
  <cp:revision>2</cp:revision>
  <dc:subject/>
  <dc:title>ΠΕΜΕΝ         ΤΕΦΕΝΣΩΝ      ΠΕΕΜΑΓΕΝ      ΠΕΠΡΝ    ΠΕΣ/ΝΑΤ</dc:title>
</cp:coreProperties>
</file>