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t>ΠΕΜΕΝ                                                                                               ΣΤΕΦΕΝΣΩΝ</w:t>
      </w:r>
    </w:p>
    <w:p>
      <w:pPr>
        <w:pStyle w:val="Normal"/>
        <w:jc w:val="center"/>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3 Οκτώβρη 2007</w:t>
      </w:r>
    </w:p>
    <w:p>
      <w:pPr>
        <w:pStyle w:val="Normal"/>
        <w:jc w:val="right"/>
        <w:rPr>
          <w:rFonts w:ascii="Arial" w:hAnsi="Arial" w:cs="Arial"/>
          <w:b/>
          <w:b/>
          <w:bCs/>
        </w:rPr>
      </w:pPr>
      <w:r>
        <w:rPr>
          <w:rFonts w:cs="Arial" w:ascii="Arial" w:hAnsi="Arial"/>
          <w:b/>
          <w:bCs/>
        </w:rPr>
      </w:r>
    </w:p>
    <w:p>
      <w:pPr>
        <w:pStyle w:val="Heading3"/>
        <w:rPr/>
      </w:pPr>
      <w:r>
        <w:rPr/>
        <w:t>ΔΕΛΤΙΟ ΤΥ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Σήμερα 3 Οκτώβρη 2007, πραγματοποιήθηκε συνεδρίαση της Εκτελεστικής Επιτροπής της ΠΝΟ με θέμα την σύγκλιση του ετήσιου τακτικού Γενικού Συμβουλίου και Συνεδρίου της ομοσπονδίας.</w:t>
      </w:r>
    </w:p>
    <w:p>
      <w:pPr>
        <w:pStyle w:val="Normal"/>
        <w:jc w:val="both"/>
        <w:rPr>
          <w:rFonts w:ascii="Arial" w:hAnsi="Arial" w:cs="Arial"/>
        </w:rPr>
      </w:pPr>
      <w:r>
        <w:rPr>
          <w:rFonts w:cs="Arial" w:ascii="Arial" w:hAnsi="Arial"/>
        </w:rPr>
        <w:tab/>
        <w:t>Τα σωματεία ΠΕΜΕΝ και ΣΤΕΦΕΝΣΩΝ ανέδειξαν ότι από τις εξελίξεις επιβεβαιώνεται η επιτακτική ανάγκη για τροποποίηση του καταστατικού της ΠΝΟ, ο εκδημοκρατισμός του ναυτεργατικού συνδικαλιστικού κινήματος και της ναυτικής νομοθεσίας.</w:t>
      </w:r>
    </w:p>
    <w:p>
      <w:pPr>
        <w:pStyle w:val="Normal"/>
        <w:jc w:val="both"/>
        <w:rPr>
          <w:rFonts w:ascii="Arial" w:hAnsi="Arial" w:cs="Arial"/>
        </w:rPr>
      </w:pPr>
      <w:r>
        <w:rPr>
          <w:rFonts w:cs="Arial" w:ascii="Arial" w:hAnsi="Arial"/>
        </w:rPr>
        <w:tab/>
        <w:t>Επιβάλλεται η οργάνωση και η ανάπτυξη αγώνα μέσα στους χώρους δουλειάς, μέσα στους ναυτεργάτες, για την υπεράσπιση των δημοκρατικών συνδικαλιστικών ελευθεριών και των κοινωνικών δικαιωμάτων όλων των ναυτεργατών, για την εφαρμογή του συστήματος της απλής αναλογικής ώστε να εκφράζεται η πραγματική θέληση των ναυτεργατών στα πρωτοβάθμια, στα δευτεροβάθμια και τριτοβάθμια συνδικαλιστικά όργανα.</w:t>
      </w:r>
    </w:p>
    <w:p>
      <w:pPr>
        <w:pStyle w:val="Normal"/>
        <w:jc w:val="both"/>
        <w:rPr>
          <w:rFonts w:ascii="Arial" w:hAnsi="Arial" w:cs="Arial"/>
        </w:rPr>
      </w:pPr>
      <w:r>
        <w:rPr>
          <w:rFonts w:cs="Arial" w:ascii="Arial" w:hAnsi="Arial"/>
        </w:rPr>
        <w:tab/>
        <w:t>Η αλλαγή του καταστατικού της ΠΝΟ είναι πεδίο οξύτατης ταξικής πάλης για την απόκρουση της επίθεσης του κεφαλαίου και των πολιτικών και συνδικαλιστικών εκπροσώπων τους.</w:t>
      </w:r>
    </w:p>
    <w:p>
      <w:pPr>
        <w:pStyle w:val="Normal"/>
        <w:jc w:val="both"/>
        <w:rPr>
          <w:rFonts w:ascii="Arial" w:hAnsi="Arial" w:cs="Arial"/>
        </w:rPr>
      </w:pPr>
      <w:r>
        <w:rPr>
          <w:rFonts w:cs="Arial" w:ascii="Arial" w:hAnsi="Arial"/>
        </w:rPr>
        <w:tab/>
        <w:t>Η νόθα πλειοψηφία της ΠΝΟ επιβεβαιώνοντας για άλλη μια φορά τον ρόλο της στην υπηρεσία των εφοπλιστών, απέρριψε να συζητηθεί ενδεχόμενη αλλαγή στο καταστατικό της, στο προσεχές Γενικό Συμβούλιο και Συνέδριο της ομοσπονδίας, προσπαθώντας να διατηρήσουν την φίμωση και την αποδιοργάνωση για την αντίσταση των ναυτεργατών στα επιθετικά σχέδια του κεφαλαίου, διατηρώντας την αναχρονιστική, αντιδημοκρατική λειτουργία της.</w:t>
      </w:r>
    </w:p>
    <w:p>
      <w:pPr>
        <w:pStyle w:val="Normal"/>
        <w:jc w:val="both"/>
        <w:rPr>
          <w:rFonts w:ascii="Arial" w:hAnsi="Arial" w:cs="Arial"/>
        </w:rPr>
      </w:pPr>
      <w:r>
        <w:rPr>
          <w:rFonts w:cs="Arial" w:ascii="Arial" w:hAnsi="Arial"/>
        </w:rPr>
        <w:tab/>
        <w:t xml:space="preserve">Κατά την διάρκεια της συνεδρίασης της Εκτελεστικής Επιτροπής της ΠΝΟ, πραγματοποιήθηκε παράσταση διαμαρτυρίας από την Επιτροπή Ανέργων Ναυτεργατών, η οποία ανέδειξε ότι αυξάνεται η ανεργία, τα ακτοπλοϊκά πλοία δένουν καταστρατηγώντας το δεκάμηνο απασχόλησης, διευρύνεται η «μαύρη» ανασφάλιστη εργασία, η άνιση αμοιβή για ίση εργασία, η τρομοκρατία των εφοπλιστών και της κυβέρνησης. </w:t>
      </w:r>
    </w:p>
    <w:p>
      <w:pPr>
        <w:pStyle w:val="Normal"/>
        <w:ind w:firstLine="720"/>
        <w:jc w:val="both"/>
        <w:rPr>
          <w:rFonts w:ascii="Arial" w:hAnsi="Arial" w:cs="Arial"/>
        </w:rPr>
      </w:pPr>
      <w:r>
        <w:rPr>
          <w:rFonts w:cs="Arial" w:ascii="Arial" w:hAnsi="Arial"/>
        </w:rPr>
        <w:t>Με αποτέλεσμα, οι ναυτεργάτες να είναι εγκαταλελειμμένοι, έρμαια στα χέρια μεσιτών, δουλεμπορικών κυκλωμάτων και μερίδας «εκπροσώπων» του ναυτεργατικού συνδικαλιστικού κινήματος που έχει ενσωματωθεί, υπηρετεί και συμμετέχει στο σχεδιασμό και την εκτέλεση των εξοντωτικών σχεδίων σε βάρος των ναυτεργατών.</w:t>
      </w:r>
    </w:p>
    <w:p>
      <w:pPr>
        <w:pStyle w:val="Normal"/>
        <w:ind w:firstLine="720"/>
        <w:jc w:val="both"/>
        <w:rPr>
          <w:rFonts w:ascii="Arial" w:hAnsi="Arial" w:cs="Arial"/>
        </w:rPr>
      </w:pPr>
      <w:r>
        <w:rPr>
          <w:rFonts w:cs="Arial" w:ascii="Arial" w:hAnsi="Arial"/>
        </w:rPr>
        <w:t>Καλούμε τους ναυτεργάτες, τους εργαζόμενους να αναπτύξουν κοινό μέτωπο αγώνα με καθημερινές πολύμορφες αγωνιστικές κινητοποιήσεις για να διεκδικήσουν το αυτονόητο, το δικαίωμα στην εργασία με σύγχρονους όρους και αμοιβές που να ανταποκρίνεται στην κοινωνική και οικονομική πραγματικότητα και να καλύπτει τις σύγχρονες ανάγκες τους.</w:t>
      </w:r>
    </w:p>
    <w:p>
      <w:pPr>
        <w:pStyle w:val="Normal"/>
        <w:ind w:firstLine="720"/>
        <w:jc w:val="both"/>
        <w:rPr/>
      </w:pPr>
      <w:r>
        <w:rPr>
          <w:rFonts w:eastAsia="Arial" w:cs="Arial" w:ascii="Arial" w:hAnsi="Arial"/>
        </w:rPr>
        <w:t xml:space="preserve"> </w:t>
      </w:r>
      <w:r>
        <w:rPr>
          <w:rFonts w:cs="Arial" w:ascii="Arial" w:hAnsi="Arial"/>
          <w:b/>
          <w:bCs/>
        </w:rPr>
        <w:t>Με αιχμή τη νέα αντιασφαλιστική επίθεση, την ακρίβεια, τις Συλλογικές Συμβάσεις Εργασίας, τον κρατικό Προϋπολογισμό, την Παιδεία, την Υγεία, να δώσουμε την δική μας ταξική απάντηση στην ολομέτωπη αντιλαϊκή πολιτική συμμετέχοντας στα Πανεργατικά Συλλαλητήρια στις 7 Νοέμβρη, μαζί με τις ταξικές δυνάμεις που συσπειρώνονται στο ΠΑΜΕ.</w:t>
      </w:r>
    </w:p>
    <w:p>
      <w:pPr>
        <w:pStyle w:val="Normal"/>
        <w:jc w:val="both"/>
        <w:rPr>
          <w:rFonts w:ascii="Arial" w:hAnsi="Arial" w:cs="Arial"/>
          <w:b/>
          <w:b/>
          <w:bCs/>
          <w:sz w:val="28"/>
        </w:rPr>
      </w:pPr>
      <w:r>
        <w:rPr>
          <w:rFonts w:cs="Arial" w:ascii="Arial" w:hAnsi="Arial"/>
          <w:b/>
          <w:bCs/>
          <w:sz w:val="28"/>
        </w:rPr>
      </w:r>
    </w:p>
    <w:p>
      <w:pPr>
        <w:pStyle w:val="Heading2"/>
        <w:jc w:val="center"/>
        <w:rPr>
          <w:rFonts w:ascii="Arial" w:hAnsi="Arial" w:cs="Arial"/>
          <w:b/>
          <w:b/>
          <w:bCs/>
          <w:sz w:val="24"/>
        </w:rPr>
      </w:pPr>
      <w:r>
        <w:rPr>
          <w:rFonts w:cs="Arial" w:ascii="Arial" w:hAnsi="Arial"/>
          <w:b/>
          <w:bCs/>
          <w:sz w:val="24"/>
        </w:rPr>
        <w:t>ΟΙ ΔΙΟΙΚΗΣΕΙΣ ΤΩΝ ΕΝΩΣΕΩΝ</w:t>
      </w:r>
    </w:p>
    <w:p>
      <w:pPr>
        <w:pStyle w:val="Normal"/>
        <w:numPr>
          <w:ilvl w:val="0"/>
          <w:numId w:val="2"/>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jc w:val="both"/>
        <w:rPr>
          <w:sz w:val="28"/>
        </w:rPr>
      </w:pPr>
      <w:r>
        <w:rPr>
          <w:sz w:val="28"/>
        </w:rPr>
        <w:tab/>
        <w:t xml:space="preserve"> </w:t>
      </w:r>
    </w:p>
    <w:sectPr>
      <w:type w:val="nextPage"/>
      <w:pgSz w:w="11906" w:h="16838"/>
      <w:pgMar w:left="1080"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03:00Z</dcterms:created>
  <dc:creator>ΠΕΜΕΝ</dc:creator>
  <dc:description/>
  <dc:language>en-US</dc:language>
  <cp:lastModifiedBy>ΠΕΜΕΝ</cp:lastModifiedBy>
  <cp:lastPrinted>2007-10-03T15:47:00Z</cp:lastPrinted>
  <dcterms:modified xsi:type="dcterms:W3CDTF">2007-10-03T12:47:00Z</dcterms:modified>
  <cp:revision>3</cp:revision>
  <dc:subject/>
  <dc:title>ΠΕΜΕΝ                                                                 ΣΤΕΦΕΝΣΩΝ</dc:title>
</cp:coreProperties>
</file>