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3 Ιούλη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ab/>
        <w:t>Οι εφοπλιστές της Ακτοπλοίας με την πλειοψηφία της ΠΝΟ, του κυβερνητικού – εργοδοτικού συνδικαλισμού ολοκλήρωσαν σήμερα την παρωδία των διαπραγματεύσεων, συμφώνησαν για την Συλλογική Σύμβαση Εργασίας του 2009, στην αύξηση κοροϊδία του 4,25%!!!</w:t>
      </w:r>
    </w:p>
    <w:p>
      <w:pPr>
        <w:pStyle w:val="Normal"/>
        <w:jc w:val="both"/>
        <w:rPr/>
      </w:pPr>
      <w:r>
        <w:rPr>
          <w:sz w:val="28"/>
          <w:szCs w:val="28"/>
        </w:rPr>
        <w:tab/>
        <w:t xml:space="preserve">Οι δυνάμεις του κοινωνικού εταιρισμού, του συμβιβασμού και της υποταγής συναίνεσαν στα εφοπλιστικά κελεύσματα, υπονόμευσαν το σύνολο των οξυμμένων προβλημάτων των ναυτεργατών. </w:t>
      </w:r>
    </w:p>
    <w:p>
      <w:pPr>
        <w:pStyle w:val="Normal"/>
        <w:jc w:val="both"/>
        <w:rPr>
          <w:sz w:val="28"/>
          <w:szCs w:val="28"/>
        </w:rPr>
      </w:pPr>
      <w:r>
        <w:rPr>
          <w:sz w:val="28"/>
          <w:szCs w:val="28"/>
        </w:rPr>
        <w:tab/>
        <w:t>Από τις εξελίξεις επιβάλλεται η οργάνωση – συσπείρωση των ναυτεργατών να οικοδομήσουμε επιτροπές αγώνα μέσα και έξω από τα πλοία, να ενισχύσουμε τις ταξικές δυνάμεις του εργατικού κινήματος, να αναχαιτίσουμε την επιθετικότητα του κεφαλαίου και των εκπροσώπων του, με πολύμορφες αγωνιστικές και απεργιακές κινητοποιήσει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8:00Z</dcterms:created>
  <dc:creator>ΠΕΜΕΝ</dc:creator>
  <dc:description/>
  <cp:keywords/>
  <dc:language>en-US</dc:language>
  <cp:lastModifiedBy>ΠΕΜΕΝ</cp:lastModifiedBy>
  <cp:lastPrinted>2009-07-03T14:58:00Z</cp:lastPrinted>
  <dcterms:modified xsi:type="dcterms:W3CDTF">2009-07-03T11:58:00Z</dcterms:modified>
  <cp:revision>2</cp:revision>
  <dc:subject/>
  <dc:title>ΠΕΜΕΝ                                                                    ΣΤΕΦΕΝΣΩΝ</dc:title>
</cp:coreProperties>
</file>