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ΔΕΛΤΙΟ ΤΥΠΟΥ</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Το Διοικητικό Συμβούλιο της ΠΕΜΕΝ σε έκτακτη συνεδρίαση του στις 2 Γενάρη 2012, αποφάσισε να κηρύξει 24ωρη Παναττική Απεργία σε όλες τις κατηγορίες πλοίων στις 17 Γενάρη 2012.</w:t>
      </w:r>
    </w:p>
    <w:p>
      <w:pPr>
        <w:pStyle w:val="Normal"/>
        <w:jc w:val="both"/>
        <w:rPr>
          <w:rFonts w:ascii="Arial" w:hAnsi="Arial" w:cs="Arial"/>
          <w:b/>
          <w:b/>
        </w:rPr>
      </w:pPr>
      <w:r>
        <w:rPr>
          <w:rFonts w:cs="Arial" w:ascii="Arial" w:hAnsi="Arial"/>
          <w:b/>
        </w:rPr>
        <w:t>Ναυτεργάτες, Εργαζόμενοι,</w:t>
      </w:r>
    </w:p>
    <w:p>
      <w:pPr>
        <w:pStyle w:val="Normal"/>
        <w:jc w:val="both"/>
        <w:rPr/>
      </w:pPr>
      <w:r>
        <w:rPr>
          <w:rFonts w:cs="Arial" w:ascii="Arial" w:hAnsi="Arial"/>
        </w:rPr>
        <w:tab/>
        <w:t>Δυναμώνουμε την ταξική αλληλεγγύη, οι εργάτες της «Ελληνικής Χαλυβουργίας» πάνω από δύο μήνες με τον απεργιακό τους αγώνα σηματοδοτούν την πάλη να μην καταργηθούν οι Συλλογικές Συμβάσεις Εργασίας, ενάντια στην εφαρμογή των ελαστικών μορφών εργασίας και την διάλυση της κοινωνικοασφαλιστικής προστασίας που προωθούν οι δυνάμεις του κεφαλαίου.</w:t>
      </w:r>
    </w:p>
    <w:p>
      <w:pPr>
        <w:pStyle w:val="Normal"/>
        <w:jc w:val="both"/>
        <w:rPr>
          <w:rFonts w:ascii="Arial" w:hAnsi="Arial" w:cs="Arial"/>
        </w:rPr>
      </w:pPr>
      <w:r>
        <w:rPr>
          <w:rFonts w:cs="Arial" w:ascii="Arial" w:hAnsi="Arial"/>
        </w:rPr>
        <w:tab/>
        <w:t>Η 24ωρη Παναττική Απεργία στις 17 Γενάρη είναι κρίσιμη μάχη, σωματεία, συνδικάτα, ομοσπονδίες να συστρατευτούν στις αποφάσεις των Εργατικών Κέντρων Αθήνας, Πειραιά, Λαυρίου, να κλιμακώσουμε τον αγώνα ενάντια στην αντιλαϊκή πολιτική του κεφαλαίου.</w:t>
      </w:r>
    </w:p>
    <w:p>
      <w:pPr>
        <w:pStyle w:val="Normal"/>
        <w:jc w:val="both"/>
        <w:rPr>
          <w:rFonts w:ascii="Arial" w:hAnsi="Arial" w:cs="Arial"/>
        </w:rPr>
      </w:pPr>
      <w:r>
        <w:rPr>
          <w:rFonts w:cs="Arial" w:ascii="Arial" w:hAnsi="Arial"/>
        </w:rPr>
        <w:tab/>
        <w:t>Η κυβέρνηση του «μαύρου μετώπου» στις εντολές της Ευρωπαϊκής Ένωσης, του ΔΝΤ συνεχίζουν με αντιλαϊκά μέτρα να αυξάνουν τον βαθμό εκμετάλλευσης των εργαζομένων, να λεηλατούν το εισόδημα της εργατικής λαϊκής οικογένειας.</w:t>
      </w:r>
    </w:p>
    <w:p>
      <w:pPr>
        <w:pStyle w:val="Normal"/>
        <w:jc w:val="both"/>
        <w:rPr>
          <w:rFonts w:ascii="Arial" w:hAnsi="Arial" w:cs="Arial"/>
        </w:rPr>
      </w:pPr>
      <w:r>
        <w:rPr>
          <w:rFonts w:cs="Arial" w:ascii="Arial" w:hAnsi="Arial"/>
        </w:rPr>
        <w:tab/>
        <w:t>Οι στρατιές των ανέργων διογκώνονται, ελάχιστοι ναυτεργάτες παίρνουν ακόμα και αυτό το επίδομα ντροπής των 295 ΕΥΡΩ, χωρίς κοινωνικοασφαλιστική προστασία, οργιάζει το δουλεμπορικό κύκλωμα με την συνενοχή του ΓΕΝΕ.</w:t>
      </w:r>
    </w:p>
    <w:p>
      <w:pPr>
        <w:pStyle w:val="Normal"/>
        <w:jc w:val="both"/>
        <w:rPr/>
      </w:pPr>
      <w:r>
        <w:rPr>
          <w:rFonts w:cs="Arial" w:ascii="Arial" w:hAnsi="Arial"/>
        </w:rPr>
        <w:tab/>
        <w:t xml:space="preserve">Με πολυνομοσχέδιο προωθούν την πλήρη άρση του </w:t>
      </w:r>
      <w:r>
        <w:rPr>
          <w:rFonts w:cs="Arial" w:ascii="Arial" w:hAnsi="Arial"/>
          <w:lang w:val="en-US"/>
        </w:rPr>
        <w:t>Cabotage</w:t>
      </w:r>
      <w:r>
        <w:rPr>
          <w:rFonts w:cs="Arial" w:ascii="Arial" w:hAnsi="Arial"/>
        </w:rPr>
        <w:t xml:space="preserve"> σε όλες τις κατηγορίες πλοίων και την ακτοπλοία, εντάσσουν από 1/1/2012 το ΝΑΤ στο Υπουργείο Εργασίας, πρόσθετες φοροαπαλλαγές για το εφοπλιστικό κεφάλαιο και κατασταλτικά μέτρα φύλαξης των λιμανιών.</w:t>
      </w:r>
    </w:p>
    <w:p>
      <w:pPr>
        <w:pStyle w:val="Normal"/>
        <w:jc w:val="both"/>
        <w:rPr/>
      </w:pPr>
      <w:r>
        <w:rPr>
          <w:rFonts w:cs="Arial" w:ascii="Arial" w:hAnsi="Arial"/>
        </w:rPr>
        <w:tab/>
        <w:t>Στην επιβατηγό ναυτιλία οι εφοπλιστές παρότι έχουν υπογράψει τις ΣΣΕ δεν τις  εφαρμόζουν, δένουν τα πλοία, παραβιάζουν το δεκάμηνο στελέχωσης των πλοίων, εγκαταλείπουν στην απομόνωση τους κατοίκους των νησιών, απαιτούν πρόσθετα προνόμια και επιδοτήσεις.</w:t>
      </w:r>
    </w:p>
    <w:p>
      <w:pPr>
        <w:pStyle w:val="Normal"/>
        <w:jc w:val="both"/>
        <w:rPr/>
      </w:pPr>
      <w:r>
        <w:rPr>
          <w:rFonts w:cs="Arial" w:ascii="Arial" w:hAnsi="Arial"/>
        </w:rPr>
        <w:tab/>
        <w:t>Στα ιμπεριαλιστικά σχέδια του ΝΑΤΟ  και τις νέες επεμβάσεις που ετοιμάζουν οι μακελάρηδες σε βάρος των εργαζομένων, των λαών, εντάσσεται και η επιστολή της Ένωσης Ελλήνων Εφοπλιστών προς τα μέλη της που τους ενημερώνει για την χρησιμοποίηση 24 εμπορικών πλοίων για την μεταφορά πολεμικού υλικού στον Περσικό κόλπο.</w:t>
      </w:r>
    </w:p>
    <w:p>
      <w:pPr>
        <w:pStyle w:val="Normal"/>
        <w:jc w:val="both"/>
        <w:rPr>
          <w:rFonts w:ascii="Arial" w:hAnsi="Arial" w:cs="Arial"/>
          <w:b/>
          <w:b/>
        </w:rPr>
      </w:pPr>
      <w:r>
        <w:rPr>
          <w:rFonts w:cs="Arial" w:ascii="Arial" w:hAnsi="Arial"/>
        </w:rPr>
        <w:tab/>
      </w:r>
      <w:r>
        <w:rPr>
          <w:rFonts w:cs="Arial" w:ascii="Arial" w:hAnsi="Arial"/>
          <w:b/>
        </w:rPr>
        <w:t>Καλούμε τα ναυτεργατικά σωματεία, την ΠΝΟ να προχωρήσουν άμεσα σε συνεδριάσεις των οργάνων τους και να κηρύξουν 24ωρη Παναττική απεργία στις 17 Γενάρη σε όλες τις κατηγορίες πλοίων.</w:t>
      </w:r>
    </w:p>
    <w:p>
      <w:pPr>
        <w:pStyle w:val="Normal"/>
        <w:jc w:val="both"/>
        <w:rPr>
          <w:rFonts w:ascii="Arial" w:hAnsi="Arial" w:cs="Arial"/>
          <w:b/>
          <w:b/>
        </w:rPr>
      </w:pPr>
      <w:r>
        <w:rPr>
          <w:rFonts w:cs="Arial" w:ascii="Arial" w:hAnsi="Arial"/>
          <w:b/>
        </w:rPr>
        <w:tab/>
        <w:t>Καλούμε τους ναυτεργάτες να οργανώσουμε την προετοιμασία του απεργιακού αγώνα με εξορμήσεις, συσκέψεις σε κάθε εργασιακό χώρο.</w:t>
      </w:r>
    </w:p>
    <w:p>
      <w:pPr>
        <w:pStyle w:val="Normal"/>
        <w:jc w:val="both"/>
        <w:rPr/>
      </w:pPr>
      <w:r>
        <w:rPr>
          <w:rFonts w:cs="Arial" w:ascii="Arial" w:hAnsi="Arial"/>
          <w:b/>
        </w:rPr>
        <w:tab/>
        <w:t xml:space="preserve">Συμμετέχουμε την </w:t>
      </w:r>
      <w:r>
        <w:rPr>
          <w:rFonts w:cs="Arial" w:ascii="Arial" w:hAnsi="Arial"/>
          <w:b/>
          <w:u w:val="single"/>
        </w:rPr>
        <w:t>Τετάρτη 4 Γενάρη 2012</w:t>
      </w:r>
      <w:r>
        <w:rPr>
          <w:rFonts w:cs="Arial" w:ascii="Arial" w:hAnsi="Arial"/>
          <w:b/>
        </w:rPr>
        <w:t xml:space="preserve"> στις 6 το απόγευμα στην οργανωτική σύσκεψη για την απεργία στο Εργατικό Κέντρο Πειραιά με την συμμετοχή σωματείων και την </w:t>
      </w:r>
      <w:r>
        <w:rPr>
          <w:rFonts w:cs="Arial" w:ascii="Arial" w:hAnsi="Arial"/>
          <w:b/>
          <w:u w:val="single"/>
        </w:rPr>
        <w:t>Τρίτη 10 Γενάρη 2012</w:t>
      </w:r>
      <w:r>
        <w:rPr>
          <w:rFonts w:cs="Arial" w:ascii="Arial" w:hAnsi="Arial"/>
          <w:b/>
        </w:rPr>
        <w:t xml:space="preserve"> στις 11 το πρωί σε σύσκεψη ναυτεργατών στα γραφεία της ΠΕΜΕ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ΔΙΟΙΚΗΣΗΣ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126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9:00Z</dcterms:created>
  <dc:creator>ΠΕΜΕΝ</dc:creator>
  <dc:description/>
  <cp:keywords/>
  <dc:language>en-US</dc:language>
  <cp:lastModifiedBy>ΠΕΜΕΝ</cp:lastModifiedBy>
  <cp:lastPrinted>2002-01-01T06:41:00Z</cp:lastPrinted>
  <dcterms:modified xsi:type="dcterms:W3CDTF">2002-01-01T04:42:00Z</dcterms:modified>
  <cp:revision>1</cp:revision>
  <dc:subject/>
  <dc:title/>
</cp:coreProperties>
</file>