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rPr>
          <w:b/>
          <w:b/>
          <w:bCs/>
        </w:rPr>
      </w:pPr>
      <w:r>
        <w:rPr>
          <w:b/>
          <w:bCs/>
        </w:rPr>
      </w:r>
    </w:p>
    <w:p>
      <w:pPr>
        <w:pStyle w:val="Heading3"/>
        <w:rPr/>
      </w:pPr>
      <w:r>
        <w:rPr/>
        <w:t>ΔΕΛΤΙΟ ΤΥΠΟΥ</w:t>
      </w:r>
    </w:p>
    <w:p>
      <w:pPr>
        <w:pStyle w:val="Heading4"/>
        <w:rPr/>
      </w:pPr>
      <w:r>
        <w:rPr/>
        <w:t>31 Μάη 2007</w:t>
      </w:r>
    </w:p>
    <w:p>
      <w:pPr>
        <w:pStyle w:val="Normal"/>
        <w:jc w:val="both"/>
        <w:rPr>
          <w:sz w:val="28"/>
        </w:rPr>
      </w:pPr>
      <w:r>
        <w:rPr>
          <w:sz w:val="28"/>
        </w:rPr>
      </w:r>
    </w:p>
    <w:p>
      <w:pPr>
        <w:pStyle w:val="Normal"/>
        <w:jc w:val="both"/>
        <w:rPr>
          <w:sz w:val="28"/>
        </w:rPr>
      </w:pPr>
      <w:r>
        <w:rPr>
          <w:sz w:val="28"/>
        </w:rPr>
        <w:tab/>
        <w:t>Οι υπερασπιστές του κοινωνικού διαλόγου και εταιρισμού, η Ένωση Ελλήνων Εφοπλιστών και η πλειοψηφία της ΠΝΟ, συμφώνησαν προκλητικά και ενάντια στις πραγματικές ανάγκες των ναυτεργατών για αύξηση 5% στη Συλλογική Σύμβαση Εργασίας για τα ποντοπόρα πλοία, απεμπολώντας το σύνολο των αιτημάτων!!!</w:t>
      </w:r>
    </w:p>
    <w:p>
      <w:pPr>
        <w:pStyle w:val="Normal"/>
        <w:jc w:val="both"/>
        <w:rPr>
          <w:sz w:val="28"/>
        </w:rPr>
      </w:pPr>
      <w:r>
        <w:rPr>
          <w:sz w:val="28"/>
        </w:rPr>
        <w:tab/>
        <w:t>Διαψεύδονται για άλλη μια φορά οι πολιτικοί και συνδικαλιστικοί υποστηρικτές της ανταγωνιστικότητας ότι ανάλογα με τα κέρδη του κεφαλαίου θα αυξάνονται και οι μισθοί των εργαζομένων.</w:t>
      </w:r>
    </w:p>
    <w:p>
      <w:pPr>
        <w:pStyle w:val="Normal"/>
        <w:jc w:val="both"/>
        <w:rPr>
          <w:sz w:val="28"/>
        </w:rPr>
      </w:pPr>
      <w:r>
        <w:rPr>
          <w:sz w:val="28"/>
        </w:rPr>
        <w:tab/>
        <w:t>Η κερδοφορία των εφοπλιστών δεν έχει ιστορικό προηγούμενο και όπως οι ίδιοι διατύπωσαν στην Ετήσια Γενική Συνέλευση τους στις 8/02/2007 «Η κατάσταση ευημερίας που επικρατεί τα τελευταία χρόνια στην ναυλαγορά, φέρνει στην μνήμη των παλαιοτέρων την χρυσή εποχή της μεγάλης ζήτησης πρώτων υλών για την ανασυγκρότηση της μεταπολεμικής Ευρώπης και της Ιαπωνίας και δικαιολογεί αισιόδοξες εκτιμήσεις για το εγγύς μέλλον».</w:t>
      </w:r>
    </w:p>
    <w:p>
      <w:pPr>
        <w:pStyle w:val="Normal"/>
        <w:jc w:val="both"/>
        <w:rPr>
          <w:sz w:val="28"/>
        </w:rPr>
      </w:pPr>
      <w:r>
        <w:rPr>
          <w:sz w:val="28"/>
        </w:rPr>
        <w:tab/>
        <w:t>Ταυτόχρονα στην ποντοπόρο ναυτιλία διευρύνεται το καθεστώς της άνισης αμοιβής για ίση εργασία, με την τελευταία εγκριτική πράξη που προώθησε η Νέα Δημοκρατία συνέχεια της ίδια πολιτικής των κυβερνήσεων του ΠΑΣΟΚ, που μειώνει κατά 40% τους Έλληνες ναυτεργάτες με συγκροτημένα δικαιώματα, αντικαθιστώντας τους με χαμηλόμισθους, ανασφάλιστους και χωρίς συνδικαλιστική εκπροσώπηση ναυτεργάτες, κατοχυρώνοντας μόνο τη θέση του πλοιάρχου.</w:t>
      </w:r>
    </w:p>
    <w:p>
      <w:pPr>
        <w:pStyle w:val="Normal"/>
        <w:jc w:val="both"/>
        <w:rPr>
          <w:sz w:val="28"/>
        </w:rPr>
      </w:pPr>
      <w:r>
        <w:rPr>
          <w:sz w:val="28"/>
        </w:rPr>
        <w:tab/>
        <w:t xml:space="preserve">Τα ναυτεργατικά σωματεία ΠΕΜΕΝ – ΣΤΕΦΕΝΣΩΝ καλούν όλους τους ναυτεργάτες να καταδικάσουν την τακτική της συναίνεσης και της υποταγής της πλειοψηφίας της ΠΝΟ, να πρωτοστατήσουν μέσα και έξω από τα καράβια με επιτροπές αγώνα για την οργάνωση και ανάπτυξη πολύμορφων αγωνιστικών κινητοποιήσεων. </w:t>
      </w:r>
    </w:p>
    <w:p>
      <w:pPr>
        <w:pStyle w:val="TextBody"/>
        <w:rPr/>
      </w:pPr>
      <w:r>
        <w:rPr/>
        <w:tab/>
        <w:t>Συνενώνουμε την πάλη μας με τις ταξικές δυνάμεις του συνδικαλιστικού κινήματος που συσπειρώνονται στο Πανεργατικό Αγωνιστικό Μέτωπο (ΠΑΜΕ) για την ανατροπή των αρνητικών συσχετισμών δύναμης του συνδικαλιστικού κινήματος, για την διεκδίκηση των αιτημάτων μας ενάντια στο σύνολο της αντιλαϊκής πολιτικής.</w:t>
      </w:r>
    </w:p>
    <w:p>
      <w:pPr>
        <w:pStyle w:val="TextBody"/>
        <w:ind w:hanging="540"/>
        <w:rPr/>
      </w:pPr>
      <w:r>
        <w:rPr/>
        <w:tab/>
        <w:t>Συμμετέχουμε μαζικά δυναμικά στη σύσκεψη της Ναυτεργατικής Συνδικαλιστικής Κίνησης την Τετάρτη 6 Ιούνη 2007 στις 11 το πρωί στην αίθουσα συνελεύσεων της ΠΕΜΕΝ, για την προετοιμασία της παρουσίας μας στην 3</w:t>
      </w:r>
      <w:r>
        <w:rPr>
          <w:vertAlign w:val="superscript"/>
        </w:rPr>
        <w:t>η</w:t>
      </w:r>
      <w:r>
        <w:rPr/>
        <w:t xml:space="preserve"> Πανελλαδική Συνδιάσκεψη του ΠΑΜΕ.</w:t>
      </w:r>
    </w:p>
    <w:p>
      <w:pPr>
        <w:pStyle w:val="Heading2"/>
        <w:rPr/>
      </w:pPr>
      <w:r>
        <w:rPr/>
      </w:r>
    </w:p>
    <w:p>
      <w:pPr>
        <w:pStyle w:val="Heading2"/>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 xml:space="preserve">ΠΑΝΕΛΛΗΝΙΑ ΕΝΩΣΗ ΚΑΤΩΤΕΡΩΝ ΠΛΗΡΩΜΑΤΩΝ ΜΗΧΑΝΗΣ Ε.Ν. «Ο ΣΤΕΦΕΝΣΩΝ» </w:t>
      </w:r>
    </w:p>
    <w:sectPr>
      <w:type w:val="nextPage"/>
      <w:pgSz w:w="11906" w:h="16838"/>
      <w:pgMar w:left="108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9:00Z</dcterms:created>
  <dc:creator>ΠΕΜΕΝ</dc:creator>
  <dc:description/>
  <dc:language>en-US</dc:language>
  <cp:lastModifiedBy>ΠΕΜΕΝ</cp:lastModifiedBy>
  <cp:lastPrinted>2007-05-31T15:20:00Z</cp:lastPrinted>
  <dcterms:modified xsi:type="dcterms:W3CDTF">2007-05-31T12:20:00Z</dcterms:modified>
  <cp:revision>3</cp:revision>
  <dc:subject/>
  <dc:title>ΠΕΜΕΝ                                                                         ΣΤΕΦΕΝΣΩΝ</dc:title>
</cp:coreProperties>
</file>