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ΠΡΝ        ΠΕΣ/ΝΑΤ</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30 Ιούλη 2010</w:t>
      </w:r>
    </w:p>
    <w:p>
      <w:pPr>
        <w:pStyle w:val="Normal"/>
        <w:jc w:val="both"/>
        <w:rPr>
          <w:b/>
          <w:b/>
          <w:sz w:val="28"/>
          <w:szCs w:val="28"/>
        </w:rPr>
      </w:pPr>
      <w:r>
        <w:rPr>
          <w:b/>
          <w:sz w:val="28"/>
          <w:szCs w:val="28"/>
        </w:rPr>
      </w:r>
    </w:p>
    <w:p>
      <w:pPr>
        <w:pStyle w:val="Normal"/>
        <w:jc w:val="both"/>
        <w:rPr/>
      </w:pPr>
      <w:r>
        <w:rPr>
          <w:sz w:val="28"/>
          <w:szCs w:val="28"/>
        </w:rPr>
        <w:tab/>
        <w:t>Οι ναυτεργάτες, το εργατικό κίνημα που έχει δοκιμάσει στο πετσί του την πολιτική επιστράτευση από τις κυβερνήσεις του ΠΑΣΟΚ και της Νέας Δημοκρατίας το 2002 και το 2006 αντίστοιχα, την ποινικοποίηση των απεργιακών αγώνων, την άθλια προπαγανδιστική μηχανή των εκπροσώπων και των υπηρετών των μονοπωλιακών συμφερόντων σε βάρος του εργαζόμενου λαού, καταδικάζουμε το μέτρο της πολιτικής επιστράτευσης και των μεθόδων επιβολής του.</w:t>
      </w:r>
    </w:p>
    <w:p>
      <w:pPr>
        <w:pStyle w:val="Normal"/>
        <w:jc w:val="both"/>
        <w:rPr>
          <w:sz w:val="28"/>
          <w:szCs w:val="28"/>
        </w:rPr>
      </w:pPr>
      <w:r>
        <w:rPr>
          <w:sz w:val="28"/>
          <w:szCs w:val="28"/>
        </w:rPr>
        <w:tab/>
        <w:t xml:space="preserve">Δεν αρκεί η αντιμονοπωλιακή ρητορική στην επίθεση που δεχόμαστε. Όλοι οι εργαζόμενοι για να αντιμετωπίσουμε αυτούς που τους ισοπεδώνουν τα δικαιώματα και τις κατακτήσεις τους, για την ανταγωνιστικότητα του κεφαλαίου και την ελευθερία του, οφείλουμε να βγάλουμε συμπεράσματα. </w:t>
      </w:r>
    </w:p>
    <w:p>
      <w:pPr>
        <w:pStyle w:val="Normal"/>
        <w:ind w:firstLine="720"/>
        <w:jc w:val="both"/>
        <w:rPr/>
      </w:pPr>
      <w:r>
        <w:rPr>
          <w:sz w:val="28"/>
          <w:szCs w:val="28"/>
        </w:rPr>
        <w:t>Αυτή η ελευθερία του κεφαλαίου υπηρετεί τα μονοπώλια και τον ιμπεριαλισμό, συντρίβει το σύνολο των δικαιωμάτων του εργαζόμενου λαού, προωθείται και θα προωθείται πιο βίαια, πιο αντιλαϊκά.</w:t>
      </w:r>
    </w:p>
    <w:p>
      <w:pPr>
        <w:pStyle w:val="Normal"/>
        <w:jc w:val="both"/>
        <w:rPr/>
      </w:pPr>
      <w:r>
        <w:rPr>
          <w:sz w:val="28"/>
          <w:szCs w:val="28"/>
        </w:rPr>
        <w:tab/>
        <w:t>Είναι καταδικασμένα τα φερέφωνα αυτής της πολιτικής να αυτοδιαψεύδονται. Καμία εμπιστοσύνη σε αυτούς που την προωθούν. Είναι εχθροί του λαού, πράκτορες του μονοπωλιακού καπιταλισμού.</w:t>
      </w:r>
    </w:p>
    <w:p>
      <w:pPr>
        <w:pStyle w:val="Normal"/>
        <w:jc w:val="both"/>
        <w:rPr/>
      </w:pPr>
      <w:r>
        <w:rPr>
          <w:sz w:val="28"/>
          <w:szCs w:val="28"/>
        </w:rPr>
        <w:tab/>
        <w:t>Οι εργαζόμενοι στις μεταφορές να συμπτήξουμε μέτωπο λαϊκό – αντιμονοπωλιακό - αντιιμπεριαλιστικό με τους άλλους εργαζόμενους.</w:t>
      </w:r>
    </w:p>
    <w:p>
      <w:pPr>
        <w:pStyle w:val="Normal"/>
        <w:jc w:val="both"/>
        <w:rPr>
          <w:sz w:val="28"/>
          <w:szCs w:val="28"/>
        </w:rPr>
      </w:pPr>
      <w:r>
        <w:rPr>
          <w:sz w:val="28"/>
          <w:szCs w:val="28"/>
        </w:rPr>
        <w:tab/>
        <w:t>Να διδασκόμαστε από την πείρα μας.</w:t>
      </w:r>
    </w:p>
    <w:p>
      <w:pPr>
        <w:pStyle w:val="Normal"/>
        <w:jc w:val="both"/>
        <w:rPr>
          <w:sz w:val="28"/>
          <w:szCs w:val="28"/>
        </w:rPr>
      </w:pPr>
      <w:r>
        <w:rPr>
          <w:sz w:val="28"/>
          <w:szCs w:val="28"/>
        </w:rPr>
        <w:tab/>
        <w:t>Τα προβλήματα διατηρούνται, θα αναπαράγονται και θα οξύνονται.</w:t>
      </w:r>
    </w:p>
    <w:p>
      <w:pPr>
        <w:pStyle w:val="Normal"/>
        <w:jc w:val="both"/>
        <w:rPr>
          <w:sz w:val="28"/>
          <w:szCs w:val="28"/>
        </w:rPr>
      </w:pPr>
      <w:r>
        <w:rPr>
          <w:sz w:val="28"/>
          <w:szCs w:val="28"/>
        </w:rPr>
        <w:tab/>
        <w:t>Οι αγώνες είναι μπροστά μας. Ποιοι είναι οι φίλοι του λαού και ποιοι είναι οι εχθροί του διακρίνονται μέσα από τους αγώνες για την υπεράσπιση των λαϊκών συμφερόντων.</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2:00Z</dcterms:created>
  <dc:creator>ΠΕΜΕΝ</dc:creator>
  <dc:description/>
  <cp:keywords/>
  <dc:language>en-US</dc:language>
  <cp:lastModifiedBy>ΠΕΜΕΝ</cp:lastModifiedBy>
  <cp:lastPrinted>2002-01-01T02:43:00Z</cp:lastPrinted>
  <dcterms:modified xsi:type="dcterms:W3CDTF">2002-01-01T01:27:00Z</dcterms:modified>
  <cp:revision>3</cp:revision>
  <dc:subject/>
  <dc:title>ΠΕΜΕΝ                ΣΤΕΦΕΝΣΩΝ                ΠΕΠΡΝ        ΠΕΣ/ΝΑΤ</dc:title>
</cp:coreProperties>
</file>