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>Σεπτέμβρη 2009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Η έναρξη της νέας εκπαιδευτικής περιόδου στο ΚΕΣΕΝ/Μηχανικών πραγματοποιείται με οξυμμένα προβλήματα από ελλείψεις σε εκπαιδευτικό προσωπικό, ναυτοδιδάσκαλους, υλικοτεχνική υποδομή, αναχρονιστικό Κανονισμό Σπουδών, επικινδυνότητα κτιριακής εγκατάσταση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Από καταγγελίες συναδέλφων δεν εγγράφουν 65 Μηχανικούς  για να φοιτήσουν σε κύκλους μαθημάτων ΚΕΣΕΝ γιατί όπως δηλώνουν: </w:t>
      </w:r>
      <w:r>
        <w:rPr>
          <w:b/>
          <w:sz w:val="28"/>
          <w:szCs w:val="28"/>
        </w:rPr>
        <w:t>«Δεν έχουμε αίθουσες – Δεν έχουμε καθηγητέ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Παρά τις επανειλημμένες δεσμεύσεις του ΥΕΝ από τον Φλεβάρη του 2008 για την επίλυση της επικινδυνότητας της κτιριακής υποδομής του ΚΕΣΕΝ καμία εργασία δεν έχει γίνει μέχρι σήμερ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Συνεχίζεται αμείωτα ο αφανισμός των ναυτοδιδασκάλων ενώ ακόμα και η θέση του Διευθυντή Σπουδών Μηχανικών δεν έχει αναπληρωθεί όπως προβλέπει η νομοθεσία από συνάδελφο Α’ Μηχανικό του Εμπορικού Ναυτικού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Αυτές τις συνθήκες που βιώνουν οι ναυτεργάτες σε εκπαίδευση – μετεκπαίδευση, στην εργασία, την κοινωνική ασφάλιση και πρόνοια, είναι αποτέλεσμα της διαχρονικής αντιλαϊκής – αντιναυτεργατικής πολιτικής των μέχρι σήμερα κυβερνήσεω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Καλούμε τους Μηχανικούς, τους ναυτεργάτες σε οργάνωση – συσπείρωση – αγώνα, κόντρα στην ολομέτωπη επίθεση του κεφαλαίου, σε κοινό μέτωπο σπουδαστών – εκπαιδευτικών – ναυτεργατών με τις ταξικές δυνάμεις του εργατικού κινήματος, στην ενίσχυση των δυνάμεων του ΠΑΜΕ, να μην μετατραπούν η μόρφωση, η δουλειά, η κοινωνική ασφάλιση – πρόνοια σε εμπορεύματα στο βωμό της κερδοφορίας του κεφαλαίου, να συγκρουστούμε με τις πολιτικο-συνδικαλιστικές δυνάμεις του κεφαλαίου, να διεκδικήσουμε αιτήματα με βάση τις πραγματικές μας ανάγκε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ΔΙΟΙΚΗΣΗ Τ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Σ ΕΝΩΣΗΣ ΜΗΧΑΝΙΚΩΝ ΕΜΠΟΡΙΚΟΥ ΝΑΥΤΙΚ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25:00Z</dcterms:created>
  <dc:creator>ΠΕΜΕΝ</dc:creator>
  <dc:description/>
  <cp:keywords/>
  <dc:language>en-US</dc:language>
  <cp:lastModifiedBy>ΠΕΜΕΝ</cp:lastModifiedBy>
  <cp:lastPrinted>2009-09-02T10:37:00Z</cp:lastPrinted>
  <dcterms:modified xsi:type="dcterms:W3CDTF">2009-09-02T07:37:00Z</dcterms:modified>
  <cp:revision>5</cp:revision>
  <dc:subject/>
  <dc:title>ΔΕΛΤΙΟ ΤΥΠΟΥ</dc:title>
</cp:coreProperties>
</file>