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2 Νοεμβρίου 2010</w:t>
      </w:r>
    </w:p>
    <w:p>
      <w:pPr>
        <w:pStyle w:val="Normal"/>
        <w:jc w:val="both"/>
        <w:rPr>
          <w:b/>
          <w:b/>
          <w:sz w:val="28"/>
          <w:szCs w:val="28"/>
        </w:rPr>
      </w:pPr>
      <w:r>
        <w:rPr>
          <w:b/>
          <w:sz w:val="28"/>
          <w:szCs w:val="28"/>
        </w:rPr>
      </w:r>
    </w:p>
    <w:p>
      <w:pPr>
        <w:pStyle w:val="Normal"/>
        <w:jc w:val="both"/>
        <w:rPr/>
      </w:pPr>
      <w:r>
        <w:rPr>
          <w:sz w:val="28"/>
          <w:szCs w:val="28"/>
        </w:rPr>
        <w:tab/>
        <w:t>Ακόμα μία επαίσχυντη συμφωνία για τις Συλλογικές Συμβάσεις Εργασίας του 2010, πραγματοποιήθηκε μεταξύ της Ένωσης Ελλήνων Εφοπλιστών και της Πανελλήνιας Ναυτικής Ομοσπονδίας, με αύξηση 1,7% !!! αδιαφορώντας για το σύνολο των οξυμμένων προβλημάτων των ναυτεργατών.</w:t>
      </w:r>
    </w:p>
    <w:p>
      <w:pPr>
        <w:pStyle w:val="Normal"/>
        <w:jc w:val="both"/>
        <w:rPr/>
      </w:pPr>
      <w:r>
        <w:rPr>
          <w:sz w:val="28"/>
          <w:szCs w:val="28"/>
        </w:rPr>
        <w:tab/>
        <w:t>Η αύξηση κοροϊδία του 1,7% στην ποντοπόρο ναυτιλία αφορά έναν ελάχιστο αριθμό ναυτεργατών με συγκροτημένα δικαιώματα, αποτέλεσμα της διαχρονικής αντιναυτεργατικής πολιτικής και εφαρμογής των εγκριτικών πράξεων νηολόγησης που έχουν μετατρέψει τα πλοία σε  σύγχρονες «γαλέρες», με την πλειοψηφία των ναυτεργατών θύματα των δουλεμπορικών κυκλωμάτων, της «μαύρης» ανασφάλιστης εργασίας από όποια χώρα και αν προέρχονται.</w:t>
      </w:r>
    </w:p>
    <w:p>
      <w:pPr>
        <w:pStyle w:val="Normal"/>
        <w:jc w:val="both"/>
        <w:rPr/>
      </w:pPr>
      <w:r>
        <w:rPr>
          <w:sz w:val="28"/>
          <w:szCs w:val="28"/>
        </w:rPr>
        <w:tab/>
        <w:t>Τα ναυτεργατικά σωματεία ΠΕΜΕΝ και ΣΤΕΦΕΝΣΩΝ ανέδειξαν ότι με την πολιτική της ανταγωνιστικότητας και κερδοφορίας του κεφαλαίου, που υπηρετούν οι πολιτικές δυνάμεις του Ευρωμονόδρομου, ΠΑΣΟΚ – Ν.Δ. – ΛΑΟΣ – ΣΥΝ/ΣΥΡΙΖΑ, οι δυνάμεις του κυβερνητικού – εργοδοτικού συνδικαλισμού, ΠΑΣΚΕ – ΔΑΚΕ – ΑΥΤΟΝΟΜΗ ΠΑΡΕΜΒΑΣΗ, διαρκώς χειροτερεύει η κατάσταση για την εργατική – λαϊκή οικογένεια.</w:t>
      </w:r>
    </w:p>
    <w:p>
      <w:pPr>
        <w:pStyle w:val="Normal"/>
        <w:jc w:val="both"/>
        <w:rPr>
          <w:sz w:val="28"/>
          <w:szCs w:val="28"/>
        </w:rPr>
      </w:pPr>
      <w:r>
        <w:rPr>
          <w:sz w:val="28"/>
          <w:szCs w:val="28"/>
        </w:rPr>
        <w:tab/>
        <w:t>Η ολομέτωπη επίθεση που δέχονται οι ναυτεργάτες, οι εργαζόμενοι στα δικαιώματα και τις κατακτήσεις τους από τις δυνάμεις του κεφαλαίου, επιβάλλεται να απαντηθεί από την ενίσχυση των ταξικών δυνάμεων για την ανατροπή του αρνητικού συσχετισμού στην πολιτική ζωή και το συνδικαλιστικό κίνημα.</w:t>
      </w:r>
    </w:p>
    <w:p>
      <w:pPr>
        <w:pStyle w:val="Normal"/>
        <w:jc w:val="both"/>
        <w:rPr/>
      </w:pPr>
      <w:r>
        <w:rPr>
          <w:sz w:val="28"/>
          <w:szCs w:val="28"/>
        </w:rPr>
        <w:tab/>
      </w:r>
      <w:r>
        <w:rPr>
          <w:b/>
          <w:sz w:val="28"/>
          <w:szCs w:val="28"/>
        </w:rPr>
        <w:t>Η αγανάκτηση και η οργή για την αντιλαϊκή πολιτική να μετατραπούν σε οργάνωση – συσπείρωση δυνάμεων, να δυναμώσουν σε κάθε εργασιακό χώρο η ταξική πάλη, οι δυνάμεις του ΠΑΜ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2:00Z</dcterms:created>
  <dc:creator>ΠΕΜΕΝ</dc:creator>
  <dc:description/>
  <cp:keywords/>
  <dc:language>en-US</dc:language>
  <cp:lastModifiedBy>ΠΕΜΕΝ</cp:lastModifiedBy>
  <cp:lastPrinted>2002-01-01T06:46:00Z</cp:lastPrinted>
  <dcterms:modified xsi:type="dcterms:W3CDTF">2002-01-01T04:47:00Z</dcterms:modified>
  <cp:revision>2</cp:revision>
  <dc:subject/>
  <dc:title>ΠΕΜΕΝ                                                             ΣΤΕΦΕΝΣΩΝ</dc:title>
</cp:coreProperties>
</file>