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jc w:val="right"/>
        <w:rPr>
          <w:b/>
          <w:b/>
          <w:sz w:val="28"/>
          <w:szCs w:val="28"/>
        </w:rPr>
      </w:pPr>
      <w:r>
        <w:rPr>
          <w:b/>
          <w:sz w:val="28"/>
          <w:szCs w:val="28"/>
        </w:rPr>
        <w:t>29 Μαρτίου 2010</w:t>
      </w:r>
    </w:p>
    <w:p>
      <w:pPr>
        <w:pStyle w:val="Normal"/>
        <w:rPr>
          <w:b/>
          <w:b/>
          <w:sz w:val="28"/>
          <w:szCs w:val="28"/>
        </w:rPr>
      </w:pPr>
      <w:r>
        <w:rPr>
          <w:b/>
          <w:sz w:val="28"/>
          <w:szCs w:val="28"/>
        </w:rPr>
      </w:r>
    </w:p>
    <w:p>
      <w:pPr>
        <w:pStyle w:val="Normal"/>
        <w:jc w:val="both"/>
        <w:rPr>
          <w:sz w:val="28"/>
          <w:szCs w:val="28"/>
        </w:rPr>
      </w:pPr>
      <w:r>
        <w:rPr>
          <w:sz w:val="28"/>
          <w:szCs w:val="28"/>
        </w:rPr>
        <w:tab/>
        <w:t>Οι εφοπλιστές εντείνουν την επίθεση τους σ’όλες τις κατηγορίες πλοίων σε βάρος του συνόλου των δικαιωμάτων των ναυτεργατών.</w:t>
      </w:r>
    </w:p>
    <w:p>
      <w:pPr>
        <w:pStyle w:val="Normal"/>
        <w:jc w:val="both"/>
        <w:rPr>
          <w:sz w:val="28"/>
          <w:szCs w:val="28"/>
        </w:rPr>
      </w:pPr>
      <w:r>
        <w:rPr>
          <w:sz w:val="28"/>
          <w:szCs w:val="28"/>
        </w:rPr>
        <w:tab/>
        <w:t>Σ’αυτή την κατεύθυνση και η σημερινή συνάντηση του Συνδέσμου Επιχειρήσεων Επιβατηγού Ναυτιλίας (ΣΕΕΝ) με την ΠΝΟ για τη Συλλογική Σύμβαση Εργασίας 2010.</w:t>
      </w:r>
    </w:p>
    <w:p>
      <w:pPr>
        <w:pStyle w:val="Normal"/>
        <w:jc w:val="both"/>
        <w:rPr>
          <w:sz w:val="28"/>
          <w:szCs w:val="28"/>
        </w:rPr>
      </w:pPr>
      <w:r>
        <w:rPr>
          <w:sz w:val="28"/>
          <w:szCs w:val="28"/>
        </w:rPr>
        <w:tab/>
        <w:t>Στο ατέρμονο παζάρι για πενιχρές αυξήσεις μεταξύ εφοπλιστών – πλειοψηφίας ΠΝΟ, υπονομεύοντας το σύνολο των προβλημάτων των ναυτεργατών, οι εφοπλιστές προκλητικά και απειλητικά ανέφεραν ότι «έχουμε κρίση, δεν βγαίνουμε, θα δέσουν πλοία και θα απολυθούν ναυτεργάτες».</w:t>
      </w:r>
    </w:p>
    <w:p>
      <w:pPr>
        <w:pStyle w:val="Normal"/>
        <w:jc w:val="both"/>
        <w:rPr/>
      </w:pPr>
      <w:r>
        <w:rPr>
          <w:sz w:val="28"/>
          <w:szCs w:val="28"/>
        </w:rPr>
        <w:tab/>
        <w:t>Η πλειοψηφία της ΠΝΟ που υπηρετεί την κοινωνική συναίνεση, την πολιτική της ανταγωνιστικότητας και κερδοφορίας του κεφαλαίου, με την στάση της, αποθρασύνει την τακτική των εφοπλιστών σε βάρος των δικαιωμάτων των ναυτεργατών.</w:t>
      </w:r>
    </w:p>
    <w:p>
      <w:pPr>
        <w:pStyle w:val="Normal"/>
        <w:jc w:val="both"/>
        <w:rPr>
          <w:sz w:val="28"/>
          <w:szCs w:val="28"/>
        </w:rPr>
      </w:pPr>
      <w:r>
        <w:rPr>
          <w:sz w:val="28"/>
          <w:szCs w:val="28"/>
        </w:rPr>
        <w:tab/>
        <w:t>Λίγο πριν από τις διαπραγματεύσεις με τον ΣΕΕΝ, σε συνάντηση μεταξύ ΠΝΟ και εκπροσώπου της εταιρείας του κρουαζιεροπλοίου «</w:t>
      </w:r>
      <w:r>
        <w:rPr>
          <w:sz w:val="28"/>
          <w:szCs w:val="28"/>
          <w:lang w:val="en-US"/>
        </w:rPr>
        <w:t>ZENITH</w:t>
      </w:r>
      <w:r>
        <w:rPr>
          <w:sz w:val="28"/>
          <w:szCs w:val="28"/>
        </w:rPr>
        <w:t>», η πλειοψηφία της ΠΝΟ συναίνεσε να δώσει ειδική συμφωνία για ελάχιστους ναυτεργάτες με συγκροτημένα δικαιώματα να επανδρώσουν το πλοίο και περιμένοντας την απάντηση από την εταιρεία μέχρι τις 12 Απρίλη.</w:t>
      </w:r>
    </w:p>
    <w:p>
      <w:pPr>
        <w:pStyle w:val="Normal"/>
        <w:jc w:val="both"/>
        <w:rPr/>
      </w:pPr>
      <w:r>
        <w:rPr>
          <w:sz w:val="28"/>
          <w:szCs w:val="28"/>
        </w:rPr>
        <w:tab/>
      </w:r>
      <w:r>
        <w:rPr>
          <w:b/>
          <w:sz w:val="28"/>
          <w:szCs w:val="28"/>
        </w:rPr>
        <w:t xml:space="preserve">Τα ναυτεργατικά σωματεία ΠΕΜΕΝ – ΣΤΕΦΕΝΣΩΝ καλούν όλους τους ναυτεργάτες σε οργάνωση – συσπείρωση δυνάμεων μέσα και έξω από τα πλοία, να κλιμακώσουμε τις αγωνιστικές - απεργιακές μας κινητοποιήσεις, κόντρα στην αντιλαϊκή πολιτική των δυνάμεων του κεφαλαίου, </w:t>
      </w:r>
      <w:r>
        <w:rPr>
          <w:b/>
          <w:sz w:val="28"/>
          <w:szCs w:val="28"/>
          <w:u w:val="single"/>
        </w:rPr>
        <w:t xml:space="preserve">συμμετέχουμε στο Συλλαλητήριο του ΠΑΜΕ στις 8 Απρίλη στο Σύνταγμα, στις 7.30 το απόγευμα, να διεκδικήσουμε να μην περάσουν τα αντιλαϊκά μέτρα, να απαιτήσουμε αιτήματα με βάση τις σύγχρονες ανάγκες της εργατικής – λαϊκής οικογένειας. </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2:00Z</dcterms:created>
  <dc:creator>ΠΕΜΕΝ</dc:creator>
  <dc:description/>
  <cp:keywords/>
  <dc:language>en-US</dc:language>
  <cp:lastModifiedBy>ΠΕΜΕΝ</cp:lastModifiedBy>
  <cp:lastPrinted>2010-03-29T14:40:00Z</cp:lastPrinted>
  <dcterms:modified xsi:type="dcterms:W3CDTF">2010-03-29T11:40:00Z</dcterms:modified>
  <cp:revision>2</cp:revision>
  <dc:subject/>
  <dc:title>ΠΕΜΕΝ                                                                            ΣΤΕΦΕΝΣΩΝ</dc:title>
</cp:coreProperties>
</file>