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right"/>
        <w:rPr>
          <w:b/>
          <w:b/>
          <w:sz w:val="28"/>
          <w:szCs w:val="28"/>
        </w:rPr>
      </w:pPr>
      <w:r>
        <w:rPr>
          <w:b/>
          <w:sz w:val="28"/>
          <w:szCs w:val="28"/>
        </w:rPr>
        <w:t>28 Ιανουαρίου 2010</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Σε ανοικτές συνεδριάσεις τους με τη συμμετοχή ναυτεργατών, τα Διοικητικά Συμβούλια των ναυτεργατικών σωματείων ΠΕΜΕΝ – ΣΤΕΦΕΝΣΩΝ αποφάσισαν 24ωρη απεργία στο λιμάνι του Πειραιά, στις 10 Φλεβάρη 2010, με προοπτική επέκτασης και κλιμάκωσης.</w:t>
      </w:r>
    </w:p>
    <w:p>
      <w:pPr>
        <w:pStyle w:val="Normal"/>
        <w:jc w:val="both"/>
        <w:rPr>
          <w:sz w:val="28"/>
          <w:szCs w:val="28"/>
        </w:rPr>
      </w:pPr>
      <w:r>
        <w:rPr>
          <w:sz w:val="28"/>
          <w:szCs w:val="28"/>
        </w:rPr>
        <w:tab/>
        <w:t>Οι δυνάμεις του κεφαλαίου με τις κατευθύνσεις της Ευρωπαϊκής Ένωσης επιτίθενται με βία σε βάρος των δικαιωμάτων της εργατικής τάξης, των ναυτεργατών, των εργαζομένων, απαιτώντας να πληρώσουν για την καπιταλιστική οικονομική κρίση, συνεχίζοντας την πολιτική της ανταγωνιστικότητας και της κερδοφορίας του κεφαλαίου.</w:t>
      </w:r>
    </w:p>
    <w:p>
      <w:pPr>
        <w:pStyle w:val="Normal"/>
        <w:jc w:val="both"/>
        <w:rPr/>
      </w:pPr>
      <w:r>
        <w:rPr>
          <w:sz w:val="28"/>
          <w:szCs w:val="28"/>
        </w:rPr>
        <w:tab/>
        <w:t>Ο απεργιακός αγώνας των ναυτεργατών, των εργαζομένων στις 10 Φλεβάρη, είναι κοινός αγώνας με τον αγώνα της μικρομεσαίας αγροτιάς, τον αγώνα των αλιεργατών της Νέας Μηχανιώνας, ο αντίπαλος είναι κοινός, η πολιτική του κεφαλαίου της Ευρωπαϊκής Ένωσης και των υπηρετών τους.</w:t>
      </w:r>
    </w:p>
    <w:p>
      <w:pPr>
        <w:pStyle w:val="Normal"/>
        <w:jc w:val="both"/>
        <w:rPr>
          <w:sz w:val="28"/>
          <w:szCs w:val="28"/>
        </w:rPr>
      </w:pPr>
      <w:r>
        <w:rPr>
          <w:sz w:val="28"/>
          <w:szCs w:val="28"/>
        </w:rPr>
        <w:tab/>
        <w:t>Καλούμε όλους τους ναυτεργάτες, συνταξιούχους, σπουδαστές, με παρακαταθήκη την απεργία στις 17 Δεκέμβρη 2009, να συνεχίσουμε με μεγαλύτερη αισιοδοξία και απαιτητικότητα, καθημερινά με πολύμορφες παρεμβάσεις μέσα και έξω από τα πλοία, για την καλύτερη προετοιμασία της απεργιακής μάχης στις 10 Φλεβάρη, να συμβάλλουμε στην κλιμάκωση και επέκταση της απεργίας, να διεκδικήσουμε αιτήματα με βάση τις σύγχρονες ανάγκες μας.</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52:00Z</dcterms:created>
  <dc:creator>ΠΕΜΕΝ</dc:creator>
  <dc:description/>
  <cp:keywords/>
  <dc:language>en-US</dc:language>
  <cp:lastModifiedBy>ΠΕΜΕΝ</cp:lastModifiedBy>
  <cp:lastPrinted>2002-01-10T21:30:00Z</cp:lastPrinted>
  <dcterms:modified xsi:type="dcterms:W3CDTF">2002-01-10T19:30:00Z</dcterms:modified>
  <cp:revision>2</cp:revision>
  <dc:subject/>
  <dc:title>ΠΕΜΕΝ                                                                        ΣΤΕΦΕΝΣΩΝ</dc:title>
</cp:coreProperties>
</file>