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rPr>
      </w:pPr>
      <w:r>
        <w:rPr>
          <w:sz w:val="28"/>
          <w:lang w:val="en-US"/>
        </w:rPr>
      </w:r>
    </w:p>
    <w:p>
      <w:pPr>
        <w:pStyle w:val="TextBody"/>
        <w:rPr/>
      </w:pPr>
      <w:r>
        <w:rPr/>
        <w:t>ΑΠΑΝΤΗΣΗ ΠΕΜΕΝ-ΣΤΕΦΕΝΣΩΝ ΣΤΙΣ ΠΡΟΒΟΚΑΤΣΙΕΣ ΚΑΙ ΣΥΚΟΦΑΝΤΙΕΣ ΤΗΣ ΠΕΠΕΝ</w:t>
      </w:r>
    </w:p>
    <w:p>
      <w:pPr>
        <w:pStyle w:val="Normal"/>
        <w:jc w:val="center"/>
        <w:rPr>
          <w:sz w:val="28"/>
        </w:rPr>
      </w:pPr>
      <w:r>
        <w:rPr>
          <w:sz w:val="28"/>
        </w:rPr>
      </w:r>
    </w:p>
    <w:p>
      <w:pPr>
        <w:pStyle w:val="TextBodyIndent"/>
        <w:rPr/>
      </w:pPr>
      <w:r>
        <w:rPr/>
        <w:t>Με μία κατάπτυστη ανακοίνωση το Δ.Σ της Π.Ε.Π.Ε.Ν και τοποθέτηση του Α’Γραμματέα Ριζεάκου Ι. στη Γ.Σ της ένωσης πλοιάρχων, καταγγέλλουν τα ναυτεργατικά σωματεία ΠΕΜΕΝ και ΣΤΕΦΕΝΣΩΝ. Γνωστός ο ρόλος της διοίκησης της ΠΕΠΕΝ στους ναυτεργάτες και γενικότερα στους εργαζόμενους όπως και ο ρόλος της ΠΕΜΕΝ και του ΣΤΕΦΕΝΣΩΝ.</w:t>
      </w:r>
    </w:p>
    <w:p>
      <w:pPr>
        <w:pStyle w:val="Normal"/>
        <w:ind w:firstLine="720"/>
        <w:jc w:val="both"/>
        <w:rPr>
          <w:sz w:val="28"/>
        </w:rPr>
      </w:pPr>
      <w:r>
        <w:rPr>
          <w:sz w:val="28"/>
        </w:rPr>
        <w:t xml:space="preserve">Ποια η προσφορά τους και τι συμφέροντα υπηρετούν. Δεν θα μπορούσε κάποιος ναυτεργάτης στα σοβαρά να ισχυριστεί ότι η διοίκηση της ΠΕΠΕΝ δεν υπηρετεί τα συμφέροντα των εφοπλιστών και να μην γελοιοποιηθεί. </w:t>
      </w:r>
    </w:p>
    <w:p>
      <w:pPr>
        <w:pStyle w:val="Normal"/>
        <w:ind w:firstLine="720"/>
        <w:jc w:val="both"/>
        <w:rPr>
          <w:sz w:val="28"/>
        </w:rPr>
      </w:pPr>
      <w:r>
        <w:rPr>
          <w:sz w:val="28"/>
        </w:rPr>
        <w:t>Αυτό το θλιβερό ρόλο έχουν αναλάβει δύο πρωτοκλασάτα στελέχη της κυβερνώσας παράταξης που αποχωρούν από το προεδρείο της ένωσης πλοιάρχων και δίνουν εξετάσεις στην εργοδοσία και στην κυβέρνηση της Ν.Δ.</w:t>
      </w:r>
    </w:p>
    <w:p>
      <w:pPr>
        <w:pStyle w:val="Normal"/>
        <w:ind w:firstLine="720"/>
        <w:jc w:val="both"/>
        <w:rPr>
          <w:sz w:val="28"/>
        </w:rPr>
      </w:pPr>
      <w:r>
        <w:rPr>
          <w:sz w:val="28"/>
        </w:rPr>
        <w:t xml:space="preserve"> </w:t>
      </w:r>
      <w:r>
        <w:rPr>
          <w:sz w:val="28"/>
        </w:rPr>
        <w:t xml:space="preserve">Βάζουν την υπογραφή τους, αφήνουν το στίγμα τους, ρίχνουν γέφυρες, προσπαθούν να αποδείξουν πόσο χρήσιμοι είναι για τους εφοπλιστές που υπηρετούν με αυταπάρνηση σε αυτή την απέλπιδα απεγνωσμένη προσπάθεια. Δεν διστάζουν να φτάνουν στα όρια της πλήρους κατάπτυστης προβοκάτσιας, ψευδολογίας, συκοφαντίας, εκθέτουν «φίλους» και συνεργάτες τους. </w:t>
      </w:r>
    </w:p>
    <w:p>
      <w:pPr>
        <w:pStyle w:val="Normal"/>
        <w:ind w:firstLine="720"/>
        <w:jc w:val="both"/>
        <w:rPr>
          <w:sz w:val="28"/>
        </w:rPr>
      </w:pPr>
      <w:r>
        <w:rPr>
          <w:sz w:val="28"/>
        </w:rPr>
        <w:t xml:space="preserve">Δυστυχώς για σας τους συντάκτες τέτοιων κειμένων, τους οργανωτές και εκτελεστές τέτοιων μεθοδεύσεων είμαστε γνωστοί. Τα γεγονότα σε βάρος των ναυτεργατών που εσείς χειροκροτείτε, την αντιλαϊκή πολιτική προς όφελος των εφοπλιστών που εσείς υπηρετείτε έχουν δημιουργήσει ένα εκρηκτικό μίγμα και εκδηλώνεται με οξύτητα στους νεοεισερχόμενους, στους ναυτεργάτες, στους συνταξιούχους. </w:t>
      </w:r>
    </w:p>
    <w:p>
      <w:pPr>
        <w:pStyle w:val="Normal"/>
        <w:ind w:firstLine="720"/>
        <w:jc w:val="both"/>
        <w:rPr/>
      </w:pPr>
      <w:r>
        <w:rPr>
          <w:sz w:val="28"/>
        </w:rPr>
        <w:t>Εργασιακά, κοινωνικοασφαλιστικά, συνδικαλιστικά και δημοκρατικά δικαιώματα έχουν μπει στη κλίνη του Προκρούστη των εφοπλιστών και των υπηρετών τους. Η οργάνωση και η περιφρούρηση των απεργιών και ιδιαίτερα  της 1</w:t>
      </w:r>
      <w:r>
        <w:rPr>
          <w:sz w:val="28"/>
          <w:vertAlign w:val="superscript"/>
        </w:rPr>
        <w:t>η</w:t>
      </w:r>
      <w:r>
        <w:rPr>
          <w:sz w:val="28"/>
        </w:rPr>
        <w:t xml:space="preserve"> ΜΑΉ που κήρυξαν η ΠΕΜΕΝ και ΣΤΕΦΕΝΣΩΝ δεν κρίνεται από τις οδηγίες των εφοπλιστών, του προεδρείου της ένωσης πλοιάρχων και κάποιων εντολοδόχων που δρουν προβοκατόρικα για να ακυρώσουν τα συνδικαλιστικά και δημοκρατικά δικαιώματα των ναυτεργατών. </w:t>
      </w:r>
    </w:p>
    <w:p>
      <w:pPr>
        <w:pStyle w:val="Normal"/>
        <w:ind w:firstLine="720"/>
        <w:jc w:val="both"/>
        <w:rPr>
          <w:sz w:val="28"/>
        </w:rPr>
      </w:pPr>
      <w:r>
        <w:rPr>
          <w:sz w:val="28"/>
        </w:rPr>
        <w:t>ΔΕΝ ΘΑ ΖΗΤΑΜΕ ΑΔΕΙΑ ΓΙΑ ΠΡΟΠΑΓΑΝΔΙΣΗ ΚΑΙ ΠΕΡΙΦΡΟΥΡΗΣΗ ΑΠΕΡΓΙΑΣ.</w:t>
      </w:r>
    </w:p>
    <w:p>
      <w:pPr>
        <w:pStyle w:val="Normal"/>
        <w:ind w:firstLine="720"/>
        <w:jc w:val="both"/>
        <w:rPr>
          <w:sz w:val="28"/>
        </w:rPr>
      </w:pPr>
      <w:r>
        <w:rPr>
          <w:sz w:val="28"/>
        </w:rPr>
        <w:t xml:space="preserve">Αυτά τα έχει λύσει η ταξική πάλη και η ιστορική διαδρομή της. Όποιος βλέπει τον ίσκιο του κεφαλαίου που τον καλύπτει και τον καθοδηγεί και νομίζει ότι είναι το μπόι του αυταπατάται σε πλάνη οικτρά. </w:t>
      </w:r>
    </w:p>
    <w:p>
      <w:pPr>
        <w:pStyle w:val="Normal"/>
        <w:ind w:firstLine="720"/>
        <w:jc w:val="both"/>
        <w:rPr/>
      </w:pPr>
      <w:r>
        <w:rPr>
          <w:sz w:val="28"/>
        </w:rPr>
        <w:t>Να θυμίσουμε για την ιστορία ότι 122 χρόνια από την απεργία των Αμερικανών εργατών την 1</w:t>
      </w:r>
      <w:r>
        <w:rPr>
          <w:sz w:val="28"/>
          <w:vertAlign w:val="superscript"/>
        </w:rPr>
        <w:t>η</w:t>
      </w:r>
      <w:r>
        <w:rPr>
          <w:sz w:val="28"/>
        </w:rPr>
        <w:t xml:space="preserve"> ΜΑΗ με κέντρο το Σικάγο που εξαπλώθηκε σε όλες τις ενωμένες πολιτείες της Αμερικής, καταπνίγηκε στο αίμα των εργατών. Αγωνιζόντουσαν για 8ωρη εργασία, 8ωρη μόρφωση-πολιτισμό, 8ωρη ανάπαυση. Τα αιματοβαμμένα ρούχα των εργατών έγιναν κόκκινη σημαία. </w:t>
      </w:r>
    </w:p>
    <w:p>
      <w:pPr>
        <w:pStyle w:val="Normal"/>
        <w:ind w:firstLine="720"/>
        <w:jc w:val="both"/>
        <w:rPr>
          <w:sz w:val="28"/>
        </w:rPr>
      </w:pPr>
      <w:r>
        <w:rPr>
          <w:sz w:val="28"/>
        </w:rPr>
        <w:t>Η  Πρωτομαγιά καθιερώθηκε ως μέρα μνήμης και αγώνα των εργατών όλου του κόσμου απέναντι στην καπιταλιστική θηριωδία και καταστολή. Αυτή την μέρα η εργατική τάξη επιθεωρεί τις δυνάμεις της και αγωνίζεται με απεργία για τα δικαιώματα της.</w:t>
      </w:r>
    </w:p>
    <w:p>
      <w:pPr>
        <w:pStyle w:val="Normal"/>
        <w:ind w:firstLine="720"/>
        <w:jc w:val="both"/>
        <w:rPr>
          <w:sz w:val="28"/>
        </w:rPr>
      </w:pPr>
      <w:r>
        <w:rPr>
          <w:sz w:val="28"/>
        </w:rPr>
        <w:t>Ο αγώνας αυτός πάντα για τους εργάτες όλου του κόσμου ήταν τραχύς και δύσκολος με αμέτρητες διώξεις, εκτοπίσεις, εκτελέσεις.</w:t>
      </w:r>
    </w:p>
    <w:p>
      <w:pPr>
        <w:pStyle w:val="Normal"/>
        <w:ind w:firstLine="720"/>
        <w:jc w:val="both"/>
        <w:rPr>
          <w:sz w:val="28"/>
        </w:rPr>
      </w:pPr>
      <w:r>
        <w:rPr>
          <w:sz w:val="28"/>
        </w:rPr>
        <w:t>Στην Ελλάδα το εργατικό κίνημα έχει μεγάλη προσφορά σε αυτόν τον αγώνα της κατώτερης τάξης, της εργατικής τάξης, να γίνει τάξη για τον εαυτό της. Να απαλλαγεί από τα δεσμά της καταπίεσης και της εκμετάλλευσης. Αυτός ο αγώνας με τις προοδευτικές κοινωνικές δυνάμεις και την δημοκρατία ενάντια στις δυνάμεις της συντήρησης και της κρατικής καταστολής.</w:t>
      </w:r>
    </w:p>
    <w:p>
      <w:pPr>
        <w:pStyle w:val="Normal"/>
        <w:ind w:firstLine="720"/>
        <w:jc w:val="both"/>
        <w:rPr/>
      </w:pPr>
      <w:r>
        <w:rPr>
          <w:sz w:val="28"/>
        </w:rPr>
        <w:t>Αυτοί που επιτίθενται στο δικαίωμα των ναυτεργατών να κάνουν απεργία την 1</w:t>
      </w:r>
      <w:r>
        <w:rPr>
          <w:sz w:val="28"/>
          <w:vertAlign w:val="superscript"/>
        </w:rPr>
        <w:t>η</w:t>
      </w:r>
      <w:r>
        <w:rPr>
          <w:sz w:val="28"/>
        </w:rPr>
        <w:t xml:space="preserve"> ΜΑΗ του 2007 ας αναλογιστούν την θέση τους και που κατατάσσονται.</w:t>
      </w:r>
    </w:p>
    <w:p>
      <w:pPr>
        <w:pStyle w:val="Normal"/>
        <w:ind w:firstLine="720"/>
        <w:jc w:val="both"/>
        <w:rPr>
          <w:sz w:val="28"/>
        </w:rPr>
      </w:pPr>
      <w:r>
        <w:rPr>
          <w:sz w:val="28"/>
        </w:rPr>
        <w:t>Η επίθεση στο δικαίωμα της απεργίας καθορίζει και τα καθήκοντα του ναυτεργατικού, εργατικού κινήματος για την επόμενη απεργιακή αναμέτρηση με τις δυνάμεις που υπηρετούν το κεφάλαιο.</w:t>
      </w:r>
    </w:p>
    <w:p>
      <w:pPr>
        <w:pStyle w:val="2"/>
        <w:rPr/>
      </w:pPr>
      <w:r>
        <w:rPr/>
        <w:t xml:space="preserve">Με εμπιστοσύνη στις δυνάμεις της εργατικής τάξης και όπλο την οργανωμένη ταξική πάλη ανοίγουμε τον δρόμο για την ανατροπή της αντιλαϊκής πολιτικής.        </w:t>
      </w:r>
    </w:p>
    <w:p>
      <w:pPr>
        <w:pStyle w:val="2"/>
        <w:ind w:hanging="0"/>
        <w:rPr/>
      </w:pPr>
      <w:r>
        <w:rPr/>
        <w:t xml:space="preserve"> </w:t>
      </w:r>
    </w:p>
    <w:p>
      <w:pPr>
        <w:pStyle w:val="2"/>
        <w:ind w:hanging="0"/>
        <w:jc w:val="center"/>
        <w:rPr/>
      </w:pPr>
      <w:r>
        <w:rPr/>
        <w:t>ΟΙ ΔΙΟΙΚΗΣΕΙΣ ΤΩΝ ΕΝΩΣΕΩΝ</w:t>
      </w:r>
    </w:p>
    <w:p>
      <w:pPr>
        <w:pStyle w:val="2"/>
        <w:numPr>
          <w:ilvl w:val="0"/>
          <w:numId w:val="1"/>
        </w:numPr>
        <w:jc w:val="left"/>
        <w:rPr/>
      </w:pPr>
      <w:r>
        <w:rPr/>
        <w:t>ΠΑΝΕΛΛΗΝΙΑ ΕΝΩΣΗ ΜΗΧΑΝΙΚΩΝ ΕΜΠΟΡΙΚΟΥ ΝΑΥΤΙΚΟΥ</w:t>
      </w:r>
    </w:p>
    <w:p>
      <w:pPr>
        <w:pStyle w:val="2"/>
        <w:numPr>
          <w:ilvl w:val="0"/>
          <w:numId w:val="1"/>
        </w:numPr>
        <w:jc w:val="left"/>
        <w:rPr/>
      </w:pPr>
      <w:r>
        <w:rPr/>
        <w:t xml:space="preserve">ΠΑΝΕΛΛΗΝΙΑ ΕΝΩΣΗ ΚΑΤΩΤΕΡΩΝ ΠΛΗΡΩΜΑΤΩΝ ΜΗΧΑΝΗΣ Ε.Ν. «Ο ΣΤΕΦΕΝΣΩΝ»     </w:t>
      </w:r>
    </w:p>
    <w:p>
      <w:pPr>
        <w:pStyle w:val="2"/>
        <w:jc w:val="left"/>
        <w:rPr/>
      </w:pPr>
      <w:r>
        <w:rPr/>
      </w:r>
    </w:p>
    <w:p>
      <w:pPr>
        <w:pStyle w:val="2"/>
        <w:jc w:val="left"/>
        <w:rPr/>
      </w:pPr>
      <w:r>
        <w:rPr/>
      </w:r>
    </w:p>
    <w:p>
      <w:pPr>
        <w:pStyle w:val="2"/>
        <w:jc w:val="right"/>
        <w:rPr/>
      </w:pPr>
      <w:r>
        <w:rPr/>
        <w:t>ΠΕΙΡΑΙΑΣ 27 Αυγούστου 2007</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Σώμα κείμενου με εσοχή 2"/>
    <w:basedOn w:val="Normal"/>
    <w:qFormat/>
    <w:pPr>
      <w:ind w:firstLine="720"/>
      <w:jc w:val="both"/>
    </w:pPr>
    <w:rPr>
      <w:b/>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2:48:00Z</dcterms:created>
  <dc:creator>ΠΕΜΕΝ</dc:creator>
  <dc:description/>
  <dc:language>en-US</dc:language>
  <cp:lastModifiedBy>ΠΕΜΕΝ</cp:lastModifiedBy>
  <dcterms:modified xsi:type="dcterms:W3CDTF">2007-09-05T07:15:00Z</dcterms:modified>
  <cp:revision>2</cp:revision>
  <dc:subject/>
  <dc:title>ΑΠΑΝΤΗΣΗ ΠΕΜΕΝ-ΣΤΕΦΕΝΣΩΝ ΣΤΙΣ ΠΡΟΒΟΚΑΤΣΙΕΣ ΚΑΙ ΣΥΚΟΦΑΝΤΙΕΣ ΤΗΣ ΠΕΠΕΝ</dc:title>
</cp:coreProperties>
</file>