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27 Ιούνη 2011</w:t>
      </w:r>
    </w:p>
    <w:p>
      <w:pPr>
        <w:pStyle w:val="Normal"/>
        <w:jc w:val="both"/>
        <w:rPr>
          <w:b/>
          <w:b/>
          <w:sz w:val="28"/>
          <w:szCs w:val="28"/>
        </w:rPr>
      </w:pPr>
      <w:r>
        <w:rPr>
          <w:b/>
          <w:sz w:val="28"/>
          <w:szCs w:val="28"/>
        </w:rPr>
      </w:r>
    </w:p>
    <w:p>
      <w:pPr>
        <w:pStyle w:val="Normal"/>
        <w:jc w:val="both"/>
        <w:rPr>
          <w:sz w:val="28"/>
          <w:szCs w:val="28"/>
        </w:rPr>
      </w:pPr>
      <w:r>
        <w:rPr>
          <w:sz w:val="28"/>
          <w:szCs w:val="28"/>
        </w:rPr>
        <w:tab/>
        <w:t>Κυβέρνηση – εφοπλιστές οργανώνουν σχέδιο για να χτυπήσουν την απεργία της ΠΕΜΕΝ, του ΣΤΕΦΕΝΣΩΝ, της ΠΕΣ/ΝΑΤ, των ταξικών δυνάμεων στο εργατικό συνδικαλιστικό κίνημα, των δυνάμεων του ΠΑΜΕ, στο λιμάνι του Πειραιά.</w:t>
      </w:r>
    </w:p>
    <w:p>
      <w:pPr>
        <w:pStyle w:val="Normal"/>
        <w:jc w:val="both"/>
        <w:rPr/>
      </w:pPr>
      <w:r>
        <w:rPr>
          <w:sz w:val="28"/>
          <w:szCs w:val="28"/>
        </w:rPr>
        <w:tab/>
      </w:r>
      <w:r>
        <w:rPr>
          <w:b/>
          <w:sz w:val="28"/>
          <w:szCs w:val="28"/>
        </w:rPr>
        <w:t>Καλούμε</w:t>
      </w:r>
      <w:r>
        <w:rPr>
          <w:sz w:val="28"/>
          <w:szCs w:val="28"/>
        </w:rPr>
        <w:t xml:space="preserve"> την κυβέρνηση, τους εφοπλιστές, τα Μέσα Μαζικής Ενημέρωσης να εγκαταλείψουν κάθε προσπάθεια για να υλοποιήσουν τα εγκληματικά – αντιλαϊκά σχέδια.</w:t>
      </w:r>
    </w:p>
    <w:p>
      <w:pPr>
        <w:pStyle w:val="Normal"/>
        <w:jc w:val="both"/>
        <w:rPr/>
      </w:pPr>
      <w:r>
        <w:rPr>
          <w:sz w:val="28"/>
          <w:szCs w:val="28"/>
        </w:rPr>
        <w:tab/>
      </w:r>
      <w:r>
        <w:rPr>
          <w:b/>
          <w:sz w:val="28"/>
          <w:szCs w:val="28"/>
        </w:rPr>
        <w:t xml:space="preserve">Καλούμε </w:t>
      </w:r>
      <w:r>
        <w:rPr>
          <w:sz w:val="28"/>
          <w:szCs w:val="28"/>
        </w:rPr>
        <w:t>το επιβατηγό κοινό, κυρίως τους εργαζόμενους και τους συνταξιούχους, τα φτωχά λαϊκά στρώματα να μην πέσουν θύματα της φαιάς προπαγάνδας για να υπηρετήσει τα σχέδια των δυνάμεων του κεφαλαίου και των πολιτικοσυνδικαλιστικών εκπροσώπων τους.</w:t>
      </w:r>
    </w:p>
    <w:p>
      <w:pPr>
        <w:pStyle w:val="Normal"/>
        <w:jc w:val="both"/>
        <w:rPr>
          <w:sz w:val="28"/>
          <w:szCs w:val="28"/>
        </w:rPr>
      </w:pPr>
      <w:r>
        <w:rPr>
          <w:sz w:val="28"/>
          <w:szCs w:val="28"/>
        </w:rPr>
        <w:tab/>
      </w:r>
      <w:r>
        <w:rPr>
          <w:b/>
          <w:sz w:val="28"/>
          <w:szCs w:val="28"/>
        </w:rPr>
        <w:t xml:space="preserve">Καλούμε </w:t>
      </w:r>
      <w:r>
        <w:rPr>
          <w:sz w:val="28"/>
          <w:szCs w:val="28"/>
        </w:rPr>
        <w:t xml:space="preserve">τους ναυτεργάτες, τους συνταξιούχους να αγωνιστούν μαζί με τους άλλους εργαζόμενους ενάντια στην αντιλαϊκή πολιτική που συντηρεί και αναπαράγει ένα φαύλο κύκλο προβλημάτων για τα φτωχά λαϊκά στρώματα. Οι θέσεις εργασίας, οι Συλλογικές Συμβάσεις, οι κοινωνικοασφαλιστικές κατακτήσεις τινάζονται στον αέρα. Επιβάλλεται με την βία και την τρομοκρατία ο εργασιακός μεσαίωνας προς όφελος του κεφαλαίου. Εκτός των άλλων αντιλαϊκών μέτρων που έχουν πάρει μορφή αντιλαϊκής καταιγίδας, μόνο από το ΝΑΤ με ιδιαίτερη αναφορά στο «μεσοπρόθεσμο» πρόγραμμα κόβουν 180.000.000 ΕΥΡΩ, 15% από τον Κρατική επιχορήγηση, 6% αφαιρείται  από την σύνταξη του κάθε συνταξιούχου στο ΝΑΤ και άλλα μέτρα. </w:t>
      </w:r>
    </w:p>
    <w:p>
      <w:pPr>
        <w:pStyle w:val="Normal"/>
        <w:jc w:val="both"/>
        <w:rPr>
          <w:sz w:val="28"/>
          <w:szCs w:val="28"/>
        </w:rPr>
      </w:pPr>
      <w:r>
        <w:rPr>
          <w:sz w:val="28"/>
          <w:szCs w:val="28"/>
        </w:rPr>
        <w:tab/>
        <w:t>Η θέση όλων των εργαζομένων και των συνταξιούχων είναι να απορρίψουμε, να απομονώσουμε τις προβακάτσιες και τους προβοκάτορες, επώνυμους και ανώνυμους, όπως τον Αντιπρόεδρο της κυβέρνησης κ.Πάγκαλο και τον Υπουργό Προστασίας του Πολίτη κ.Παπουτσή.</w:t>
      </w:r>
    </w:p>
    <w:p>
      <w:pPr>
        <w:pStyle w:val="Normal"/>
        <w:jc w:val="both"/>
        <w:rPr>
          <w:sz w:val="28"/>
          <w:szCs w:val="28"/>
        </w:rPr>
      </w:pPr>
      <w:r>
        <w:rPr>
          <w:sz w:val="28"/>
          <w:szCs w:val="28"/>
        </w:rPr>
        <w:tab/>
      </w:r>
      <w:r>
        <w:rPr>
          <w:b/>
          <w:sz w:val="28"/>
          <w:szCs w:val="28"/>
        </w:rPr>
        <w:t>Τα σωματεία μας για άλλη μια φορά καλούν τους ναυτεργάτες, τους εργαζόμενους, τους συνταξιούχους, να μη λείψει κανείς από αυτή τη μάχη από το λιμάνι του Πειραιά</w:t>
      </w:r>
      <w:r>
        <w:rPr>
          <w:sz w:val="28"/>
          <w:szCs w:val="28"/>
        </w:rPr>
        <w:t>. Να βρουν οι δυνάμεις καταστολής (ΜΑΤ – ειδικές δυνάμεις του Λιμενικού) προβοκάτορες – τραμπούκοι, σαν τον κ. Παπουτσή που είναι ο ιθύνων νους αυτής της εγκληματικής επιχείρησης αδιαπέραστο τείχος.</w:t>
      </w:r>
    </w:p>
    <w:p>
      <w:pPr>
        <w:pStyle w:val="Normal"/>
        <w:jc w:val="both"/>
        <w:rPr>
          <w:b/>
          <w:b/>
          <w:sz w:val="28"/>
          <w:szCs w:val="28"/>
        </w:rPr>
      </w:pPr>
      <w:r>
        <w:rPr>
          <w:sz w:val="28"/>
          <w:szCs w:val="28"/>
        </w:rPr>
        <w:tab/>
      </w:r>
      <w:r>
        <w:rPr>
          <w:b/>
          <w:sz w:val="28"/>
          <w:szCs w:val="28"/>
        </w:rPr>
        <w:t>Τα λιμάνια, τα πλοία ανήκουν στο λαό και όχι στο κεφάλαιο το μονοπωλιακό.</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ΝΩΣΗ ΣΥΝΤΑΞΙΟΥΧΩΝ ΝΑΤ</w:t>
      </w:r>
    </w:p>
    <w:p>
      <w:pPr>
        <w:pStyle w:val="Normal"/>
        <w:ind w:firstLine="300"/>
        <w:rPr>
          <w:b/>
          <w:b/>
          <w:sz w:val="28"/>
          <w:szCs w:val="28"/>
        </w:rPr>
      </w:pPr>
      <w:r>
        <w:rPr>
          <w:b/>
          <w:sz w:val="28"/>
          <w:szCs w:val="28"/>
        </w:rPr>
      </w:r>
    </w:p>
    <w:sectPr>
      <w:type w:val="nextPage"/>
      <w:pgSz w:w="11906" w:h="16838"/>
      <w:pgMar w:left="126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0:00Z</dcterms:created>
  <dc:creator>ΠΕΜΕΝ</dc:creator>
  <dc:description/>
  <cp:keywords/>
  <dc:language>en-US</dc:language>
  <cp:lastModifiedBy>ΠΕΜΕΝ</cp:lastModifiedBy>
  <cp:lastPrinted>2002-01-01T00:28:00Z</cp:lastPrinted>
  <dcterms:modified xsi:type="dcterms:W3CDTF">2001-12-31T22:28:00Z</dcterms:modified>
  <cp:revision>3</cp:revision>
  <dc:subject/>
  <dc:title>ΠΕΜΕΝ                                                                      ΣΤΕΦΕΝΣΩΝ</dc:title>
</cp:coreProperties>
</file>