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ΠΕΜΕΝ                                                                             ΣΤΕΦΕΝΣΩ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27 Απρίλη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Σχετικά με την ψευδέστατη και προκλητική ανακοίνωση της ΠΕΝΕΝ τα σωματεία μας θέλουν να σημειώσουν.</w:t>
      </w:r>
    </w:p>
    <w:p>
      <w:pPr>
        <w:pStyle w:val="Normal"/>
        <w:jc w:val="both"/>
        <w:rPr/>
      </w:pPr>
      <w:r>
        <w:rPr>
          <w:sz w:val="28"/>
        </w:rPr>
        <w:tab/>
        <w:t>Αυτή η ομάδα που με τις πλάτες των εφοπλιστών και των κυβερνήσεων βρίσκονται στην Διοίκηση της ΠΕΝΕΝ και υπηρετεί τα εφοπλιστικά συμφέροντα, επέλεξε την απεργία της 1</w:t>
      </w:r>
      <w:r>
        <w:rPr>
          <w:sz w:val="28"/>
          <w:vertAlign w:val="superscript"/>
        </w:rPr>
        <w:t>ης</w:t>
      </w:r>
      <w:r>
        <w:rPr>
          <w:sz w:val="28"/>
        </w:rPr>
        <w:t xml:space="preserve"> Μάη να καλέσει τους ναυτεργάτες να γίνουν απεργοσπάστες και να επιτεθεί στα σωματεία μας που οργανώνουν την απεργία όλων των ναυτεργατών, κόντρα στην επίθεση των εφοπλιστών και της κυβέρνηση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Δίνοντας καθημερινά εξετάσεις στους εφοπλιστές γυρνούν στα καράβια κυνικά ομολογούν ότι είναι απεργοσπάστες, καλώντας και τους ναυτεργάτες να τους μοιάσου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Την ίδια στιγμή που ο Υπουργός Εμπορικής Ναυτιλίας ανακοίνωσε νέο πακέτο αντιναυτεργατικών – φιλοεφοπλιστών μέτρων, σχετικά με την απαλλαγή των εφοπλιστών των ποντοπόρων πλοίων από την καταβολή ασφαλιστικών εισφορών στο ΝΑΤ και την μείωση των οργανικών συνθέσεω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Αυτές τις προκλήσεις αντιμετώπισαν τα κλιμάκια των σωματείων μας που οργανώνουν την απεργί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Όσες προσπάθειες διαστρέβλωσης της πραγματικότητας και αν κάνουν πρέπει να γνωρίζουν ότι θα αντιμετωπίζονται από όλους τους ναυτεργάτες ως απεργοσπάστες.</w:t>
      </w:r>
    </w:p>
    <w:p>
      <w:pPr>
        <w:pStyle w:val="TextBody"/>
        <w:rPr/>
      </w:pPr>
      <w:r>
        <w:rPr/>
        <w:tab/>
        <w:t>Οι διοικήσεις των σωματείων μας καλούν τους λοστρόμους, τους ναύτες, τα τζόβενα και όλους τους ναυτεργάτες μαζικά να πάρουν μέρος στην Πρωτομαγιάτικη Απεργία και αποφασιστικά να την περιφρουρήσου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ΟΙ ΔΙΟΙΚΗΣΕΙΣ ΤΩΝ ΕΝΩΣΕΩΝ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ΚΑΤΩΤΕΡΩΝ ΠΛΗΡΩΜΑΤΩΝ ΜΗΧΑΝΗΣ Ε.Ν. «Ο ΣΤΕΦΕΝΣΩΝ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58:00Z</dcterms:created>
  <dc:creator>ΠΕΜΕΝ</dc:creator>
  <dc:description/>
  <dc:language>en-US</dc:language>
  <cp:lastModifiedBy>ΠΕΜΕΝ</cp:lastModifiedBy>
  <cp:lastPrinted>2007-04-27T16:17:00Z</cp:lastPrinted>
  <dcterms:modified xsi:type="dcterms:W3CDTF">2007-04-27T13:18:00Z</dcterms:modified>
  <cp:revision>2</cp:revision>
  <dc:subject/>
  <dc:title>ΠΕΜΕΝ                                                                             ΣΤΕΦΕΝΣΩΝ</dc:title>
</cp:coreProperties>
</file>