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jc w:val="center"/>
        <w:rPr>
          <w:b/>
          <w:b/>
          <w:bCs/>
          <w:sz w:val="32"/>
          <w:u w:val="single"/>
        </w:rPr>
      </w:pPr>
      <w:r>
        <w:rPr>
          <w:b/>
          <w:bCs/>
          <w:sz w:val="32"/>
          <w:u w:val="single"/>
        </w:rPr>
        <w:t>ΔΕΛΤΙΟ ΤΥΠΟΥ</w:t>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both"/>
        <w:rPr>
          <w:sz w:val="28"/>
        </w:rPr>
      </w:pPr>
      <w:r>
        <w:rPr>
          <w:sz w:val="28"/>
        </w:rPr>
      </w:r>
    </w:p>
    <w:p>
      <w:pPr>
        <w:pStyle w:val="Normal"/>
        <w:jc w:val="both"/>
        <w:rPr/>
      </w:pPr>
      <w:r>
        <w:rPr>
          <w:sz w:val="28"/>
          <w:lang w:val="en-US"/>
        </w:rPr>
        <w:tab/>
      </w:r>
      <w:r>
        <w:rPr>
          <w:sz w:val="28"/>
        </w:rPr>
        <w:t>Πραγματοποιήθηκε στις 23 Φλεβάρη 2008 σύσκεψη στα γραφεία της ΠΕΜΕΝ μεταξύ μελών του Προεδρείου της Πανελλήνιας Ένωσης Μηχανικών Εμπορικού Ναυτικού και εκπαιδευτικών της Ναυτικής Εκπαίδευσης και Μετεκπαίδευσης.</w:t>
      </w:r>
    </w:p>
    <w:p>
      <w:pPr>
        <w:pStyle w:val="Normal"/>
        <w:jc w:val="both"/>
        <w:rPr>
          <w:sz w:val="28"/>
        </w:rPr>
      </w:pPr>
      <w:r>
        <w:rPr>
          <w:sz w:val="28"/>
        </w:rPr>
        <w:tab/>
        <w:t>Σκοπός της σύσκεψης ήταν η ανάλυση και εξέταση των οξυμένων προβλημάτων της Ναυτικής Εκπαίδευσης όπως αυτά εμφανίζονται μέχρι τώρα και ιδιαίτερα το τρέχον ακαδημαϊκό έτος.</w:t>
      </w:r>
    </w:p>
    <w:p>
      <w:pPr>
        <w:pStyle w:val="Normal"/>
        <w:jc w:val="both"/>
        <w:rPr>
          <w:sz w:val="28"/>
        </w:rPr>
      </w:pPr>
      <w:r>
        <w:rPr>
          <w:sz w:val="28"/>
        </w:rPr>
        <w:tab/>
        <w:t>Υπογραμμίστηκε από όλους τους συμμετέχοντες ότι η βασική αιτία των προβλημάτων που αντιμετωπίζει η Ναυτική Εκπαίδευση και Μετεκπαίδευση αποτελεί η μέχρι σήμερα πολιτική που εφάρμοσαν οι κυβερνήσεις τόσο του ΠΑΣΟΚ όσο και της Νέας Δημοκρατίας που σαν στόχο τους έχουν την μεθοδευμένη υποβάθμιση και απαξίωση της Δημόσιας Ναυτικής Εκπαίδευσης και Μετεκπαίδευσης και την παράδοσή της στην «ιδιωτική πρωτοβουλία», ντόπια και ξένη μέσα από διάφορα σχήματα.</w:t>
      </w:r>
    </w:p>
    <w:p>
      <w:pPr>
        <w:pStyle w:val="Normal"/>
        <w:jc w:val="both"/>
        <w:rPr>
          <w:sz w:val="28"/>
        </w:rPr>
      </w:pPr>
      <w:r>
        <w:rPr>
          <w:sz w:val="28"/>
        </w:rPr>
        <w:tab/>
        <w:t>Στα πλαίσια αυτής της πολιτικής διατηρούνται μια σειρά αναχρονιστικές διατάξεις διοίκησης και λειτουργίας των σχολών, μεθοδεύεται η πλήρης εξαφάνιση των Ναυτοδασκάλων, και η αντικατάστασή τους, από πτυχιούχους ΑΕΙ που η μόνη τους σχέση με το πλοίο είναι αυτή του επιβάτη, δεν γίνεται καμία προσπάθεια για εκσυγχρονισμό της υλικοτεχνικής υποδομής και της ύλης που διδάσκεται στις σχολές, ενώ οι κτιριακές εγκαταστάσεις των σχολών, εάν δεν είναι ετοιμόρροπες, θυμίζουν «στρατώνες» της δεκαετίας του 1960.</w:t>
      </w:r>
    </w:p>
    <w:p>
      <w:pPr>
        <w:pStyle w:val="Normal"/>
        <w:jc w:val="both"/>
        <w:rPr/>
      </w:pPr>
      <w:r>
        <w:rPr>
          <w:sz w:val="28"/>
        </w:rPr>
        <w:tab/>
        <w:t xml:space="preserve">Αυτή η πολιτική υπαγορεύεται από το εφοπλιστικό κεφάλαιο για πληρώματα πολλαπλών καθηκόντων,  χωρίς συγκροτημένα δικαιώματα και σύγχρονες συνθήκες εργασίας, χωρίς κατοχυρωμένα επαγγελματικά δικαιώματα, «ανταγωνιστικούς» - ευέλικτους, με γνώσεις που θα καλύπτουν ίσα – ίσα τα στοιχειώδη που απαιτεί το Διεθνές αίσχος που λέγεται </w:t>
      </w:r>
      <w:r>
        <w:rPr>
          <w:sz w:val="28"/>
          <w:lang w:val="en-US"/>
        </w:rPr>
        <w:t>STCW</w:t>
      </w:r>
      <w:r>
        <w:rPr>
          <w:sz w:val="28"/>
        </w:rPr>
        <w:t>, για τη συμπίεση της τιμής της εργατικής δύναμης και την παραπέρα αύξηση της κερδοφορίας τους.</w:t>
      </w:r>
    </w:p>
    <w:p>
      <w:pPr>
        <w:pStyle w:val="Normal"/>
        <w:ind w:firstLine="720"/>
        <w:jc w:val="both"/>
        <w:rPr/>
      </w:pPr>
      <w:r>
        <w:rPr>
          <w:sz w:val="28"/>
        </w:rPr>
        <w:t xml:space="preserve">Στην ίδια κατεύθυνση εντάσσονται και οι επικείμενες τροποποιήσεις στην </w:t>
      </w:r>
      <w:r>
        <w:rPr>
          <w:sz w:val="28"/>
          <w:lang w:val="en-US"/>
        </w:rPr>
        <w:t>STCW</w:t>
      </w:r>
      <w:r>
        <w:rPr>
          <w:sz w:val="28"/>
        </w:rPr>
        <w:t xml:space="preserve"> με την απόκτηση πιστοποιητικών εξ’ αποστάσεως έναντι αμοιβής, που θα υποβαθμίσει παραπέρα την ναυτική εκπαίδευση και τις συνθήκες στα πλοία. </w:t>
      </w:r>
    </w:p>
    <w:p>
      <w:pPr>
        <w:pStyle w:val="Normal"/>
        <w:jc w:val="both"/>
        <w:rPr/>
      </w:pPr>
      <w:r>
        <w:rPr>
          <w:sz w:val="28"/>
        </w:rPr>
        <w:tab/>
      </w:r>
      <w:r>
        <w:rPr>
          <w:b/>
          <w:bCs/>
          <w:sz w:val="28"/>
        </w:rPr>
        <w:t>Η ΠΕΜΕΝ ριζικά αντίθετη σε αυτή την πολιτική αγωνίζεται:</w:t>
      </w:r>
    </w:p>
    <w:p>
      <w:pPr>
        <w:pStyle w:val="Normal"/>
        <w:numPr>
          <w:ilvl w:val="0"/>
          <w:numId w:val="2"/>
        </w:numPr>
        <w:jc w:val="both"/>
        <w:rPr>
          <w:b/>
          <w:b/>
          <w:bCs/>
          <w:sz w:val="28"/>
        </w:rPr>
      </w:pPr>
      <w:r>
        <w:rPr>
          <w:b/>
          <w:bCs/>
          <w:sz w:val="28"/>
        </w:rPr>
        <w:t xml:space="preserve">Η Παιδεία, η μόρφωση, η Εκπαίδευση και η Μετεκπαίδευση να αναγνωρισθεί στην πράξη από εθνική και διεθνή νομοθεσία ότι είναι δημόσιο και κοινωνικό αγαθό να παρέχεται δωρεάν με σεβασμό των ακαδημαϊκών ελευθεριών και την ευθύνη του κράτους που θα εκδίδει τα πιστοποιητικά. </w:t>
      </w:r>
    </w:p>
    <w:p>
      <w:pPr>
        <w:pStyle w:val="Normal"/>
        <w:numPr>
          <w:ilvl w:val="0"/>
          <w:numId w:val="2"/>
        </w:numPr>
        <w:jc w:val="both"/>
        <w:rPr>
          <w:b/>
          <w:b/>
          <w:bCs/>
          <w:sz w:val="28"/>
        </w:rPr>
      </w:pPr>
      <w:r>
        <w:rPr>
          <w:b/>
          <w:bCs/>
          <w:sz w:val="28"/>
        </w:rPr>
        <w:t>Σεβασμό των εργασιακών δικαιωμάτων και των συνδικαλιστικών ελευθεριών με εφαρμογή απαρέγκλιτα της αρχής της ίσης αμοιβής για ίση εργασία από εργαζόμενους με συγκροτημένα δικαιώματα.</w:t>
      </w:r>
    </w:p>
    <w:p>
      <w:pPr>
        <w:pStyle w:val="Normal"/>
        <w:ind w:firstLine="720"/>
        <w:jc w:val="both"/>
        <w:rPr>
          <w:sz w:val="28"/>
        </w:rPr>
      </w:pPr>
      <w:r>
        <w:rPr>
          <w:sz w:val="28"/>
        </w:rPr>
        <w:t>Η ΠΕΜΕΝ καλεί εκπαιδευόμενους, μετεκπαιδευόμενους, καθηγητές της Ναυτικής Εκπαίδευσης και Μετεκπαίδευσης να πάρουμε στα χέρια μας την διεκδίκηση των δικαιωμάτων μας για μόρφωση – εργασία – κοινωνική ασφάλιση, να συμπτύξουμε μέτωπο ναυτεργατών – εργαζομένων ενάντια στην αντιλαϊκή – αντιναυτεργατική πολιτική που μετατρέπει την γνώση – τη δουλειά – την ασφάλιση σε εμπόρευμα.</w:t>
      </w:r>
    </w:p>
    <w:p>
      <w:pPr>
        <w:pStyle w:val="Normal"/>
        <w:jc w:val="both"/>
        <w:rPr>
          <w:b/>
          <w:b/>
          <w:bCs/>
          <w:sz w:val="28"/>
        </w:rPr>
      </w:pPr>
      <w:r>
        <w:rPr>
          <w:b/>
          <w:bCs/>
          <w:sz w:val="28"/>
        </w:rPr>
        <w:tab/>
        <w:t>Να συμμετέχουμε στην πλατιά σύσκεψη που διοργανώνουμε την Κυριακή 16 Μάρτη 2008, στις 11 το πρωί στα γραφεία της ΠΕΜΕΝ για κοινό συντονισμό και δράση.</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Η ΔΙΟΙΚΗΣΗ ΤΗΣ</w:t>
      </w:r>
    </w:p>
    <w:p>
      <w:pPr>
        <w:pStyle w:val="Normal"/>
        <w:jc w:val="center"/>
        <w:rPr>
          <w:b/>
          <w:b/>
          <w:bCs/>
          <w:sz w:val="28"/>
        </w:rPr>
      </w:pPr>
      <w:r>
        <w:rPr>
          <w:b/>
          <w:bCs/>
          <w:sz w:val="28"/>
        </w:rPr>
        <w:t>ΠΑΝΕΛΛΗΝΙΑΣ ΕΝΩΣΗΣ ΜΗΧΑΝΙΚΩΝ ΕΜΠΟΡΙΚΟΥ ΝΑΥΤΙΚΟΥ</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sectPr>
      <w:type w:val="nextPage"/>
      <w:pgSz w:w="11906" w:h="16838"/>
      <w:pgMar w:left="1620" w:right="164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7:00Z</dcterms:created>
  <dc:creator>ΠΕΜΕΝ</dc:creator>
  <dc:description/>
  <dc:language>en-US</dc:language>
  <cp:lastModifiedBy>ΠΕΜΕΝ</cp:lastModifiedBy>
  <cp:lastPrinted>2008-02-26T10:35:00Z</cp:lastPrinted>
  <dcterms:modified xsi:type="dcterms:W3CDTF">2008-02-26T08:36:00Z</dcterms:modified>
  <cp:revision>8</cp:revision>
  <dc:subject/>
  <dc:title>ΔΕΛΤΙΟ ΤΥΠΟΥ</dc:title>
</cp:coreProperties>
</file>