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Συνάντηση ΥΕΝ – ΠΝΟ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Υπέρμαχος του αφανισμού των Ναυτεργατών ο Υπουργός Ε.Ν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ΠΕΜΕΝ                                                                            ΣΤΕΦΕΝΣΩ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ΔΕΛΤΙΟ ΤΥΠΟΥ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26 Γενάρη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Η αντιναυτεργατική – αντιλαϊκή πολιτική των μέχρι σήμερα κυβερνήσεων, αποβάλλει κατά χιλιάδες τους ναυτεργάτες με συγκροτημένα δικαιώματα από τα πλοία, διογκώνει τα ελλείμματα των ταμείων του ΝΑΤ, συνθλίβει κοινωνικοασφαλιστικά δικαιώματα και δημοκρατικές ελευθερίε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Αυτή την πολιτική που έχει μετατρέψει τα πλοία σε σύγχρονες γαλέρες και καθεστώς σύγχρονης σκλαβιάς στο βωμό της κερδοφορίας του εφοπλιστικού κεφαλαίου, υπερασπίστηκε με ακραίο και προκλητικό τρόπο ο ΥΕΝ σε χθεσινή συνάντηση του με την Εκτελεστική Επιτροπή της ΠΝ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Χειροκροτητής της «ανταγωνιστικότητας», υπέρμαχος του αντιναυτεργατικού Ν.2687/53 και του όρου 8 των εγκριτικών πράξεων, με απύθμενο θράσος προσπάθησε να δικαιολογήσει την νέα εγκριτική πράξη που καθορίζει ανάλογα με την χωρητικότητα των ποντοπόρων πλοίων να εργάζονται από 4 έως 6 Έλληνες ναυτικοί!!! Με αμείωτη ένταση προωθεί τις ειδικές συνθέσεις σε όλες τις κατηγορίες πλοίων αποβάλλοντας ναυτεργάτες με συγκροτημένα κοινωνικοασφαλιστικά δικαιώματα και διευρύνει το καθεστώς της άνισης αμοιβής για ίση εργασί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Η νέα αντιναυτεργατική – αντιλαϊκή τορπίλη χτυπάει συθέμελα μισθολογικά – εργασιακά – κοινωνικοασφαλιστικά δικαιώματα, τις δημοκρατικές ελευθερίες, διευρύνει την κοινωνική απαξίωση και εξαθλίωση των ναυτεργατώ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Καλούμε τους ναυτεργάτες, τους εργαζόμενους σε καθημερινή συστράτευση, με όπλο την ενότητα και την αλληλεγγύη του ταξικού εργατικού κινήματος που οικοδομήσαμε στον απεργιακό αγώνα τον Φλεβάρη του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Να προβάλλουμε το πλαίσιο αιτημάτων των ταξικών δυνάμεων του ναυτεργατικού κινήματος που απαντάει στο σύνολο της αντιναυτεργατικής – αντιλαϊκής πολιτικής, να κλιμακώσουμε τον αγώνα μας με απεργιακές κινητοποιήσεις το δεύτερο 15νθημερο του Φλεβάρ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Να δυναμώσουμε το πανεργατικό μέτωπο για την ανατροπή των αρνητικών συσχετισμών του συνδικαλιστικού κινήματος, να ανοίξουμε τον δρόμο για φιλολαϊκή πολιτική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ΟΙ ΔΙΟΙΚΗΣΕΙΣ ΤΩΝ ΕΝΩΣΕΩΝ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ΠΑΝΕΛΛΗΝΙΑ ΕΝΩΣΗ ΜΗΧΑΝΙΚΩΝ ΕΜΠΟΡΙΚΟΥ ΝΑΥΤΙΚΟΥ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ΠΑΝΕΛΛΗΝΙΑ ΕΝΩΣΗ ΚΑΤΩΤΕΡΩΝ ΠΛΗΡΩΜΑΤΩΝ ΜΗΧΑΝΗΣ Ε.Ν. «Ο ΣΤΕΦΕΝΣΩΝ»</w:t>
      </w:r>
      <w:r>
        <w:rPr/>
        <w:t xml:space="preserve">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9:00Z</dcterms:created>
  <dc:creator>ΠΕΜΕΝ</dc:creator>
  <dc:description/>
  <dc:language>en-US</dc:language>
  <cp:lastModifiedBy>ΠΕΜΕΝ</cp:lastModifiedBy>
  <cp:lastPrinted>2007-01-26T14:05:00Z</cp:lastPrinted>
  <dcterms:modified xsi:type="dcterms:W3CDTF">2007-03-13T08:07:00Z</dcterms:modified>
  <cp:revision>4</cp:revision>
  <dc:subject/>
  <dc:title>ΠΕΜΕΝ                                                                                           ΣΤΕΦΕΝΣΩΝ</dc:title>
</cp:coreProperties>
</file>