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ΠΕΜΕΝ                   ΣΤΕΦΕΝΣΩΝ                ΠΕΠΡΝ                    ΠΕΣ/ΝΑΤ</w:t>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u w:val="single"/>
        </w:rPr>
        <w:t>ΔΕΛΤΙΟ ΤΥΠΟΥ</w:t>
      </w:r>
    </w:p>
    <w:p>
      <w:pPr>
        <w:pStyle w:val="Normal"/>
        <w:jc w:val="right"/>
        <w:rPr>
          <w:b/>
          <w:b/>
          <w:sz w:val="28"/>
          <w:szCs w:val="28"/>
        </w:rPr>
      </w:pPr>
      <w:r>
        <w:rPr>
          <w:b/>
          <w:sz w:val="28"/>
          <w:szCs w:val="28"/>
        </w:rPr>
        <w:t>25 Ιούνη 2009</w:t>
      </w:r>
    </w:p>
    <w:p>
      <w:pPr>
        <w:pStyle w:val="Normal"/>
        <w:jc w:val="both"/>
        <w:rPr>
          <w:b/>
          <w:b/>
          <w:sz w:val="28"/>
          <w:szCs w:val="28"/>
        </w:rPr>
      </w:pPr>
      <w:r>
        <w:rPr>
          <w:b/>
          <w:sz w:val="28"/>
          <w:szCs w:val="28"/>
        </w:rPr>
      </w:r>
    </w:p>
    <w:p>
      <w:pPr>
        <w:pStyle w:val="Normal"/>
        <w:jc w:val="both"/>
        <w:rPr>
          <w:sz w:val="28"/>
          <w:szCs w:val="28"/>
        </w:rPr>
      </w:pPr>
      <w:r>
        <w:rPr>
          <w:sz w:val="28"/>
          <w:szCs w:val="28"/>
        </w:rPr>
        <w:tab/>
        <w:t>Δυναμίτη στα θεμέλια του ΝΑΤ βάζει η κυβέρνηση της Νέας Δημοκρατίας με Σχέδιο Νόμου που προωθεί με τον τίτλο «Κανόνες τεκμηρίωσης Ενδοομιλικών Συναλλαγών. Κανόνες υποκεφαλαιοδότησης επιχειρήσεων. Διαδικασία Αδειοδότησης  και άλλες διατάξεις».</w:t>
      </w:r>
    </w:p>
    <w:p>
      <w:pPr>
        <w:pStyle w:val="Normal"/>
        <w:jc w:val="both"/>
        <w:rPr/>
      </w:pPr>
      <w:r>
        <w:rPr>
          <w:sz w:val="28"/>
          <w:szCs w:val="28"/>
        </w:rPr>
        <w:tab/>
        <w:t>Συγκεκριμένα στο άρθρο 24 δίνεται η δυνατότητα μεταφοράς των πόρων του Κεφαλαίου Ασφαλίσεως Επιβατών και Οχημάτων (ΚΑΕΟ) του ΝΑΤ για την πληρωμή συντάξεων (κύριων και επικουρικών) καθώς και του Εφάπαξ των ναυτεργατών.</w:t>
      </w:r>
    </w:p>
    <w:p>
      <w:pPr>
        <w:pStyle w:val="Normal"/>
        <w:jc w:val="both"/>
        <w:rPr>
          <w:sz w:val="28"/>
          <w:szCs w:val="28"/>
        </w:rPr>
      </w:pPr>
      <w:r>
        <w:rPr>
          <w:sz w:val="28"/>
          <w:szCs w:val="28"/>
        </w:rPr>
        <w:tab/>
        <w:t>Στη βάση αυτή για να καλυφθεί το κενό που δημιουργείται στον τομέα της Ασφάλισης Επιβατών και Οχημάτων το νομοσχέδιο ανοίγει τον δρόμο της εισβολής των ιδιωτικών ασφαλιστικών ομίλων για το ξεκλήρισμα των περιουσιακών στοιχείων του ΝΑΤ και το παραπέρα χτύπημα της Δημόσιας Κοινωνικής Ασφάλισης.</w:t>
      </w:r>
    </w:p>
    <w:p>
      <w:pPr>
        <w:pStyle w:val="Normal"/>
        <w:jc w:val="both"/>
        <w:rPr/>
      </w:pPr>
      <w:r>
        <w:rPr>
          <w:sz w:val="28"/>
          <w:szCs w:val="28"/>
        </w:rPr>
        <w:tab/>
        <w:t>Στο νομοσχέδιο διατυπώνεται ότι: «Σε περίπτωση επέλευσης ασφαλιστικού κινδύνου το ΝΑΤ είναι υποχρεωμένο να καλύπτει συμπληρωματικά τις οφειλόμενες αποζημιώσεις για τις οποίες μπορεί να συνάπτονται ασφαλιστικές συμβάσεις με διαγωνισμό προς κάλυψη του ασφαλιστικού κινδύνου ολικά ή μερικά».</w:t>
      </w:r>
    </w:p>
    <w:p>
      <w:pPr>
        <w:pStyle w:val="Normal"/>
        <w:jc w:val="both"/>
        <w:rPr/>
      </w:pPr>
      <w:r>
        <w:rPr>
          <w:sz w:val="28"/>
          <w:szCs w:val="28"/>
        </w:rPr>
        <w:tab/>
        <w:t>Το νέο αντιναυτεργατικό νομοσχέδιο εντάσσεται στην ενιαία επίθεση του κεφαλαίου και των εκπροσώπων του, στις κατευθύνσεις της Ευρωπαϊκής Ένωσης για να πληρώσουν οι εργαζόμενοι την καπιταλιστική οικονομική κρίση με νέα αντεργατικά – αντιασφαλιστικά μέτρα.</w:t>
      </w:r>
    </w:p>
    <w:p>
      <w:pPr>
        <w:pStyle w:val="Normal"/>
        <w:ind w:firstLine="720"/>
        <w:rPr>
          <w:sz w:val="28"/>
          <w:szCs w:val="28"/>
        </w:rPr>
      </w:pPr>
      <w:r>
        <w:rPr>
          <w:sz w:val="28"/>
          <w:szCs w:val="28"/>
        </w:rPr>
        <w:t>Ετοιμάζουν την ταφόπλακα του ΝΑΤ και των ταμείων του, που χτυπούν χρόνια με την πολιτική τους οι κυβερνήσεις της Νέας Δημοκρατίας και του ΠΑΣΟΚ, υπηρετώντας την ανταγωνιστικότητα και κερδοφορία του εφοπλιστικού κεφαλαίου.</w:t>
      </w:r>
    </w:p>
    <w:p>
      <w:pPr>
        <w:pStyle w:val="Normal"/>
        <w:jc w:val="both"/>
        <w:rPr>
          <w:sz w:val="28"/>
          <w:szCs w:val="28"/>
        </w:rPr>
      </w:pPr>
      <w:r>
        <w:rPr>
          <w:sz w:val="28"/>
          <w:szCs w:val="28"/>
        </w:rPr>
        <w:tab/>
        <w:t>Οι ευθύνες των κυβερνήσεων των κομμάτων του δικομματισμού είναι εγκληματικές για την οικονομική κατάσταση του ΝΑΤ, γιατί συνειδητά και σχεδιασμένα μειώνουν τις οργανικές συνθέσεις των πλοίων και τον αριθμό των ναυτεργατών, στηρίζουν την εισφοροδιαφυγή των εφοπλιστών, απαλλάσσουν τις ναυτιλιακές επιχειρήσεις από την υποχρέωση καταβολής των ασφαλιστικών εισφορών, παραγράφουν οφειλές εκατομμυρίων ΕΥΡΩ.</w:t>
      </w:r>
    </w:p>
    <w:p>
      <w:pPr>
        <w:pStyle w:val="Normal"/>
        <w:jc w:val="both"/>
        <w:rPr>
          <w:b/>
          <w:b/>
          <w:sz w:val="28"/>
          <w:szCs w:val="28"/>
        </w:rPr>
      </w:pPr>
      <w:r>
        <w:rPr>
          <w:sz w:val="28"/>
          <w:szCs w:val="28"/>
        </w:rPr>
        <w:tab/>
      </w:r>
      <w:r>
        <w:rPr>
          <w:b/>
          <w:sz w:val="28"/>
          <w:szCs w:val="28"/>
        </w:rPr>
        <w:t>Τα ναυτεργατικά σωματεία ΠΕΜΕΝ – ΣΤΕΦΕΝΣΩΝ – ΠΕΠΡΝ – ΠΕΣ/ΝΑΤ καλούν τους ναυτεργάτες εν ενεργεία και συνταξιούχους να αντιταχθούν στην αντεργατική διάταξη που υπονομεύει τα ασφαλιστικά δικαιώματα των ναυτεργατών, να βρίσκονται σε επαγρύπνηση και ετοιμότητα για να απαντήσουμε στη γενικευμένη επίθεση του κεφαλαίου και των δυνάμεων του Ευρωμονόδρομου με πολύμορφους αγώνες.</w:t>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ΝΩΣΗ ΠΛΗΡΩΜΑΤΩΝ ΡΥΜΟΥΛΚΩΝ – ΝΑΥΑΓΟΣΩΣΤΙΚΩΝ</w:t>
      </w:r>
    </w:p>
    <w:p>
      <w:pPr>
        <w:pStyle w:val="Normal"/>
        <w:numPr>
          <w:ilvl w:val="0"/>
          <w:numId w:val="1"/>
        </w:numPr>
        <w:rPr>
          <w:b/>
          <w:b/>
          <w:sz w:val="28"/>
          <w:szCs w:val="28"/>
        </w:rPr>
      </w:pPr>
      <w:r>
        <w:rPr>
          <w:b/>
          <w:sz w:val="28"/>
          <w:szCs w:val="28"/>
        </w:rPr>
        <w:t>ΠΑΝΕΛΛΗΝΙΑ ΕΝΩΣΗ ΣΥΝΤΑΞΙΟΥΧΩΝ ΝΑΤ</w:t>
      </w:r>
    </w:p>
    <w:sectPr>
      <w:type w:val="nextPage"/>
      <w:pgSz w:w="11906" w:h="16838"/>
      <w:pgMar w:left="90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0:11:00Z</dcterms:created>
  <dc:creator>ΠΕΜΕΝ</dc:creator>
  <dc:description/>
  <cp:keywords/>
  <dc:language>en-US</dc:language>
  <cp:lastModifiedBy>ΠΕΜΕΝ</cp:lastModifiedBy>
  <cp:lastPrinted>2009-06-25T15:23:00Z</cp:lastPrinted>
  <dcterms:modified xsi:type="dcterms:W3CDTF">2009-06-25T12:25:00Z</dcterms:modified>
  <cp:revision>8</cp:revision>
  <dc:subject/>
  <dc:title>ΠΕΜΕΝ                ΣΤΕΦΕΝΣΩΝ       ΠΕΠΡΝ             ΠΕΣ/ΝΑΤ</dc:title>
</cp:coreProperties>
</file>