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lang w:val="en-US"/>
        </w:rPr>
        <w:t xml:space="preserve">24 </w:t>
      </w:r>
      <w:r>
        <w:rPr>
          <w:b/>
          <w:sz w:val="28"/>
          <w:szCs w:val="28"/>
        </w:rPr>
        <w:t>Γενάρη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Η έναρξη του νέου κύκλου μαθημάτων στο ΚΕΣΕΝ/Μηχανικών ανέδειξε με μεγαλύτερη ένταση τα οξυμμένα προβλήματα που αντιμετωπίζουν οι μετεκπαιδευόμενοι.</w:t>
      </w:r>
    </w:p>
    <w:p>
      <w:pPr>
        <w:pStyle w:val="Normal"/>
        <w:jc w:val="both"/>
        <w:rPr>
          <w:sz w:val="28"/>
          <w:szCs w:val="28"/>
        </w:rPr>
      </w:pPr>
      <w:r>
        <w:rPr>
          <w:sz w:val="28"/>
          <w:szCs w:val="28"/>
        </w:rPr>
        <w:tab/>
        <w:t>Οι τεράστιες ελλείψεις σε εκπαιδευτικό προσωπικό, κτιριακή και υλικοτεχνική υποδομή έχει ως αποτέλεσμα συνάδελφοι να γράφονται μήνες πριν για να παρακολουθήσουν κύκλο μαθημάτων στο ΚΕΣΕΝ, ξεμπαρκάρουν και μετά τους ενημερώνουν, ότι είναι υπεράριθμοι, να τους αποκλείουν, τινάζοντας στον αέρα τον προγραμματισμός τους και οικογενειακό τους προϋπολογισμό.</w:t>
      </w:r>
    </w:p>
    <w:p>
      <w:pPr>
        <w:pStyle w:val="Normal"/>
        <w:jc w:val="both"/>
        <w:rPr>
          <w:sz w:val="28"/>
          <w:szCs w:val="28"/>
        </w:rPr>
      </w:pPr>
      <w:r>
        <w:rPr>
          <w:sz w:val="28"/>
          <w:szCs w:val="28"/>
        </w:rPr>
        <w:tab/>
        <w:t>Σήμερα στην έναρξη του νέου κύκλου μαθημάτων αποκλείστηκαν δεκάδες συνάδελφοι ενώ χαρακτηριστικά 16 από αυτούς που βρέθηκαν στην σχολή τους ενημέρωναν ότι είναι αμφίβολο αν θα παρακολουθήσουν στον επόμενο κύκλο που αρχίζει στις 30 Μάρτη 2012, ενώ έχουν δημιουργηθεί και τμήματα μέχρι 47 ατόμων. Με τις συνθήκες που επικρατούν για να παρακολουθήσει συνάδελφος Μηχανικός ένα κύκλο Μαθημάτων στο ΚΕΣΕΝ θα πρέπει να είναι ξέμπαρκος πάνω από 6 μήνες.</w:t>
      </w:r>
    </w:p>
    <w:p>
      <w:pPr>
        <w:pStyle w:val="Normal"/>
        <w:jc w:val="both"/>
        <w:rPr/>
      </w:pPr>
      <w:r>
        <w:rPr>
          <w:sz w:val="28"/>
          <w:szCs w:val="28"/>
        </w:rPr>
        <w:tab/>
      </w:r>
      <w:r>
        <w:rPr>
          <w:b/>
          <w:sz w:val="28"/>
          <w:szCs w:val="28"/>
        </w:rPr>
        <w:t>Η κυβέρνηση, το ΥΠΑΑΝ, έχουν τεράστιες ευθύνες, τα αποτελέσματα της αντιλαϊκής τους πολιτικής διαμορφώνουν και στη Ναυτική Εκπαίδευση και Μετεκπαίδευση οξυμμένα προβλήματα σε βάρος των ναυτεργατών, ενώ ταυτόχρονα μέσα από την διαλυτική κατάσταση που επικρατεί στις ΑΕΝ και στο ΚΕΣΕΝ προωθούν την ιδιωτικοποίηση τους.</w:t>
      </w:r>
    </w:p>
    <w:p>
      <w:pPr>
        <w:pStyle w:val="Normal"/>
        <w:jc w:val="both"/>
        <w:rPr>
          <w:b/>
          <w:b/>
          <w:sz w:val="28"/>
          <w:szCs w:val="28"/>
        </w:rPr>
      </w:pPr>
      <w:r>
        <w:rPr>
          <w:sz w:val="28"/>
          <w:szCs w:val="28"/>
        </w:rPr>
        <w:tab/>
      </w:r>
      <w:r>
        <w:rPr>
          <w:b/>
          <w:sz w:val="28"/>
          <w:szCs w:val="28"/>
        </w:rPr>
        <w:t>Απαιτούμε την απορρόφηση του συνόλου των μηχανικών που τους απέκλεισαν, να μην χαθεί καθόλου χρόνος σε βάρος των συναδέλφων  με την άμεση πρόσληψη εκπαιδευτικού προσωπικού και την δημιουργία νέων τμημάτων.</w:t>
      </w:r>
    </w:p>
    <w:p>
      <w:pPr>
        <w:pStyle w:val="Normal"/>
        <w:jc w:val="center"/>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54:00Z</dcterms:created>
  <dc:creator>ΠΕΜΕΝ</dc:creator>
  <dc:description/>
  <cp:keywords/>
  <dc:language>en-US</dc:language>
  <cp:lastModifiedBy>ΠΕΜΕΝ</cp:lastModifiedBy>
  <cp:lastPrinted>2002-01-01T08:15:00Z</cp:lastPrinted>
  <dcterms:modified xsi:type="dcterms:W3CDTF">2002-01-01T08:22:00Z</dcterms:modified>
  <cp:revision>4</cp:revision>
  <dc:subject/>
  <dc:title>ΔΕΛΤΙΟ ΤΥΠΟΥ</dc:title>
</cp:coreProperties>
</file>