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                                       ΠΕΠΡΝ</w:t>
      </w:r>
    </w:p>
    <w:p>
      <w:pPr>
        <w:pStyle w:val="Normal"/>
        <w:jc w:val="both"/>
        <w:rPr>
          <w:b/>
          <w:b/>
          <w:bCs/>
          <w:sz w:val="28"/>
        </w:rPr>
      </w:pPr>
      <w:r>
        <w:rPr>
          <w:b/>
          <w:bCs/>
          <w:sz w:val="28"/>
        </w:rPr>
      </w:r>
    </w:p>
    <w:p>
      <w:pPr>
        <w:pStyle w:val="Heading2"/>
        <w:rPr/>
      </w:pPr>
      <w:r>
        <w:rPr/>
        <w:t>ΑΝΑΚΟΙΝΩΣΗ  -  ΔΕΛΤΙΟ ΤΥΠΟΥ</w:t>
      </w:r>
    </w:p>
    <w:p>
      <w:pPr>
        <w:pStyle w:val="Heading3"/>
        <w:rPr/>
      </w:pPr>
      <w:r>
        <w:rPr/>
        <w:t>23 Οκτώβρη 2008</w:t>
      </w:r>
    </w:p>
    <w:p>
      <w:pPr>
        <w:pStyle w:val="Normal"/>
        <w:jc w:val="both"/>
        <w:rPr>
          <w:sz w:val="28"/>
        </w:rPr>
      </w:pPr>
      <w:r>
        <w:rPr>
          <w:sz w:val="28"/>
        </w:rPr>
      </w:r>
    </w:p>
    <w:p>
      <w:pPr>
        <w:pStyle w:val="Normal"/>
        <w:jc w:val="both"/>
        <w:rPr>
          <w:sz w:val="28"/>
        </w:rPr>
      </w:pPr>
      <w:r>
        <w:rPr>
          <w:sz w:val="28"/>
        </w:rPr>
        <w:tab/>
        <w:t>Τα ναυτεργατικά σωματεία ΠΕΜΕΝ – ΣΤΕΦΕΝΣΩΝ – ΠΕΠΡΝ στέλνουν αγωνιστικό, ταξικό χαιρετισμό στους ναυτεργάτες όλων των ειδικοτήτων, τους εργαζόμενους και ειδικά τη νεολαία που με την αποφασιστική συμμετοχή τους και αλληλεγγύη συνέβαλαν στην καθολική επιτυχία της 24ωρης απεργίας στα ακτοπλοϊκά και ρυμουλκά πλοία στις 21 Οκτώβρη στο λιμάνι του Πειραιά.</w:t>
      </w:r>
    </w:p>
    <w:p>
      <w:pPr>
        <w:pStyle w:val="Normal"/>
        <w:jc w:val="both"/>
        <w:rPr>
          <w:sz w:val="28"/>
        </w:rPr>
      </w:pPr>
      <w:r>
        <w:rPr>
          <w:sz w:val="28"/>
        </w:rPr>
        <w:tab/>
        <w:t>Οι ναυτεργάτες εν ενεργεία και συνταξιούχοι με την συμπαράσταση και την αλληλεγγύη της εργατικής τάξης, των εργαζομένων, της νεολαίας και των ταξικών δυνάμεων του ΠΑΜΕ περιφρούρησαν την απεργία στους καταπέλτες των πλοίων, έστειλαν μήνυμα αντίστασης στην φιλοεφοπλιστική – αντιλαϊκή πολιτική.</w:t>
      </w:r>
    </w:p>
    <w:p>
      <w:pPr>
        <w:pStyle w:val="Normal"/>
        <w:jc w:val="both"/>
        <w:rPr>
          <w:sz w:val="28"/>
        </w:rPr>
      </w:pPr>
      <w:r>
        <w:rPr>
          <w:sz w:val="28"/>
        </w:rPr>
        <w:tab/>
        <w:t>Απομόνωσαν τις συνδικαλιστικές δυνάμεις του κυβερνητικού – εργοδοτικού συνδικαλισμού (ΠΑΣΚΕ – ΔΑΚΕ – ΑΥΤΟΝΟΜΗ ΠΑΡΕΜΒΑΣΗ) που αποτελούν την πλειοψηφία σε ΓΣΕΕ – ΕΚΠ – ΠΝΟ, συμμετείχαν δυναμικά στην απεργιακή συγκέντρωση και πορεία των δυνάμεων του ΠΑΜΕ.</w:t>
      </w:r>
    </w:p>
    <w:p>
      <w:pPr>
        <w:pStyle w:val="Normal"/>
        <w:jc w:val="both"/>
        <w:rPr>
          <w:sz w:val="28"/>
        </w:rPr>
      </w:pPr>
      <w:r>
        <w:rPr>
          <w:sz w:val="28"/>
        </w:rPr>
        <w:tab/>
        <w:t>Στο καμίνι της ταξικής πάλης σφυρηλατείται η ενότητα της εργατικής τάξης ενάντια στο κεφάλαιο και τις πολιτικοσυνδικαλιστικές του δυνάμεις, καμία έκφραση ταξικής αλληλεγγύης δεν πάει χαμένη αντίθετα μετατρέπεται σε πολλαπλασιαστική δύναμη σύγκρουσης για την υπεράσπιση και διεύρυνση των δικαιωμάτων των ναυτεργατών, των εργαζομένων.</w:t>
      </w:r>
    </w:p>
    <w:p>
      <w:pPr>
        <w:pStyle w:val="Normal"/>
        <w:jc w:val="both"/>
        <w:rPr>
          <w:sz w:val="28"/>
        </w:rPr>
      </w:pPr>
      <w:r>
        <w:rPr>
          <w:sz w:val="28"/>
        </w:rPr>
        <w:tab/>
        <w:t>Σ’αυτή την περίοδο της οικονομικής κρίσης του καπιταλιστικού τρόπου παραγωγής που οι πολιτικοί υπηρέτες του κεφαλαίου καλούν τους εργαζόμενους να την πληρώσουν αποτελεί εγγύηση για το εργατικό κίνημα η ενίσχυση των δυνάμεων του ΠΑΜΕ και απάντηση στη ζωή και την πράξη, «την κρίση να πληρώσουν τα μονοπώλια και ο ιμπεριαλισμός και όχι ο εργαζόμενος λαός».</w:t>
      </w:r>
    </w:p>
    <w:p>
      <w:pPr>
        <w:pStyle w:val="TextBody"/>
        <w:rPr/>
      </w:pPr>
      <w:r>
        <w:rPr/>
        <w:tab/>
        <w:t>Τα ναυτεργατικά σωματεία ΠΕΜΕΝ – ΣΤΕΦΕΝΣΩΝ - ΠΕΠΡΝ καλούν τους ναυτεργάτες όλων των ειδικοτήτων να καταδικάσουν τις δυνάμεις του συμβιβασμού και της υποταγής στις διοικήσεις των σωματείων τους για τον απεργοσπαστικό τους ρόλο, αναδεικνύεται για άλλη μια φορά η ανάγκη της ανατροπής του αρνητικού συσχετισμού δύναμης στην ΠΝΟ, αποφασιστικά να συμμετέχουν στα σωματεία για την ενίσχυση των δυνάμεων της Ναυτεργατικής Συνδικαλιστικής Κίνησης.</w:t>
      </w:r>
    </w:p>
    <w:p>
      <w:pPr>
        <w:pStyle w:val="Normal"/>
        <w:jc w:val="both"/>
        <w:rPr>
          <w:sz w:val="28"/>
        </w:rPr>
      </w:pPr>
      <w:r>
        <w:rPr>
          <w:sz w:val="28"/>
        </w:rPr>
        <w:tab/>
        <w:t xml:space="preserve">Με εμπιστοσύνη στις δυνάμεις μας συνεχίζουμε με πολύμορφες αγωνιστικές και απεργιακές κινητοποιήσεις, ανοίγουμε δρόμους καλύτερης οργάνωσης των ναυτεργατών μέσα και έξω από τα πλοία, δυναμώνουμε το μέτωπο της ταξικής πάλης, διεκδικούμε τον πλούτο που παράγουμε και το κεφάλαιο μας κλέβει. </w:t>
      </w:r>
    </w:p>
    <w:p>
      <w:pPr>
        <w:pStyle w:val="Normal"/>
        <w:jc w:val="both"/>
        <w:rPr>
          <w:sz w:val="28"/>
        </w:rPr>
      </w:pPr>
      <w:r>
        <w:rPr>
          <w:sz w:val="28"/>
        </w:rPr>
      </w:r>
    </w:p>
    <w:p>
      <w:pPr>
        <w:pStyle w:val="Heading4"/>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2"/>
        <w:numPr>
          <w:ilvl w:val="0"/>
          <w:numId w:val="2"/>
        </w:numPr>
        <w:rPr/>
      </w:pPr>
      <w:r>
        <w:rPr/>
        <w:t>ΠΑΝΕΛΛΗΝΙΑ ΕΝΩΣΗ ΚΑΤΩΤΕΡΩΝ ΠΛΗΡΩΜΑΤΩΝ ΜΗΧΑΝΗΣ Ε.Ν. «Ο ΣΤΕΦΕΝΣΩΝ»</w:t>
      </w:r>
    </w:p>
    <w:p>
      <w:pPr>
        <w:pStyle w:val="2"/>
        <w:numPr>
          <w:ilvl w:val="0"/>
          <w:numId w:val="2"/>
        </w:numPr>
        <w:rPr/>
      </w:pPr>
      <w:r>
        <w:rPr/>
        <w:t xml:space="preserve">ΠΑΝΕΛΛΗΝΙΑ ΕΝΩΣΗ ΠΛΗΡΩΜΑΤΩΝ ΡΥΜΟΥΛΚΩΝ – ΝΑΥΑΓΟΣΩΣΤΙΚΩΝ </w:t>
      </w:r>
    </w:p>
    <w:sectPr>
      <w:type w:val="nextPage"/>
      <w:pgSz w:w="11906" w:h="16838"/>
      <w:pgMar w:left="126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ΠΕΜΕΝ</dc:creator>
  <dc:description/>
  <dc:language>en-US</dc:language>
  <cp:lastModifiedBy>ΠΕΜΕΝ</cp:lastModifiedBy>
  <cp:lastPrinted>2008-10-23T14:55:00Z</cp:lastPrinted>
  <dcterms:modified xsi:type="dcterms:W3CDTF">2008-10-23T11:56:00Z</dcterms:modified>
  <cp:revision>10</cp:revision>
  <dc:subject/>
  <dc:title>ΠΕΜΕΝ                                                                          ΣΤΕΦΕΝΣΩΝ</dc:title>
</cp:coreProperties>
</file>