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right"/>
        <w:rPr>
          <w:b/>
          <w:b/>
          <w:sz w:val="28"/>
          <w:szCs w:val="28"/>
        </w:rPr>
      </w:pPr>
      <w:r>
        <w:rPr>
          <w:b/>
          <w:sz w:val="28"/>
          <w:szCs w:val="28"/>
        </w:rPr>
        <w:t>22 Ιανουαρίου 2010</w:t>
      </w:r>
    </w:p>
    <w:p>
      <w:pPr>
        <w:pStyle w:val="Normal"/>
        <w:jc w:val="both"/>
        <w:rPr>
          <w:b/>
          <w:b/>
          <w:sz w:val="28"/>
          <w:szCs w:val="28"/>
        </w:rPr>
      </w:pPr>
      <w:r>
        <w:rPr>
          <w:b/>
          <w:sz w:val="28"/>
          <w:szCs w:val="28"/>
        </w:rPr>
      </w:r>
    </w:p>
    <w:p>
      <w:pPr>
        <w:pStyle w:val="Normal"/>
        <w:jc w:val="both"/>
        <w:rPr/>
      </w:pPr>
      <w:r>
        <w:rPr>
          <w:sz w:val="28"/>
          <w:szCs w:val="28"/>
        </w:rPr>
        <w:tab/>
        <w:t>Στη σημερινή συνεδρίαση της Εκτελεστικής Επιτροπής της ΠΝΟ, τα ναυτεργατικά σωματεία ΠΕΜΕΝ – ΣΤΕΦΕΝΣΩΝ, κατέθεσαν πρόταση για απεργιακή κινητοποίηση στις 10 Φλεβάρη 2010, με τις δυνάμεις του ΠΑΜΕ, για να αντιμετωπίσουμε την επίθεση των εφοπλιστών, των πολιτικών - συνδικαλιστικών δυνάμεων, που εξελίσσεται και προωθείται με άξονα τις κατευθύνσεις και επιταγές της Ευρωπαϊκής Ένωσης, της εφαρμογής του κανονισμού  3577/92, υπονομεύοντας το σύνολο των συνδικαλιστικών και κοινωνικοασφαλιστικών δικαιωμάτων των ναυτεργατών και των συνταξιούχων.</w:t>
      </w:r>
    </w:p>
    <w:p>
      <w:pPr>
        <w:pStyle w:val="Normal"/>
        <w:jc w:val="both"/>
        <w:rPr>
          <w:sz w:val="28"/>
          <w:szCs w:val="28"/>
        </w:rPr>
      </w:pPr>
      <w:r>
        <w:rPr>
          <w:sz w:val="28"/>
          <w:szCs w:val="28"/>
        </w:rPr>
        <w:tab/>
        <w:t>Η πλειοψηφία της Εκτελεστικής Επιτροπής της ΠΝΟ με προεξέχοντα τον Γραμματέα της Ένωσης Ναυτών, αρνιότανε να δεσμευτεί για την μορφή, το περιεχόμενο και την ημέρα καθορισμού απεργίας, παρά το ότι σε ανοικτή επιστολή της Ένωσης Ναυτών (18/01/2010) καταγγέλλει «Οι ηγεσίες σε ΓΣΕΕ – ΑΔΕΔΥ – ΠΝΟ – ΕΚΠειραιά πρέπει επιτέλους να αφουγκραστούν την οργισμένη φωνή των εργαζομένων, να αλλάξουν την τακτική τους και να προσανατολιστούν σταθερά στην υπεράσπιση των δικαιωμάτων της εργατικής τάξης και γενικότερα των εργαζομένων που εκπροσωπούν».</w:t>
      </w:r>
    </w:p>
    <w:p>
      <w:pPr>
        <w:pStyle w:val="Normal"/>
        <w:jc w:val="both"/>
        <w:rPr>
          <w:sz w:val="28"/>
          <w:szCs w:val="28"/>
        </w:rPr>
      </w:pPr>
      <w:r>
        <w:rPr>
          <w:sz w:val="28"/>
          <w:szCs w:val="28"/>
        </w:rPr>
        <w:tab/>
        <w:t>Θαυμάστε συνέπεια λόγων και έργων των στελεχών της Αυτόνομης Παρέμβασης!!!</w:t>
      </w:r>
    </w:p>
    <w:p>
      <w:pPr>
        <w:pStyle w:val="Normal"/>
        <w:jc w:val="both"/>
        <w:rPr/>
      </w:pPr>
      <w:r>
        <w:rPr>
          <w:sz w:val="28"/>
          <w:szCs w:val="28"/>
        </w:rPr>
        <w:tab/>
        <w:t>Μετά από αυτή την χαοτική κατάσταση, που επικράτησε και τις αμφίσημες δηλώσεις άλλων μελών της Εκτελεστικής Επιτροπής αναβλήθηκε η συνεδρίαση για λήψη απόφασης, εάν και πότε θα αποφασίσουν για απεργία.</w:t>
      </w:r>
    </w:p>
    <w:p>
      <w:pPr>
        <w:pStyle w:val="Normal"/>
        <w:jc w:val="both"/>
        <w:rPr/>
      </w:pPr>
      <w:r>
        <w:rPr>
          <w:sz w:val="28"/>
          <w:szCs w:val="28"/>
        </w:rPr>
        <w:tab/>
      </w:r>
      <w:r>
        <w:rPr>
          <w:b/>
          <w:sz w:val="28"/>
          <w:szCs w:val="28"/>
        </w:rPr>
        <w:t>Τα σωματεία ΠΕΜΕΝ – ΣΤΕΦΕΝΣΩΝ – ΠΕΣ/ΝΑΤ, οι δυνάμεις της Ναυτεργατικής Συνδικαλιστικής Κίνησης, του ΠΑΜΕ, καλούν τους ναυτεργάτες, τους εργαζόμενους, στην συνέχιση του αγώνα, μετά την μεγαλειώδη απεργία στις 17 Δεκέμβρη, να οργανώσουμε καλύτερα τις δυνάμεις μας σε κάθε εργασιακό χώρο, να απαιτήσουν και να συμμετέχουν πλατιά σε ανοικτά διοικητικά συμβούλια, να διατρανώσουν την απόφαση τους για κλιμάκωση όλων των μορφών αγώνα και απεργιακών,  στην κατεύθυνση για απεργία στις 10 του Φλεβάρη.</w:t>
      </w:r>
    </w:p>
    <w:p>
      <w:pPr>
        <w:pStyle w:val="Normal"/>
        <w:jc w:val="both"/>
        <w:rPr>
          <w:sz w:val="28"/>
          <w:szCs w:val="28"/>
          <w:u w:val="single"/>
        </w:rPr>
      </w:pPr>
      <w:r>
        <w:rPr>
          <w:sz w:val="28"/>
          <w:szCs w:val="28"/>
        </w:rPr>
        <w:tab/>
      </w:r>
      <w:r>
        <w:rPr>
          <w:b/>
          <w:sz w:val="28"/>
          <w:szCs w:val="28"/>
          <w:u w:val="single"/>
        </w:rPr>
        <w:t>Καλούμε όλους τους ναυτεργάτες, στα πλαίσια προετοιμασίας του απεργιακού αγώνα, να συμμετέχουν στις 26 Γενάρη 2010 στις 2.30 μ.μ. στην ανοικτή συνεδρίαση του Δ.Σ. του ΣΤΕΦΕΝΣΩΝ, στις 27 Γενάρη 2010 στις 11 το πρωί στα γραφεία της ΠΕΜΕΝ στη Σύσκεψη της Επιτροπής Άνεργων Ναυτεργατών, καθώς και την ίδια μέρα στις 5 το απόγευμα στην ανοικτή συνεδρίαση του Διοικητικού Συμβουλίου της ΠΕΜΕΝ για λήψη απόφασης απεργιακού αγώνα</w:t>
      </w:r>
      <w:r>
        <w:rPr>
          <w:sz w:val="28"/>
          <w:szCs w:val="28"/>
          <w:u w:val="single"/>
        </w:rPr>
        <w:t xml:space="preserve">.   </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26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1:30:00Z</dcterms:created>
  <dc:creator>ΠΕΜΕΝ</dc:creator>
  <dc:description/>
  <cp:keywords/>
  <dc:language>en-US</dc:language>
  <cp:lastModifiedBy>ΠΕΜΕΝ</cp:lastModifiedBy>
  <cp:lastPrinted>2002-01-05T00:26:00Z</cp:lastPrinted>
  <dcterms:modified xsi:type="dcterms:W3CDTF">2002-01-04T22:26:00Z</dcterms:modified>
  <cp:revision>2</cp:revision>
  <dc:subject/>
  <dc:title>ΠΕΜΕΝ                                                                                     ΣΤΕΦΕΝΣΩΝ</dc:title>
</cp:coreProperties>
</file>