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ΠΕΜΕΝ            ΣΤΕΦΕΝΣΩΝ           ΠΕΠΡΝ        ΠΕΣ/ΝΑ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21 Ιανουαρίου 20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Χαιρετίζουμε τον αγώνα της μικρομεσαίας αγροτιάς ενάντια στην αντιαγροτική πολιτική της Ευρωπαϊκής Ένωσης και των μέχρι σήμερα κυβερνήσεων, είναι κοινός αγώνας με την εργατική τάξη, τους ναυτεργάτες, τους εργαζόμενους, ενάντια στην πολιτική του κεφαλαίου και των εκπροσώπων του.</w:t>
      </w:r>
    </w:p>
    <w:p>
      <w:pPr>
        <w:pStyle w:val="Normal"/>
        <w:jc w:val="both"/>
        <w:rPr>
          <w:sz w:val="28"/>
          <w:szCs w:val="28"/>
        </w:rPr>
      </w:pPr>
      <w:r>
        <w:rPr>
          <w:sz w:val="28"/>
          <w:szCs w:val="28"/>
        </w:rPr>
        <w:tab/>
        <w:t>Καταδικάζουμε τις τρομοκρατικές μεθοδεύσεις της κυβέρνησης του ΠΑΣΟΚ, στις αίθουσες των δικαστηρίων της αστικής τάξης δεν κρίνεται το δίκιο του εργάτη, του αγρότη, αλλά στο δρόμο του αγώνα, της ταξικής πάλης και αλληλεγγύης, σε μέτωπο ενάντια στα μονοπώλια και τον ιμπεριαλισμό.</w:t>
      </w:r>
    </w:p>
    <w:p>
      <w:pPr>
        <w:pStyle w:val="Normal"/>
        <w:jc w:val="both"/>
        <w:rPr/>
      </w:pPr>
      <w:r>
        <w:rPr>
          <w:sz w:val="28"/>
          <w:szCs w:val="28"/>
        </w:rPr>
        <w:tab/>
        <w:t>Καλούμε τους ναυτεργάτες, τους εργαζόμενους, σε συμπαράσταση και αλληλεγγύη στους αγώνες της μικρομεσαίας αγροτιάς, συνεχίζουμε με παρακαταθήκη την απεργιακή μάχη στις 17 Δεκέμβρη 2009, οικοδομούμε καθημερινά σε κάθε εργασιακό χώρο Επιτροπές Αγώνα, με μεγαλύτερη ορμή προετοιμάζουμε τον απεργιακό αγώνα στις 10 Φλεβάρη, για την υπεράσπιση των  δικαιωμάτων μας, την διεκδίκηση των αιτημάτων μας με βάση τις σύγχρονες ανάγκες της λαϊκής οικογένει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 xml:space="preserve">ΠΑΝΕΛΛΗΝΙΑ ΕΝΩΣΗ ΠΛΗΡΩΜΑΤΩΝ ΡΥΜΟΥΛΚΩΝ – ΝΑΥΑΓΟΣΩΣΤΙΚΩΝ </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3:00Z</dcterms:created>
  <dc:creator>ΠΕΜΕΝ</dc:creator>
  <dc:description/>
  <cp:keywords/>
  <dc:language>en-US</dc:language>
  <cp:lastModifiedBy>ΠΕΜΕΝ</cp:lastModifiedBy>
  <cp:lastPrinted>2002-01-03T22:54:00Z</cp:lastPrinted>
  <dcterms:modified xsi:type="dcterms:W3CDTF">2002-01-03T20:59:00Z</dcterms:modified>
  <cp:revision>1</cp:revision>
  <dc:subject/>
  <dc:title>ΠΕΜΕΝ            ΣΤΕΦΕΝΣΩΝ           ΠΕΠΡΝ        ΠΕΣ/ΝΑΤ</dc:title>
</cp:coreProperties>
</file>