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ΠΕΜΕΝ           ΣΤΕΦΕΝΣΩΝ            ΠΕΕΜΑΓΕΝ            ΠΕΠΡΝ          ΠΕΣ/ΝΑΤ</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0 Ιούνη 2011</w:t>
      </w:r>
    </w:p>
    <w:p>
      <w:pPr>
        <w:pStyle w:val="Normal"/>
        <w:jc w:val="right"/>
        <w:rPr>
          <w:rFonts w:ascii="Arial" w:hAnsi="Arial" w:cs="Arial"/>
          <w:b/>
          <w:b/>
        </w:rPr>
      </w:pPr>
      <w:r>
        <w:rPr>
          <w:rFonts w:cs="Arial" w:ascii="Arial" w:hAnsi="Arial"/>
          <w:b/>
        </w:rPr>
      </w:r>
    </w:p>
    <w:p>
      <w:pPr>
        <w:pStyle w:val="Normal"/>
        <w:jc w:val="center"/>
        <w:rPr/>
      </w:pPr>
      <w:r>
        <w:rPr>
          <w:rFonts w:cs="Arial" w:ascii="Arial" w:hAnsi="Arial"/>
          <w:b/>
          <w:u w:val="single"/>
        </w:rPr>
        <w:t xml:space="preserve">ΔΕΛΤΙΟ  ΤΥΠΟΥ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rPr>
        <w:t>Νέα αντιλαϊκή καταιγίδα προωθούν κυβέρνηση, οι δυνάμεις του κεφαλαίου με τους εκπροσώπους τους, συντρίβοντας το σύνολο των δικαιωμάτων της εργατικής τάξης, των εργαζομένων, των λαϊκών στρωμάτων προς όφελος του κεφαλαίου.</w:t>
      </w:r>
    </w:p>
    <w:p>
      <w:pPr>
        <w:pStyle w:val="Normal"/>
        <w:jc w:val="both"/>
        <w:rPr/>
      </w:pPr>
      <w:r>
        <w:rPr>
          <w:rFonts w:cs="Arial" w:ascii="Arial" w:hAnsi="Arial"/>
          <w:b/>
        </w:rPr>
        <w:tab/>
      </w:r>
      <w:r>
        <w:rPr>
          <w:rFonts w:cs="Arial" w:ascii="Arial" w:hAnsi="Arial"/>
          <w:b/>
          <w:u w:val="single"/>
        </w:rPr>
        <w:t>Αυτές τις κρίσιμες ώρες, οι ναυτεργάτες, οι εργαζόμενοι, οι συνταξιούχοι επιβάλλεται να κλιμακώσουμε τον Απεργιακό Αγώνα, με οργάνωση – συσπείρωση δυνάμεων, σε κάθε εργασιακό χώρο, στις γειτονιές, για την αναμέτρηση με τις δυνάμεις του κεφαλαίου, να απαντήσουμε με 48ωρη Πανελλαδική – Πανεργατική Απεργία, τη μέρα συζήτησης στη Βουλή των νέων αντεργατικών μέτρων του «μεσοπρόθεσμου προγράμματος».</w:t>
      </w:r>
    </w:p>
    <w:p>
      <w:pPr>
        <w:pStyle w:val="Normal"/>
        <w:jc w:val="both"/>
        <w:rPr>
          <w:rFonts w:ascii="Arial" w:hAnsi="Arial" w:cs="Arial"/>
        </w:rPr>
      </w:pPr>
      <w:r>
        <w:rPr>
          <w:rFonts w:cs="Arial" w:ascii="Arial" w:hAnsi="Arial"/>
        </w:rPr>
        <w:tab/>
        <w:t xml:space="preserve">Να συνεδριάσουν τα Συλλογικά Όργανα των σωματείων, συνδικάτων, ομοσπονδιών, να πραγματοποιηθούν συσκέψεις παρεμβάσεις, να αποφασίσουν την συμμετοχή στην 48ωρη Απεργία, να νεκρώσουν όλοι οι εργασιακοί χώροι. </w:t>
      </w:r>
    </w:p>
    <w:p>
      <w:pPr>
        <w:pStyle w:val="Normal"/>
        <w:jc w:val="both"/>
        <w:rPr/>
      </w:pPr>
      <w:r>
        <w:rPr>
          <w:rFonts w:cs="Arial" w:ascii="Arial" w:hAnsi="Arial"/>
        </w:rPr>
        <w:tab/>
        <w:t>Με απόφαση του Υπουργείου Οικονομικών στις 16 Ιούνη, κόβουν από την επιχορήγηση του Κρατικού Προϋπολογισμού προς το ΝΑΤ, 40.000.000 ΕΥΡΩ, εκτός από τις μέχρι σήμερα περικοπές, καθώς και τα 180.000.000 ΕΥΡΩ που καθορίζονται να κοπούν από το «μεσοπρόθεσμο» πρόγραμμα που θα συζητηθεί τις επόμενες μέρες στη Βουλή.</w:t>
      </w:r>
    </w:p>
    <w:p>
      <w:pPr>
        <w:pStyle w:val="Normal"/>
        <w:jc w:val="both"/>
        <w:rPr/>
      </w:pPr>
      <w:r>
        <w:rPr>
          <w:rFonts w:cs="Arial" w:ascii="Arial" w:hAnsi="Arial"/>
        </w:rPr>
        <w:tab/>
        <w:t>Την ίδια περίοδο με νομοθετικές ρυθμίσεις απαλλάσσουν τους εφοπλιστές από την καταβολή ασφαλιστικών εισφορών, χαρίζουν στον όμιλο «ΛΟΥΗ» 19.000.000  δολάρια που έχει παρακρατήσει και δεν αποδίδει στο ΝΑΤ τις ασφαλιστικές εισφορές, βγάζουν στο σφυρί τα πλοία του Αγούδημου για 7,2 εκατομμύρια ΕΥΡΩ και παρακρατούνται από τον ΟΛΠ, ενώ έχει αφήσει χρέος στο ΝΑΤ 27.000.000 ΕΥΡΩ.</w:t>
      </w:r>
    </w:p>
    <w:p>
      <w:pPr>
        <w:pStyle w:val="Normal"/>
        <w:jc w:val="both"/>
        <w:rPr>
          <w:rFonts w:ascii="Arial" w:hAnsi="Arial" w:cs="Arial"/>
        </w:rPr>
      </w:pPr>
      <w:r>
        <w:rPr>
          <w:rFonts w:cs="Arial" w:ascii="Arial" w:hAnsi="Arial"/>
        </w:rPr>
        <w:tab/>
        <w:t>Η πλειοψηφία του Διοικητικού Συμβουλίου του ΝΑΤ έχει μετατραπεί σε διεκπεραιωτή των αντιναυτεργατικών αποφάσεων της κυβέρνησης, με τους ναυτεργάτες να βιώνουν την όξυνση της ανεργίας χωρίς καμία κοινωνικοασφαλιστική προστασία, τις μειώσεις σε μισθούς, συντάξεις , επιδόματα, περικοπές σε γιατρούς και φάρμακα, τη διάλυση της Ναυτικής Εκπαίδευσης – Μετεκπαίδευσης.</w:t>
      </w:r>
    </w:p>
    <w:p>
      <w:pPr>
        <w:pStyle w:val="Normal"/>
        <w:jc w:val="both"/>
        <w:rPr/>
      </w:pPr>
      <w:r>
        <w:rPr>
          <w:rFonts w:cs="Arial" w:ascii="Arial" w:hAnsi="Arial"/>
        </w:rPr>
        <w:tab/>
        <w:t>Από τις εξελίξεις καθημερινά επιβεβαιώνονται οι θέσεις των ταξικών δυνάμεων, των δυνάμεων του ΠΑΜΕ ότι τα προαποφασισμένα αντεργατικά μέτρα της καπιταλιστικής βαρβαρότητας είναι χωρίς ημερομηνία λήξης για ναυτεργάτες, εργαζόμενους, συνταξιούχους, λαϊκά στρώματα, ενώ ένα χρόνο πριν σε δελτίο τύπου τα ναυτεργατικά σωματεία ΠΕΜΕΝ – ΣΤΕΦΕΝΣΩΝ καταδίκαζαν την υπονομευτική στάση της πλειοψηφίας της ΠΝΟ, των δυνάμεων του κυβερνητικού – εργοδοτικού συνδικαλισμού που έλεγαν στους ναυτεργάτες ότι «τα μέτρα δεν μας πιάνουν» εμφανίζοντας δηλώσεις του Υπουργού Εργασίας Κουτρουμάνη και του βουλευτή του ΠΑΣΟΚ Καρύδη.</w:t>
      </w:r>
    </w:p>
    <w:p>
      <w:pPr>
        <w:pStyle w:val="Normal"/>
        <w:jc w:val="both"/>
        <w:rPr>
          <w:rFonts w:ascii="Arial" w:hAnsi="Arial" w:cs="Arial"/>
        </w:rPr>
      </w:pPr>
      <w:r>
        <w:rPr>
          <w:rFonts w:cs="Arial" w:ascii="Arial" w:hAnsi="Arial"/>
        </w:rPr>
        <w:tab/>
        <w:t>Έκρυβαν από τους ναυτεργάτες τα άρθρα 27 και 31 του αντιασφαλιστικού νόμου 3863/2010 που είναι στις κατευθύνσεις του Μνημονίου (ν.3845/2010) και βάζουν ταφόπλακα στο ΝΑΤ – Οίκο Ναύτη.</w:t>
      </w:r>
    </w:p>
    <w:p>
      <w:pPr>
        <w:pStyle w:val="Normal"/>
        <w:jc w:val="both"/>
        <w:rPr>
          <w:rFonts w:ascii="Arial" w:hAnsi="Arial" w:cs="Arial"/>
          <w:b/>
          <w:b/>
        </w:rPr>
      </w:pPr>
      <w:r>
        <w:rPr>
          <w:rFonts w:cs="Arial" w:ascii="Arial" w:hAnsi="Arial"/>
        </w:rPr>
        <w:tab/>
      </w:r>
      <w:r>
        <w:rPr>
          <w:rFonts w:cs="Arial" w:ascii="Arial" w:hAnsi="Arial"/>
          <w:b/>
        </w:rPr>
        <w:t xml:space="preserve">Απαιτούμε την άμεση συνεδρίαση της Εκτελεστικής Επιτροπής της ΠΝΟ, για λήψη απόφασης συμμετοχή στην 48ωρη απεργία ενάντια στα νέα αντιναυτεργατικά – αντεργατικά μέτρα που ισοπεδώνουν εργασιακά, κοινωνικοασφαλιστικά δικαιώματα. </w:t>
      </w:r>
    </w:p>
    <w:p>
      <w:pPr>
        <w:pStyle w:val="Normal"/>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ΟΙ ΔΙΟΙΚΗΣΕΙΣ ΤΩΝ ΕΝΩΣΕΩΝ</w:t>
      </w:r>
    </w:p>
    <w:sectPr>
      <w:type w:val="nextPage"/>
      <w:pgSz w:w="11906" w:h="16838"/>
      <w:pgMar w:left="1260" w:right="128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11:00Z</dcterms:created>
  <dc:creator>ΠΕΜΕΝ</dc:creator>
  <dc:description/>
  <cp:keywords/>
  <dc:language>en-US</dc:language>
  <cp:lastModifiedBy>ΠΕΜΕΝ</cp:lastModifiedBy>
  <cp:lastPrinted>2002-01-01T04:35:00Z</cp:lastPrinted>
  <dcterms:modified xsi:type="dcterms:W3CDTF">2002-01-01T02:44:00Z</dcterms:modified>
  <cp:revision>9</cp:revision>
  <dc:subject/>
  <dc:title>ΠΕΜΕΝ      ΣΤΕΦΕΝΣΩΝ       ΠΕΕΜΑΓΕΝ     ΠΕΠΡΝ    ΠΕΣ/ΝΑΤ</dc:title>
</cp:coreProperties>
</file>