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  ΣΤΕΦΕΝΣΩΝ                  ΠΕΕΜΑΓΕ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Φεβρουαρίου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Με πρωτοβουλία του Συνδέσμου Επιχειρήσεων Επιβατηγού Ναυτιλίας (ΣΕΕΝ) για την επέκταση και ανανέωση της Συλλογικής Σύμβασης στα Ακτοπλοϊκά πλοία, πραγματοποιήθηκε σήμερα, συνάντηση με την Εκτελεστική Επιτροπή της ΠΝ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Η συνάντηση οδηγήθηκε σε ναυάγιο και αδιέξοδο μετά από τις προκλητικές προτάσεις των εφοπλιστώ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Συγκεκριμένα οι εφοπλιστές πρότειναν αυξήσεις 0,4% για το 2010 και δεν δεσμεύονται εάν αυτή η Συλλογική Σύμβαση Εργασίας για την ακτοπλοία θα ισχύει για όλους τους εργαζόμενους στην Ακτοπλο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Καλούμε άμεσα την Εκτελεστική Επιτροπή της ΠΝΟ να συνεδριάσε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Καλούμε τα ναυτεργατικά σωματεία να συνεδριάσουν για να αποφασίσουν την συμμετοχή τους στην ΑΠΕΡΓΙΑ στις 23 Φλεβάρη 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Καλούμε τους ναυτεργάτες να οργανωθούν μέσα και έξω από τα πλοία και να αγωνιστούν ενάντια στην αντιλαϊκή – αντιναυτεργατική πολιτική κυβέρνησης – εφοπλιστών, που προωθείται με όχημα τον Κανονισμό της Ευρωπαϊκής Ένωσης 3577/92 για την άρση του </w:t>
      </w:r>
      <w:r>
        <w:rPr>
          <w:sz w:val="28"/>
          <w:szCs w:val="28"/>
          <w:lang w:val="en-US"/>
        </w:rPr>
        <w:t>Cabotage</w:t>
      </w:r>
      <w:r>
        <w:rPr>
          <w:sz w:val="28"/>
          <w:szCs w:val="28"/>
        </w:rPr>
        <w:t xml:space="preserve"> σε όλες τις κατηγορίες πλοίων, τον ν.3845/2010 του Μνημονίου της τρόικας, την συντριβή του συνόλου των εργασιακών – κοινωνικών δικαιωμάτων μ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23:00Z</dcterms:created>
  <dc:creator>ΠΕΜΕΝ</dc:creator>
  <dc:description/>
  <cp:keywords/>
  <dc:language>en-US</dc:language>
  <cp:lastModifiedBy>ΠΕΜΕΝ</cp:lastModifiedBy>
  <cp:lastPrinted>2002-01-12T03:37:00Z</cp:lastPrinted>
  <dcterms:modified xsi:type="dcterms:W3CDTF">2002-01-12T01:37:00Z</dcterms:modified>
  <cp:revision>1</cp:revision>
  <dc:subject/>
  <dc:title>ΠΕΜΕΝ                              ΣΤΕΦΕΝΣΩΝ                  ΠΕΕΜΑΓΕΝ</dc:title>
</cp:coreProperties>
</file>