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ΠΕΜΕΝ                                                                           ΣΤΕΦΕΝΣΩΝ</w:t>
      </w:r>
    </w:p>
    <w:p>
      <w:pPr>
        <w:pStyle w:val="Normal"/>
        <w:rPr>
          <w:b/>
          <w:b/>
          <w:sz w:val="28"/>
          <w:szCs w:val="28"/>
        </w:rPr>
      </w:pPr>
      <w:r>
        <w:rPr>
          <w:b/>
          <w:sz w:val="28"/>
          <w:szCs w:val="28"/>
        </w:rPr>
      </w:r>
    </w:p>
    <w:p>
      <w:pPr>
        <w:pStyle w:val="Normal"/>
        <w:jc w:val="right"/>
        <w:rPr>
          <w:b/>
          <w:b/>
          <w:sz w:val="28"/>
          <w:szCs w:val="28"/>
        </w:rPr>
      </w:pPr>
      <w:r>
        <w:rPr>
          <w:b/>
          <w:sz w:val="28"/>
          <w:szCs w:val="28"/>
        </w:rPr>
        <w:t>19 Απρίλη 2010</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ΔΕΛΤΊΟΥ  ΤΥΠΟΥ</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tab/>
        <w:t>Κυβέρνηση, εφοπλιστές, επιτίθενται στο δικαίωμα στην απεργία των ναυτεργατών καταθέτοντας αίτηση ασφαλιστικών μέτρων, που εκδικάζεται αύριο 20/04/2010 στις 9 το πρωί στα Δικαστήρια του Πειραιά,  σε βάρος της  48ωρης απεργίας στις 21 και 22 Απρίλη 2010, που έχουν εξαγγείλει τα ναυτεργατικά σωματεία ΠΕΜΕΝ – ΣΤΕΦΕΝΣΩΝ στο λιμάνι του Πειραιά.</w:t>
      </w:r>
    </w:p>
    <w:p>
      <w:pPr>
        <w:pStyle w:val="Normal"/>
        <w:jc w:val="both"/>
        <w:rPr/>
      </w:pPr>
      <w:r>
        <w:rPr>
          <w:sz w:val="28"/>
          <w:szCs w:val="28"/>
        </w:rPr>
        <w:tab/>
        <w:t>Η συντονισμένη επίθεση της κυβέρνησης των εφοπλιστών εκδηλώνεται σε όλα τα μέτωπα, σε Εισηγητική Έκθεση προς το Διοικητικό Συμβούλιο του ΝΑΤ (19/04/2010) γίνεται αναφορά ότι: «τα διαθέσιμα των ΝΑΤ – ΚΑΑΝ δεν επαρκούν να καλύψουν τις συντάξεις, τα έξοδα λειτουργίας των οργανισμών, καθώς και την παροχή ιατροφαρμακευτικής και νοσοκομειακής περίθαλψης των ναυτικών το επόμενο διάστημα», ενώ δεν γίνεται καμία αναφορά για τις ληξιπρόθεσμες και βεβαιωμένες εφοπλιστικές οφειλές.</w:t>
      </w:r>
    </w:p>
    <w:p>
      <w:pPr>
        <w:pStyle w:val="Normal"/>
        <w:jc w:val="both"/>
        <w:rPr/>
      </w:pPr>
      <w:r>
        <w:rPr>
          <w:sz w:val="28"/>
          <w:szCs w:val="28"/>
        </w:rPr>
        <w:tab/>
        <w:t>Μετά από τη σημερινή μαζική παράσταση διαμαρτυρίας των ναυτεργατών εν ενεργεία και συνταξιούχων, ο πρόεδρος του ΝΑΤ δήλωσε ότι: «Η κάλυψη των συντάξεων και της ιατροφαρμακευτικής περίθαλψης των ναυτικών είναι μέχρι τον Μάιο».</w:t>
      </w:r>
    </w:p>
    <w:p>
      <w:pPr>
        <w:pStyle w:val="Normal"/>
        <w:jc w:val="both"/>
        <w:rPr>
          <w:sz w:val="28"/>
          <w:szCs w:val="28"/>
        </w:rPr>
      </w:pPr>
      <w:r>
        <w:rPr>
          <w:sz w:val="28"/>
          <w:szCs w:val="28"/>
        </w:rPr>
        <w:tab/>
        <w:t>Καλούμε τους ναυτεργάτες, τους εργαζόμενους, στην αυριανή εκδίκαση των ασφαλιστικών μέτρων στα Δικαστήρια για υπερασπίσουμε το δικαίωμα στην απεργία και τις κατακτήσεις μας, που ανατρέπονται από την πολιτική της ανταγωνιστικότητας και της κερδοφορίας του κεφαλαίου.</w:t>
      </w:r>
    </w:p>
    <w:p>
      <w:pPr>
        <w:pStyle w:val="Normal"/>
        <w:jc w:val="both"/>
        <w:rPr/>
      </w:pPr>
      <w:r>
        <w:rPr>
          <w:sz w:val="28"/>
          <w:szCs w:val="28"/>
        </w:rPr>
        <w:tab/>
        <w:t>Να συμμετέχουν στην αυριανή σύσκεψη στις 11 το πρωί στα γραφεία της ΠΕΜΕΝ για την επιτυχία της 48ωρης απεργίας στο λιμάνι του Πειραιά και τα μέτρα περιφρούρησης του απεργιακού αγώνα.</w:t>
      </w:r>
    </w:p>
    <w:p>
      <w:pPr>
        <w:pStyle w:val="Normal"/>
        <w:jc w:val="both"/>
        <w:rPr>
          <w:sz w:val="28"/>
          <w:szCs w:val="28"/>
        </w:rPr>
      </w:pPr>
      <w:r>
        <w:rPr>
          <w:sz w:val="28"/>
          <w:szCs w:val="28"/>
        </w:rPr>
      </w:r>
    </w:p>
    <w:p>
      <w:pPr>
        <w:pStyle w:val="Normal"/>
        <w:jc w:val="center"/>
        <w:rPr>
          <w:b/>
          <w:b/>
          <w:sz w:val="28"/>
          <w:szCs w:val="28"/>
        </w:rPr>
      </w:pPr>
      <w:r>
        <w:rPr>
          <w:b/>
          <w:sz w:val="28"/>
          <w:szCs w:val="28"/>
        </w:rPr>
        <w:t>ΟΙ ΝΑΥΤΕΡΓΑΤΕΣ ΑΠΕΡΓΟΥΝ</w:t>
      </w:r>
    </w:p>
    <w:p>
      <w:pPr>
        <w:pStyle w:val="Normal"/>
        <w:jc w:val="center"/>
        <w:rPr>
          <w:b/>
          <w:b/>
          <w:sz w:val="28"/>
          <w:szCs w:val="28"/>
        </w:rPr>
      </w:pPr>
      <w:r>
        <w:rPr>
          <w:b/>
          <w:sz w:val="28"/>
          <w:szCs w:val="28"/>
        </w:rPr>
        <w:t xml:space="preserve">ΤΑ ΚΑΡΑΒΙΑ ΔΕΝ ΦΕΥΓΟΥ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01:00Z</dcterms:created>
  <dc:creator>ΠΕΜΕΝ</dc:creator>
  <dc:description/>
  <cp:keywords/>
  <dc:language>en-US</dc:language>
  <cp:lastModifiedBy>ΠΕΜΕΝ</cp:lastModifiedBy>
  <cp:lastPrinted>2010-04-19T03:15:00Z</cp:lastPrinted>
  <dcterms:modified xsi:type="dcterms:W3CDTF">2010-04-19T00:23:00Z</dcterms:modified>
  <cp:revision>1</cp:revision>
  <dc:subject/>
  <dc:title>ΠΕΜΕΝ                                                                           ΣΤΕΦΕΝΣΩΝ</dc:title>
</cp:coreProperties>
</file>