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ΠΕΜΕΝ      ΣΤΕΦΕΝΣΩΝ     ΠΕΣ/ΝΑΤ     ΛΑΪΚΗ ΣΥΣΠΕΙΡΩΣΗ</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18 Οκτώβρη 2010</w:t>
      </w:r>
    </w:p>
    <w:p>
      <w:pPr>
        <w:pStyle w:val="Normal"/>
        <w:jc w:val="both"/>
        <w:rPr>
          <w:b/>
          <w:b/>
          <w:sz w:val="28"/>
          <w:szCs w:val="28"/>
        </w:rPr>
      </w:pPr>
      <w:r>
        <w:rPr>
          <w:b/>
          <w:sz w:val="28"/>
          <w:szCs w:val="28"/>
        </w:rPr>
      </w:r>
    </w:p>
    <w:p>
      <w:pPr>
        <w:pStyle w:val="Normal"/>
        <w:jc w:val="both"/>
        <w:rPr/>
      </w:pPr>
      <w:r>
        <w:rPr>
          <w:sz w:val="28"/>
          <w:szCs w:val="28"/>
        </w:rPr>
        <w:tab/>
        <w:t>Μετά το απαράδεκτο δελτίο τύπου της Ένωσης Επιχειρήσεων Ακτοπλοΐας στις 15/10/2010 και τις απαράδεκτες αξιώσεις τους, που τις υποδέχτηκε με κατανόηση το Υπουργείο Θαλασσίων Υποθέσεων Νήσων και Αλιείας και πασχίζει να βρει τρόπο σε κλίμα συνεργασίας να τις προωθήσει, είναι μέρος ενός ολοκληρωμένου σχεδίου η εξάρθρωση του ακτοπλοϊκού συγκοινωνιακού δικτύου και η εγκατάλειψη των νησιών που για το κεφάλαιο δεν έχουν επενδυτικό ενδιαφέρον και μεγάλη κερδοφορία.</w:t>
      </w:r>
    </w:p>
    <w:p>
      <w:pPr>
        <w:pStyle w:val="Normal"/>
        <w:jc w:val="both"/>
        <w:rPr>
          <w:sz w:val="28"/>
          <w:szCs w:val="28"/>
        </w:rPr>
      </w:pPr>
      <w:r>
        <w:rPr>
          <w:sz w:val="28"/>
          <w:szCs w:val="28"/>
        </w:rPr>
        <w:tab/>
        <w:t>Αυτή είναι η πολιτική της άρσης του Καμποτάζ, του Ευρωπαϊκού Κανονισμού 3577/92, της ανταγωνιστικότητας και της κερδοφορίας του κεφαλαίου σε βάρος του συνόλου των δικαιωμάτων των ναυτεργατών, των εργαζομένων, των πλατιών λαϊκών στρωμάτων.</w:t>
      </w:r>
    </w:p>
    <w:p>
      <w:pPr>
        <w:pStyle w:val="Normal"/>
        <w:jc w:val="both"/>
        <w:rPr/>
      </w:pPr>
      <w:r>
        <w:rPr>
          <w:sz w:val="28"/>
          <w:szCs w:val="28"/>
        </w:rPr>
        <w:tab/>
        <w:t>Έχουν εγκαταλείψει την πλειοψηφία του νησιωτικού συμπλέγματος του Αιγαίου, δεν υπάρχουν ακτοπλοϊκά δρομολόγια για Φούρνους Κορσεών,  Ικαρία αλλά και σε μια σειρά άλλα νησιά. Οι κάτοικοι των συγκεκριμένων νησιών δεν μπορούν να ασκήσουν ούτε το εκλογικό τους δικαίωμα στις 7 και 14  Νοέμβρη.</w:t>
      </w:r>
    </w:p>
    <w:p>
      <w:pPr>
        <w:pStyle w:val="Normal"/>
        <w:jc w:val="both"/>
        <w:rPr/>
      </w:pPr>
      <w:r>
        <w:rPr>
          <w:sz w:val="28"/>
          <w:szCs w:val="28"/>
        </w:rPr>
        <w:tab/>
        <w:t>Αυτή η απαράδεκτη πολιτική που εκφράζεται και μέσα από το Δελτίο τύπου της Ένωσης Επιχειρήσεων Ακτοπλοΐας, θα συντηρήσει και θα οξύνει τα προβλήματα των ναυτεργατών, των εργαζομένων, των νησιωτών.</w:t>
      </w:r>
    </w:p>
    <w:p>
      <w:pPr>
        <w:pStyle w:val="Normal"/>
        <w:jc w:val="both"/>
        <w:rPr/>
      </w:pPr>
      <w:r>
        <w:rPr>
          <w:sz w:val="28"/>
          <w:szCs w:val="28"/>
        </w:rPr>
        <w:tab/>
        <w:t xml:space="preserve">Τα σωματεία ΠΕΜΕΝ – ΣΤΕΦΕΝΣΩΝ - ΠΕΣ/ΝΑΤ – Αντιπρόσωποι και Υποψήφιοι της ΛΑΪΚΗΣ ΣΥΣΠΕΙΡΩΣΗΣ σε Φούρνους Ικαρίας και Πειραιά, απαίτησαν από το Υπουργείο, στη σημερινή παράσταση διαμαρτυρίας, το αυτονόητο δικαίωμα ότι οι ακτοπλοϊκές συγκοινωνίες είναι δημόσιο κοινωνικό αγαθό και σαν τέτοιο πρέπει να αντιμετωπίζεται. </w:t>
      </w:r>
    </w:p>
    <w:p>
      <w:pPr>
        <w:pStyle w:val="Normal"/>
        <w:jc w:val="both"/>
        <w:rPr/>
      </w:pPr>
      <w:r>
        <w:rPr>
          <w:sz w:val="28"/>
          <w:szCs w:val="28"/>
        </w:rPr>
        <w:tab/>
        <w:t xml:space="preserve">Καλούμε τους ναυτεργάτες, τους εργαζόμενους, τους νησιώτες, την Παρασκευή 22 Οκτώβρη 2010 στις 10 το πρωί σε συγκέντρωση στην Πλατεία του Ηλεκτρικού Σταθμού στον Πειραιά, και σε παράσταση διαμαρτυρίας στο Υπουργείο Θαλασσίων Υποθέσεων, Νήσων και Αλιείας για να απαιτήσουμε σύγχρονα ασφαλή πλοία, ακτοπλοϊκές συγκοινωνίες με φθηνά εισιτήρια όλες τις μέρες του χρόνου. Αυτή η πολιτική έρχεται σε σύγκρουση με το εφοπλιστικό – καπιταλιστικό κέρδος. </w:t>
      </w:r>
    </w:p>
    <w:p>
      <w:pPr>
        <w:pStyle w:val="Normal"/>
        <w:jc w:val="both"/>
        <w:rPr/>
      </w:pPr>
      <w:r>
        <w:rPr>
          <w:sz w:val="28"/>
          <w:szCs w:val="28"/>
        </w:rPr>
        <w:tab/>
        <w:t>Μόνο μία ακτοπλοΐα κοινωνικοποιημένη, με κεντρικό σχεδιασμό και κοινωνικό έλεγχο μπορεί να λύσει τα προβλήματα που δημιουργούνται από την φιλοεφοπλιστική πολιτική.</w:t>
      </w:r>
    </w:p>
    <w:p>
      <w:pPr>
        <w:pStyle w:val="Normal"/>
        <w:jc w:val="both"/>
        <w:rPr>
          <w:sz w:val="28"/>
          <w:szCs w:val="28"/>
        </w:rPr>
      </w:pPr>
      <w:r>
        <w:rPr>
          <w:sz w:val="28"/>
          <w:szCs w:val="28"/>
        </w:rPr>
      </w:r>
    </w:p>
    <w:p>
      <w:pPr>
        <w:pStyle w:val="Normal"/>
        <w:jc w:val="center"/>
        <w:rPr>
          <w:b/>
          <w:b/>
          <w:sz w:val="28"/>
          <w:szCs w:val="28"/>
        </w:rPr>
      </w:pPr>
      <w:r>
        <w:rPr>
          <w:b/>
          <w:sz w:val="28"/>
          <w:szCs w:val="28"/>
        </w:rPr>
        <w:t>Με τη ΛΑΪΚΗ ΣΥΣΠΕΙΡΩΣΗ για ΛΑΪΚΗ ΑΝΤΕΠΙΘΕΣΗ.</w:t>
      </w:r>
    </w:p>
    <w:sectPr>
      <w:type w:val="nextPage"/>
      <w:pgSz w:w="11906" w:h="16838"/>
      <w:pgMar w:left="1440" w:right="14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7:00Z</dcterms:created>
  <dc:creator>ΠΕΜΕΝ</dc:creator>
  <dc:description/>
  <cp:keywords/>
  <dc:language>en-US</dc:language>
  <cp:lastModifiedBy>ΠΕΜΕΝ</cp:lastModifiedBy>
  <cp:lastPrinted>2002-01-02T22:40:00Z</cp:lastPrinted>
  <dcterms:modified xsi:type="dcterms:W3CDTF">2002-01-01T08:58:00Z</dcterms:modified>
  <cp:revision>5</cp:revision>
  <dc:subject/>
  <dc:title>ΠΕΜΕΝ     ΣΤΕΦΕΝΣΩΝ   ΠΕΣ/ΝΑΤ    ΛΑΪΚΗ ΣΥΣΠΕΙΡΩΣΗ</dc:title>
</cp:coreProperties>
</file>