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ΠΕΜΕΝ               ΣΤΕΦΕΝΣΩΝ             ΠΕΠΡΝ             ΠΕΣ/ΝΑ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right"/>
        <w:rPr>
          <w:b/>
          <w:b/>
          <w:bCs/>
        </w:rPr>
      </w:pPr>
      <w:r>
        <w:rPr>
          <w:b/>
          <w:bCs/>
        </w:rPr>
        <w:t>17 Ιούνη 200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Οι διοικήσεις των ναυτεργατικών σωματείων ΠΕΜΕΝ, ΣΤΕΦΕΝΣΩΝ- ΠΕΠΡΝ και ΠΕΣ/ΝΑΤ καταδικάζουμε την αντεργατική – τρομοκρατική ενέργεια της εργοδοσίας του Βιομηχανικού Πάρκου στο Σχιστό, να παρεμβαίνει στην άσκηση των συνδικαλιστικών ελευθεριών και δικαιωμάτων των εργαζομένω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Κράτος και εργοδοσία δεν μπορούν να παραβιάζουν και να πετούν το γραφείο συνδικαλιστικών οργανώσεων. Είναι βαθύτατα εκτεθειμένοι στην συνείδηση των εργαζομένω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Είναι φασιστικού τύπου μεθόδευση, για να ασελγούν κεφάλαιο και οι πολιτικοί του εκπρόσωποι σε βάρος της εργατικής τάξης και των λαϊκών στρωμάτων.</w:t>
      </w:r>
    </w:p>
    <w:p>
      <w:pPr>
        <w:pStyle w:val="TextBody"/>
        <w:rPr/>
      </w:pPr>
      <w:r>
        <w:rPr/>
        <w:tab/>
        <w:t>Είναι επιτακτική ανάγκη να αντιμετωπίσει το εργατικό κίνημα αυτές τις μεθοδεύσεις, να τσακίσει την τρομοκρατία και την αυθαιρεσία στους τόπους δουλειά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ΟΙ ΔΙΟΙΚΗΣΕΙΣ ΤΩΝ ΕΝΩΣΕΩΝ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ΠΑΝΕΛΛΗΝΙΑ ΕΝΩΣΗ ΚΑΤΩΤΕΡΩΝ ΠΛΗΡΩΜΑΤΩΝ ΜΗΧΑΝΗΣ Ε.Ν. «Ο ΣΤΕΦΕΝΣΩΝ»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ΠΑΝΕΛΛΗΝΙΑ ΕΝΩΣΗ ΠΛΗΡΩΜΑΤΩΝ ΡΥΜΟΥΛΚΩΝ – ΝΑΥΑΓΟΣΩΣΤΙΚΩΝ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ΠΑΝΕΛΛΗΝΙΑ ΕΝΩΣΗ ΣΥΝΤΑΞΙΟΥΧΩΝ ΝΑ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55:00Z</dcterms:created>
  <dc:creator>ΠΕΜΕΝ</dc:creator>
  <dc:description/>
  <dc:language>en-US</dc:language>
  <cp:lastModifiedBy>ΠΕΜΕΝ</cp:lastModifiedBy>
  <cp:lastPrinted>2008-06-17T15:06:00Z</cp:lastPrinted>
  <dcterms:modified xsi:type="dcterms:W3CDTF">2008-06-17T12:08:00Z</dcterms:modified>
  <cp:revision>1</cp:revision>
  <dc:subject/>
  <dc:title>ΠΕΜΕΝ               ΣΤΕΦΕΝΣΩΝ             ΠΕΠΡΝ             ΠΕΣ/ΝΑΤ</dc:title>
</cp:coreProperties>
</file>