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ΠΕΜΕΝ                                  ΣΤΕΦΕΝΣΩΝ                                    ΠΕΣ/ΝΑΤ                    </w:t>
      </w:r>
    </w:p>
    <w:p>
      <w:pPr>
        <w:pStyle w:val="Normal"/>
        <w:jc w:val="center"/>
        <w:rPr>
          <w:b/>
          <w:b/>
          <w:sz w:val="22"/>
          <w:szCs w:val="22"/>
        </w:rPr>
      </w:pPr>
      <w:r>
        <w:rPr>
          <w:b/>
          <w:sz w:val="22"/>
          <w:szCs w:val="22"/>
        </w:rPr>
      </w:r>
    </w:p>
    <w:p>
      <w:pPr>
        <w:pStyle w:val="Normal"/>
        <w:jc w:val="center"/>
        <w:rPr>
          <w:b/>
          <w:b/>
          <w:sz w:val="32"/>
          <w:szCs w:val="32"/>
          <w:u w:val="single"/>
        </w:rPr>
      </w:pPr>
      <w:r>
        <w:rPr>
          <w:b/>
          <w:sz w:val="32"/>
          <w:szCs w:val="32"/>
          <w:u w:val="single"/>
        </w:rPr>
        <w:t>ΔΕΛΤΙΟ ΤΥΠΟΥ</w:t>
      </w:r>
    </w:p>
    <w:p>
      <w:pPr>
        <w:pStyle w:val="Normal"/>
        <w:jc w:val="center"/>
        <w:rPr>
          <w:b/>
          <w:b/>
          <w:sz w:val="28"/>
          <w:szCs w:val="28"/>
          <w:u w:val="single"/>
        </w:rPr>
      </w:pPr>
      <w:r>
        <w:rPr>
          <w:b/>
          <w:sz w:val="28"/>
          <w:szCs w:val="28"/>
          <w:u w:val="single"/>
        </w:rPr>
      </w:r>
    </w:p>
    <w:p>
      <w:pPr>
        <w:pStyle w:val="Normal"/>
        <w:jc w:val="both"/>
        <w:rPr/>
      </w:pPr>
      <w:r>
        <w:rPr>
          <w:sz w:val="28"/>
          <w:szCs w:val="28"/>
        </w:rPr>
        <w:tab/>
        <w:t>Οι ναυτεργάτες με τον απεργιακό αγώνα τους στις 15 Δεκέμβρη, την ταξική αλληλεγγύη των δυνάμεων του ΠΑΜΕ, κουρέλιασαν για άλλη μια φορά την πολιτική επιστράτευση της κυβέρνησης, έστειλαν μήνυμα αντίστασης σε κυβέρνηση, εφοπλιστές  και ελπίδας στο σύνολο των εργαζομένων, με την ταξική πάλη, την οργάνωση, συσπείρωση δυνάμεων τσακίζουμε στην πράξη τη βία και τρομοκρατία του κεφαλαίου.</w:t>
      </w:r>
    </w:p>
    <w:p>
      <w:pPr>
        <w:pStyle w:val="Normal"/>
        <w:jc w:val="both"/>
        <w:rPr>
          <w:sz w:val="28"/>
          <w:szCs w:val="28"/>
        </w:rPr>
      </w:pPr>
      <w:r>
        <w:rPr>
          <w:sz w:val="28"/>
          <w:szCs w:val="28"/>
        </w:rPr>
        <w:tab/>
        <w:t>Η μαχητική συμμετοχή των χιλιάδων εργαζομένων, νεολαίας που συμμετείχαν στις απεργιακές συγκεντρώσεις του ΠΑΜΕ, αποτελεί ταξική απάντηση στις πολιτικές δυνάμεις του κεφαλαίου, στις δυνάμεις του κυβερνητικού – εργοδοτικού συνδικαλισμού, ανοίγει ο δρόμος για την ενίσχυση της συμμαχίας ΠΑΜΕ-ΠΑΣΕΒΕ-ΠΑΣΥ-ΜΑΣ-ΟΓΕ.</w:t>
      </w:r>
    </w:p>
    <w:p>
      <w:pPr>
        <w:pStyle w:val="Normal"/>
        <w:jc w:val="both"/>
        <w:rPr>
          <w:sz w:val="28"/>
          <w:szCs w:val="28"/>
        </w:rPr>
      </w:pPr>
      <w:r>
        <w:rPr>
          <w:sz w:val="28"/>
          <w:szCs w:val="28"/>
        </w:rPr>
        <w:tab/>
        <w:t>Στους απεργιακούς αγώνες των ναυτεργατών, στη μάχη ενάντια στη βία και τρομοκρατία και με πολιτική επιστράτευση αναδείχθηκε ποιοι είναι οι φίλοι των ναυτεργατών, τα ταξικά αδέλφια τους, ποιοι είναι οι εχθροί, οι αντίπαλοι.</w:t>
      </w:r>
    </w:p>
    <w:p>
      <w:pPr>
        <w:pStyle w:val="Normal"/>
        <w:jc w:val="both"/>
        <w:rPr>
          <w:sz w:val="28"/>
          <w:szCs w:val="28"/>
        </w:rPr>
      </w:pPr>
      <w:r>
        <w:rPr>
          <w:sz w:val="28"/>
          <w:szCs w:val="28"/>
        </w:rPr>
        <w:tab/>
        <w:t>Σπουδαίο μάθημα, πολύτιμη πείρα για τους αγώνες που έχουμε μπροστά μας.</w:t>
      </w:r>
    </w:p>
    <w:p>
      <w:pPr>
        <w:pStyle w:val="Normal"/>
        <w:jc w:val="both"/>
        <w:rPr>
          <w:sz w:val="28"/>
          <w:szCs w:val="28"/>
        </w:rPr>
      </w:pPr>
      <w:r>
        <w:rPr>
          <w:sz w:val="28"/>
          <w:szCs w:val="28"/>
        </w:rPr>
        <w:tab/>
        <w:t>Η συνέχιση του αγώνα είναι μονόδρομος για τους ναυτεργάτες, τους εργαζόμενους, σε σύγκρουση  με την αντιλαϊκή πολιτική του ΔΝΤ, της Ε.Ε, της κυβέρνησης, για την ανατροπή του εργασιακού μεσαίωνα του σάπιου καπιταλιστικού τρόπου παραγωγής, που μόνο δεινά συσσωρεύει για την εργατική – λαϊκή οικογένεια για την ενίσχυση της κυριαρχίας των μονοπωλίων και των ιμπεριαλιστικών ενώσεων.</w:t>
      </w:r>
    </w:p>
    <w:p>
      <w:pPr>
        <w:pStyle w:val="Normal"/>
        <w:jc w:val="both"/>
        <w:rPr/>
      </w:pPr>
      <w:r>
        <w:rPr>
          <w:sz w:val="28"/>
          <w:szCs w:val="28"/>
        </w:rPr>
        <w:tab/>
        <w:t>Οι δυνάμεις του κεφαλαίου επιτίθενται στο σύνολο των δικαιωμάτων των ναυτεργατών, των εργαζομένων, καταργούν  τις ΣΣΕ με τις επιχειρησιακές, ισοπεδώνουν την κοινωνική ασφάλιση και πρόνοια, επιβάλλουν το καθεστώς της «μαύρης» ανασφάλιστης εργασίας ιδιαίτερα στην ναυτιλία και απαιτούν να την εφαρμόσουν και στην ακτοπλοΐα.</w:t>
      </w:r>
    </w:p>
    <w:p>
      <w:pPr>
        <w:pStyle w:val="Normal"/>
        <w:jc w:val="both"/>
        <w:rPr>
          <w:sz w:val="28"/>
          <w:szCs w:val="28"/>
        </w:rPr>
      </w:pPr>
      <w:r>
        <w:rPr>
          <w:sz w:val="28"/>
          <w:szCs w:val="28"/>
        </w:rPr>
        <w:tab/>
        <w:t>Τα ναυτεργατικά σωματεία ΠΕΜΕΝ –ΣΤΕΦΕΝΣΩΝ – ΠΕΣ/ΝΑΤ καλούν τους ναυτεργάτες, τους εργαζόμενους να ενισχύσουν τις ταξικές δυνάμεις, τις δυνάμεις του ΠΑΜΕ, της Ν.Σ.Κ., με συσκέψεις μέσα και έξω από τα πλοία αναδεικνύουμε την πείρα των αγώνων, οργανώνουμε, συσπειρώνουμε  δυνάμεις οικοδομούμε επιτροπές αγώνα σε κάθε χώρο δουλειάς, δυναμώνουμε την ταξική πάλη για συνέχιση της δράσης με αγωνιστικές και απεργιακές κινητοποιήσεις.</w:t>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ΝΝΗΝΙΑ ΕΝΩΣΗ ΣΥΝΤΑΞΙΟΥΧΩΝ ΝΑΤ</w:t>
      </w:r>
    </w:p>
    <w:p>
      <w:pPr>
        <w:pStyle w:val="Normal"/>
        <w:jc w:val="right"/>
        <w:rPr>
          <w:b/>
          <w:b/>
          <w:sz w:val="28"/>
          <w:szCs w:val="28"/>
        </w:rPr>
      </w:pPr>
      <w:r>
        <w:rPr>
          <w:b/>
          <w:sz w:val="28"/>
          <w:szCs w:val="28"/>
        </w:rPr>
      </w:r>
    </w:p>
    <w:p>
      <w:pPr>
        <w:pStyle w:val="Normal"/>
        <w:jc w:val="right"/>
        <w:rPr>
          <w:b/>
          <w:b/>
        </w:rPr>
      </w:pPr>
      <w:r>
        <w:rPr>
          <w:b/>
        </w:rPr>
        <w:t>17 Δεκέμβρη 2010</w:t>
      </w:r>
    </w:p>
    <w:sectPr>
      <w:type w:val="nextPage"/>
      <w:pgSz w:w="12240" w:h="15840"/>
      <w:pgMar w:left="1260"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7:00Z</dcterms:created>
  <dc:creator>pemen</dc:creator>
  <dc:description/>
  <cp:keywords/>
  <dc:language>en-US</dc:language>
  <cp:lastModifiedBy>ΠΕΜΕΝ</cp:lastModifiedBy>
  <cp:lastPrinted>2002-01-10T06:56:00Z</cp:lastPrinted>
  <dcterms:modified xsi:type="dcterms:W3CDTF">2002-01-10T04:57:00Z</dcterms:modified>
  <cp:revision>6</cp:revision>
  <dc:subject/>
  <dc:title>        ΠΕΜΕΝ                              ΣΤΕΦΕΝΣΩΝ                                ΠΕΣ/ΝΑΤ                    </dc:title>
</cp:coreProperties>
</file>