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ΜΕΝ                                                                       ΣΤΕΦΕΝΣΩ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Ιούνη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Τα ναυτεργατικά σωματεία ΠΕΜΕΝ και ΣΤΕΦΕΝΣΩΝ με τους ναυτεργάτες των πλοίων της εταιρείας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RRIES</w:t>
      </w:r>
      <w:r>
        <w:rPr>
          <w:sz w:val="28"/>
          <w:szCs w:val="28"/>
        </w:rPr>
        <w:t xml:space="preserve"> κατήγγειλαν στις σημερινές διαπραγματεύσεις με την Ένωση Επιχειρήσεων Ακτοπλοΐας, το κατάπτυστο κείμενο που έκδοσαν οι Εφοπλιστές στις 12/06/2009, χαρακτηρίζοντας «παράνομη και αξιόποινη» την πράξη να πληρωθούν τα δεδουλευμένα τους οι εγκαταλελειμμένοι ναυτεργάτε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Έφτασαν στο σημείο να χαρακτηρίσουν τραμπούκους τους ναυτεργάτες που συγκεντρώθηκαν και διαμαρτυρήθηκαν καταδικάζοντας τις εφοπλιστικές αξιώσει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Οι εφοπλιστές συνεχίζοντας την επιθετική και ανάλγητη πολιτική τους που τροφοδοτείται από το πολιτικοσυνδικαλιστικό μπλοκ του κυβερνητικού – εργοδοτικού συνδικαλισμού και αποτελεί πλειοψηφία και στην ΠΝΟ, πρότειναν αυξήσεις ξεπερνώντας τον εαυτό τους από το 0% με την γενναιόδωρη θέση του 1%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πλειοψηφία της ΠΝΟ καρφωμένη στην θέση των ατέρμονων διαλόγων έκαναν την επαναστατική τους κωλοτούμπα από αυξήσεις του 10% σε 6%, και το θέατρο της υποταγής στα κελεύσματα του εφοπλιστικού κεφαλαίου συνεχίζετα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Καλούμε τους ναυτεργάτες σε αγωνιστική επαγρύπνηση για οργάνωση – συσπείρωση δυνάμεων να απαντήσουμε με πολύμορφους και απεργιακούς αγώνες κόντρα στην εφοπλιστική αδιαλλαξία και την απαράδεκτη υπονομευτική τακτική της πλειοψηφίας της ΠΝ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Να ενισχύσουμε τις ταξικές δυνάμεις, την ταξική πάλη και στο ναυτεργατικό κίνημα για να ανοίξει ο δρόμος προς όφελος των ναυτεργατικών και λαϊκών δικαιωμάτ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ΔΙΟΙΚΗΣΕΙΣ ΤΩΝ ΕΝΩΣΕΩΝ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ΛΛΗΝΙΑ ΕΝΩΣΗ ΚΑΤΩΤΕΡΩΝ ΠΛΗΡΩΜΑΤΩΝ ΜΗΧΑΝΗΣ Ε.Ν. «Ο ΣΤΕΦΕΝΣΩ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42:00Z</dcterms:created>
  <dc:creator>ΠΕΜΕΝ</dc:creator>
  <dc:description/>
  <cp:keywords/>
  <dc:language>en-US</dc:language>
  <cp:lastModifiedBy>ΠΕΜΕΝ</cp:lastModifiedBy>
  <cp:lastPrinted>2009-06-16T15:06:00Z</cp:lastPrinted>
  <dcterms:modified xsi:type="dcterms:W3CDTF">2009-06-16T12:07:00Z</dcterms:modified>
  <cp:revision>3</cp:revision>
  <dc:subject/>
  <dc:title>ΠΕΜΕΝ                                                                       ΣΤΕΦΕΝΣΩΝ</dc:title>
</cp:coreProperties>
</file>