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 xml:space="preserve">Η πλειοψηφία της ΠΝΟ συναινεί στα νέα μέτρα του ΥΕΝ </w:t>
      </w:r>
    </w:p>
    <w:p>
      <w:pPr>
        <w:pStyle w:val="TextBody"/>
        <w:jc w:val="center"/>
        <w:rPr>
          <w:b/>
          <w:b/>
          <w:bCs/>
        </w:rPr>
      </w:pPr>
      <w:r>
        <w:rPr>
          <w:b/>
          <w:bCs/>
          <w:u w:val="single"/>
        </w:rPr>
        <w:t>για την ποντοπόρο ναυτιλία</w:t>
      </w:r>
    </w:p>
    <w:p>
      <w:pPr>
        <w:pStyle w:val="TextBody"/>
        <w:jc w:val="center"/>
        <w:rPr>
          <w:b/>
          <w:b/>
          <w:bCs/>
        </w:rPr>
      </w:pPr>
      <w:r>
        <w:rPr>
          <w:b/>
          <w:bCs/>
        </w:rPr>
      </w:r>
    </w:p>
    <w:p>
      <w:pPr>
        <w:pStyle w:val="TextBody"/>
        <w:jc w:val="center"/>
        <w:rPr>
          <w:b/>
          <w:b/>
          <w:bCs/>
        </w:rPr>
      </w:pPr>
      <w:r>
        <w:rPr>
          <w:b/>
          <w:bCs/>
        </w:rPr>
        <w:t>ΠΕΜΕΝ                                                                              ΣΤΕΦΕΝΣΩΝ</w:t>
      </w:r>
    </w:p>
    <w:p>
      <w:pPr>
        <w:pStyle w:val="TextBody"/>
        <w:jc w:val="center"/>
        <w:rPr>
          <w:b/>
          <w:b/>
          <w:bCs/>
          <w:u w:val="single"/>
        </w:rPr>
      </w:pPr>
      <w:r>
        <w:rPr>
          <w:b/>
          <w:bCs/>
          <w:u w:val="single"/>
        </w:rPr>
        <w:t>ΔΕΛΤΙΟ ΤΥΠΟΥ</w:t>
      </w:r>
    </w:p>
    <w:p>
      <w:pPr>
        <w:pStyle w:val="TextBody"/>
        <w:jc w:val="right"/>
        <w:rPr>
          <w:b/>
          <w:b/>
          <w:bCs/>
        </w:rPr>
      </w:pPr>
      <w:r>
        <w:rPr>
          <w:b/>
          <w:bCs/>
        </w:rPr>
        <w:t>16 Νοέμβρη 2006</w:t>
      </w:r>
    </w:p>
    <w:p>
      <w:pPr>
        <w:pStyle w:val="TextBody"/>
        <w:rPr>
          <w:b/>
          <w:b/>
          <w:bCs/>
        </w:rPr>
      </w:pPr>
      <w:r>
        <w:rPr>
          <w:b/>
          <w:bCs/>
        </w:rPr>
      </w:r>
    </w:p>
    <w:p>
      <w:pPr>
        <w:pStyle w:val="TextBody"/>
        <w:ind w:firstLine="720"/>
        <w:rPr/>
      </w:pPr>
      <w:r>
        <w:rPr/>
        <w:t>Η πλειοψηφία της Εκτελεστικής Επιτροπής της ΠΝΟ επιβεβαιώνοντας την υποταγή της στους εφοπλιστές, ουσιαστικά αποδέχθηκε τα νέα μέτρα που εξήγγειλε ο Υπουργός Ε.Ν. κ.Μ.Κεφαλογιάννης.</w:t>
      </w:r>
    </w:p>
    <w:p>
      <w:pPr>
        <w:pStyle w:val="TextBody"/>
        <w:ind w:firstLine="720"/>
        <w:rPr/>
      </w:pPr>
      <w:r>
        <w:rPr/>
        <w:t>Τα μέτρα αφορούν την απαλλαγή των εφοπλιστών από τις ασφαλιστικές εισφορές στα ποντοπόρα πλοία και την ταυτόχρονη παρακράτηση των εισφορών των ναυτεργατών από τους εφοπλιστές, οι οποίες δεν θα αποδίδονται στο ΝΑΤ (δηλαδή την επιδότηση των εφοπλιστών από τις εισφορές των ναυτεργατών) και τη μείωση των οργανικών συνθέσεων στην ποντοπόρο ναυτιλία, για να ενισχύσουν οι εφοπλιστές τα θησαυροφυλάκια τους σε πρασινογάλανη συμπαράταξη σε βάρος των ναυτεργατών.</w:t>
      </w:r>
    </w:p>
    <w:p>
      <w:pPr>
        <w:pStyle w:val="Normal"/>
        <w:jc w:val="both"/>
        <w:rPr>
          <w:sz w:val="28"/>
        </w:rPr>
      </w:pPr>
      <w:r>
        <w:rPr>
          <w:sz w:val="28"/>
        </w:rPr>
        <w:tab/>
        <w:t>Οι πολιτικοί υπηρέτες του κεφαλαίου στην ΠΝΟ κάνουν ότι αγνοούν ότι η κυβέρνηση επιδιώκει την κατάργηση της συνδικαλιστικής εκπροσώπησης και δράσης, με την πολιτική επιστράτευση και την επιβολή της αναγκαστικής εργασίας και τις συνέπειες της και της τρομοκρατίας  προς κάθε ναυτεργάτη επιστρατευμένο.</w:t>
      </w:r>
    </w:p>
    <w:p>
      <w:pPr>
        <w:pStyle w:val="Normal"/>
        <w:jc w:val="both"/>
        <w:rPr>
          <w:sz w:val="28"/>
        </w:rPr>
      </w:pPr>
      <w:r>
        <w:rPr>
          <w:sz w:val="28"/>
        </w:rPr>
        <w:tab/>
        <w:t>ΔΑΚΕ – ΠΑΣΚΕ – Αυτόνομη Παρέμβαση δεν εγκαταλείπουν τον κοινωνικό διάλογο των «ισότιμων εταίρων», κόντρα στην κοινωνική πραγματικότητα, γιατί αρνούνται να υπηρετήσουν τα συμφέροντα του κλάδου τους, της τάξης τους, να οργανώσουν και να αναπτύξουν αγώνες.</w:t>
      </w:r>
    </w:p>
    <w:p>
      <w:pPr>
        <w:pStyle w:val="Normal"/>
        <w:ind w:firstLine="720"/>
        <w:jc w:val="both"/>
        <w:rPr>
          <w:sz w:val="28"/>
        </w:rPr>
      </w:pPr>
      <w:r>
        <w:rPr>
          <w:sz w:val="28"/>
        </w:rPr>
        <w:t xml:space="preserve">Είναι συμβιβασμένοι, υποταγμένοι να υπηρετούν τα συμφέροντα του κεφαλαίου. </w:t>
      </w:r>
    </w:p>
    <w:p>
      <w:pPr>
        <w:pStyle w:val="Normal"/>
        <w:ind w:firstLine="720"/>
        <w:jc w:val="both"/>
        <w:rPr>
          <w:sz w:val="28"/>
        </w:rPr>
      </w:pPr>
      <w:r>
        <w:rPr>
          <w:sz w:val="28"/>
        </w:rPr>
        <w:t>Στη χθεσινή (15/11/2006) συνεδρίαση της Εκτελεστικής Επιτροπής της ΠΝΟ αποφάσισαν το «επαναστατικό μέτρο» της συνάντησης και διαβούλευσης με τον υπουργό Ε.Ν.κ.Μ.Κεφαλογιάννη, που τους έχει επιστρατεύσει, περιφρονήσει και «αγανακτούν» γιατί δεν τους φώναξε να εξαγγείλουν μαζί τα μέτρα για την ποντοπόρο ναυτιλία.</w:t>
      </w:r>
    </w:p>
    <w:p>
      <w:pPr>
        <w:pStyle w:val="Normal"/>
        <w:ind w:firstLine="720"/>
        <w:jc w:val="both"/>
        <w:rPr>
          <w:sz w:val="28"/>
        </w:rPr>
      </w:pPr>
      <w:r>
        <w:rPr>
          <w:sz w:val="28"/>
        </w:rPr>
        <w:t>Ο υπουργός και η κυβέρνηση της Νέας Δημοκρατίας, συνεχίζοντας την πολιτική, όμοια και απαράλλακτη με την προηγούμενη της κυβέρνησης του ΠΑΣΟΚ, αρνούνται την κοινωνική πραγματικότητα.</w:t>
      </w:r>
    </w:p>
    <w:p>
      <w:pPr>
        <w:pStyle w:val="Normal"/>
        <w:ind w:firstLine="720"/>
        <w:jc w:val="both"/>
        <w:rPr>
          <w:sz w:val="28"/>
        </w:rPr>
      </w:pPr>
      <w:r>
        <w:rPr>
          <w:sz w:val="28"/>
        </w:rPr>
        <w:t xml:space="preserve">Τα τελευταία 25 χρόνια ΠΑΣΟΚ και Νέα Δημοκρατία έκαναν 9 μειώσεις των οργανικών συνθέσεων στην ποντοπόρο ναυτιλία για να προσελκύσουν πλοία στην ελληνική σημαία. </w:t>
      </w:r>
    </w:p>
    <w:p>
      <w:pPr>
        <w:pStyle w:val="Normal"/>
        <w:ind w:firstLine="720"/>
        <w:jc w:val="both"/>
        <w:rPr>
          <w:sz w:val="28"/>
        </w:rPr>
      </w:pPr>
      <w:r>
        <w:rPr>
          <w:sz w:val="28"/>
        </w:rPr>
        <w:t>Το αποτέλεσμα ήταν να έχουμε λιγότερα πλοία στην ελληνική σημαία με λιγότερους ναυτεργάτες στην ναυτιλία και σε κάθε μονάδα πλοίου, αύξηση των ανασφαλίστων πλοίων ελληνικής πλοιοκτησίας, στερώντας το ΝΑΤ από τον φυσικό του αιμοδότη.</w:t>
      </w:r>
    </w:p>
    <w:p>
      <w:pPr>
        <w:pStyle w:val="Normal"/>
        <w:ind w:firstLine="720"/>
        <w:jc w:val="both"/>
        <w:rPr>
          <w:sz w:val="28"/>
        </w:rPr>
      </w:pPr>
      <w:r>
        <w:rPr>
          <w:sz w:val="28"/>
        </w:rPr>
        <w:t>Αυτή η πολιτική αποβάλλει από τα πλοία ναυτεργάτες με συγκροτημένα δικαιώματα και αυξάνει τους ναυτεργάτες χωρίς συγκροτημένα δικαιώματα και συνδικαλιστική εκπροσώπηση, υπονομεύει την οικονομική βάση του ΝΑΤ και τα δικαιώματα των ασφαλισμένων, οδηγεί τους συνταξιούχους και ναυτεργάτες στο κοινωνικό περιθώριο και την έσχατη εξαθλίωση, επιβάλλει συνθήκες εργασίας στα πλοία που φθάνουν στα όρια της βιολογικής εξόντωσης.</w:t>
      </w:r>
    </w:p>
    <w:p>
      <w:pPr>
        <w:pStyle w:val="Normal"/>
        <w:ind w:firstLine="720"/>
        <w:jc w:val="both"/>
        <w:rPr>
          <w:sz w:val="28"/>
        </w:rPr>
      </w:pPr>
      <w:r>
        <w:rPr>
          <w:sz w:val="28"/>
        </w:rPr>
        <w:t>Ταυτόχρονα εκποιεί την δημόσια περιουσία, παραχωρώντας τμήματα της εθνικής κυριαρχίας στο κεφάλαιο, όπως τα λιμάνια, τηλεπικοινωνίες, μεταφορές και άλλα.</w:t>
      </w:r>
    </w:p>
    <w:p>
      <w:pPr>
        <w:pStyle w:val="Normal"/>
        <w:ind w:firstLine="720"/>
        <w:jc w:val="both"/>
        <w:rPr>
          <w:sz w:val="28"/>
        </w:rPr>
      </w:pPr>
      <w:r>
        <w:rPr>
          <w:sz w:val="28"/>
        </w:rPr>
        <w:t>Εκτίμηση και διεθνών οργανισμών είναι ότι έχει επιβληθεί με την άνιση αμοιβή για ίση εργασία, στο όνομα της ανταγωνιστικότητας του κεφαλαίου, καθεστώς σύγχρονης σκλαβιάς στα πλοία.</w:t>
      </w:r>
    </w:p>
    <w:p>
      <w:pPr>
        <w:pStyle w:val="Normal"/>
        <w:ind w:firstLine="720"/>
        <w:jc w:val="both"/>
        <w:rPr>
          <w:sz w:val="28"/>
        </w:rPr>
      </w:pPr>
      <w:r>
        <w:rPr>
          <w:sz w:val="28"/>
        </w:rPr>
        <w:t>Η ελληνόκτητη ναυτιλία είναι στην πρωτοπορία της αντιλαϊκής – αντιδραστικής πολιτικής, καταλαμβάνοντας το 20% της παγκόσμιας ναυτιλίας, κατακτώντας την πρώτη θέση στον κόσμο, συνθλίβοντας σάρκες ναυτεργατών για να τρέφεται ο «εφοπλιστικός Μινώταυρος».</w:t>
      </w:r>
    </w:p>
    <w:p>
      <w:pPr>
        <w:pStyle w:val="Normal"/>
        <w:ind w:firstLine="720"/>
        <w:jc w:val="both"/>
        <w:rPr>
          <w:sz w:val="28"/>
        </w:rPr>
      </w:pPr>
      <w:r>
        <w:rPr>
          <w:sz w:val="28"/>
        </w:rPr>
        <w:t>Αυτή η ομάδα των κοινωνικών συνεταίρων (ΥΕΝ – ΠΝΟ -  εφοπλιστές) τρέμουν τους ναυτεργάτες, τον οργανωμένο αγώνα τους και την ταξική πάλη τους. Τρέμουν την κοινή δράση του Διεθνούς Συνδικαλιστικού κινήματος.</w:t>
      </w:r>
    </w:p>
    <w:p>
      <w:pPr>
        <w:pStyle w:val="Normal"/>
        <w:ind w:firstLine="720"/>
        <w:jc w:val="both"/>
        <w:rPr>
          <w:sz w:val="28"/>
        </w:rPr>
      </w:pPr>
      <w:r>
        <w:rPr>
          <w:sz w:val="28"/>
        </w:rPr>
        <w:t>Γι’ αυτό κρατούν με νύχια και δόντια την πολιτική επιστράτευση, το χουντικό καταστατικό της ΠΝΟ, την αντιδραστική ναυτική νομοθεσία.</w:t>
      </w:r>
    </w:p>
    <w:p>
      <w:pPr>
        <w:pStyle w:val="Normal"/>
        <w:ind w:firstLine="720"/>
        <w:jc w:val="both"/>
        <w:rPr>
          <w:sz w:val="28"/>
        </w:rPr>
      </w:pPr>
      <w:r>
        <w:rPr>
          <w:sz w:val="28"/>
        </w:rPr>
        <w:t>Τρέμουν την οργή και αγανάκτηση που γεννά η ίδια η πολιτική τους.</w:t>
      </w:r>
    </w:p>
    <w:p>
      <w:pPr>
        <w:pStyle w:val="Normal"/>
        <w:ind w:firstLine="720"/>
        <w:jc w:val="both"/>
        <w:rPr>
          <w:sz w:val="28"/>
        </w:rPr>
      </w:pPr>
      <w:r>
        <w:rPr>
          <w:sz w:val="28"/>
        </w:rPr>
        <w:t>Η Γενική Συνέλευση των μελών της ΠΕΜΕΝ στις 30 Νοέμβρη 2006 και του ΣΤΕΦΕΝΣΩΝ στις 5/12/2006, στο φως των νέων δεδομένων και της διεθνούς δράσης που αναπτύσσουν, θα πάρουν αποφάσεις για να αποκρούσουν την ολομέτωπη επίθεση του κεφαλαίου σε βάρος των δικαιωμάτων των ναυτεργατών, των εργαζομένων.</w:t>
      </w:r>
    </w:p>
    <w:p>
      <w:pPr>
        <w:pStyle w:val="Normal"/>
        <w:ind w:firstLine="720"/>
        <w:jc w:val="both"/>
        <w:rPr>
          <w:sz w:val="28"/>
        </w:rPr>
      </w:pPr>
      <w:r>
        <w:rPr>
          <w:sz w:val="28"/>
        </w:rPr>
        <w:t>Το Γενικό Συμβούλιο της ΠΝΟ στις 14 και 15 Δεκέμβρη 2006, επιβάλλεται από τα πράγματα να αποτελέσει βήμα καταδίκης αυτής της πολιτικής και αφετηρία οργάνωσης ανάπτυξης αγώνων, να εκδημοκρατιστεί το ναυτεργατικό συνδικαλιστικό κίνημα, να γίνει όργανο πάλης στα χέρια των ναυτεργατών.</w:t>
      </w:r>
    </w:p>
    <w:p>
      <w:pPr>
        <w:pStyle w:val="TextBodyIndent"/>
        <w:rPr/>
      </w:pPr>
      <w:r>
        <w:rPr/>
        <w:t>Είναι υπόθεση του κάθε ναυτεργάτη, του κάθε εργαζόμενου να διεκδικήσει τον πλούτο που παράγει.</w:t>
      </w:r>
    </w:p>
    <w:p>
      <w:pPr>
        <w:pStyle w:val="Normal"/>
        <w:jc w:val="both"/>
        <w:rPr>
          <w:sz w:val="28"/>
        </w:rPr>
      </w:pPr>
      <w:r>
        <w:rPr>
          <w:sz w:val="28"/>
        </w:rPr>
      </w:r>
    </w:p>
    <w:p>
      <w:pPr>
        <w:pStyle w:val="Heading1"/>
        <w:rPr/>
      </w:pPr>
      <w:r>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43:00Z</dcterms:created>
  <dc:creator>ΠΕΜΕΝ</dc:creator>
  <dc:description/>
  <dc:language>en-US</dc:language>
  <cp:lastModifiedBy>ΠΕΜΕΝ</cp:lastModifiedBy>
  <cp:lastPrinted>2006-11-16T15:30:00Z</cp:lastPrinted>
  <dcterms:modified xsi:type="dcterms:W3CDTF">2007-03-13T07:59:00Z</dcterms:modified>
  <cp:revision>14</cp:revision>
  <dc:subject/>
  <dc:title>ΠΕΜΕΝ                                                                              ΣΤΕΦΕΝΣΩΝ</dc:title>
</cp:coreProperties>
</file>