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Οκτώβρη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 ΤΥΠΟ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Περιοδεία στην ΑΕΝ/Κρήτης πραγματοποίησε κλιμάκιο της ΠΕΜΕΝ, της Επιτροπής Αγώνα Σπουδαστών ΑΕΝ, του Μετώπου Αγώνα Σπουδαστών (ΜΑΣ), αναδεικνύοντας τα οξυμμένα προβλήματα της Ναυτικής Εκπαίδευσης – Μετεκπαίδευσης αλλά και το σύνολο των προβλημάτων των ναυτεργατών, των εργαζομένων, αποτέλεσμα της αντιλαϊκής πολιτικής που εφαρμόζουν κυβερνήσεις του ΠΑΣΟΚ και Νέας Δημοκρατί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Χαρακτηριστική είναι και η κατάσταση που επικρατεί στην ΑΕΝ/Κρήτης, όπου η έναρξη της νέας χρονιάς γίνεται μετ’εμποδίων με ελλείψεις σε εκπαιδευτικό προσωπικό, μαθήματα δεν πραγματοποιούνται, ελλείψεις σε βιβλία, ενώ υπάρχουν σπουδαστές οι οποίοι δεν έχουν πραγματοποιήσει τα εκπαιδευτικά τους ταξίδι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Καλούμε τους σπουδαστές των ΑΕΝ σε οργάνωση – συσπείρωση δυνάμεων και αγώνα να δυναμώσουν την Επιτροπή Αγώνα Σπουδαστών ΑΕΝ με τη συγκρότηση Επιτροπών Αγώνα ανά Σχολή, να συμμετέχουν στο </w:t>
      </w:r>
      <w:r>
        <w:rPr>
          <w:b/>
          <w:sz w:val="28"/>
          <w:szCs w:val="28"/>
          <w:u w:val="single"/>
        </w:rPr>
        <w:t>Πανελλαδικό Συλλαλητήριο την Παρασκευή 22 Οκτώβρη 2010 για παρέμβαση στο Υπουργείο Θαλασσίων Υποθέσεων, Νήσων και Αλιείας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Προσυγκέντρωση στις 10 το πρωί στην Πλατεία του Ηλεκτρικού Σταθμού στον Πειραιά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ΔΙΟΙΚΗΣΗ Τ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Σ ΕΝΩΣΗΣ ΜΗΧΑΝΙΚΩΝ ΕΜΠΟΡΙΚΟΥ ΝΑΥΤΙΚ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9:00Z</dcterms:created>
  <dc:creator>ΠΕΜΕΝ</dc:creator>
  <dc:description/>
  <cp:keywords/>
  <dc:language>en-US</dc:language>
  <cp:lastModifiedBy>ΠΕΜΕΝ</cp:lastModifiedBy>
  <cp:lastPrinted>2002-01-01T05:03:00Z</cp:lastPrinted>
  <dcterms:modified xsi:type="dcterms:W3CDTF">2002-01-01T08:55:00Z</dcterms:modified>
  <cp:revision>4</cp:revision>
  <dc:subject/>
  <dc:title>15 Οκτώβρη 2010</dc:title>
</cp:coreProperties>
</file>