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                                                                  ΣΤΕΦΕΝΣ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   -  ΑΝΑΚΟΙΝΩΣ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Οκτώβρη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Πραγματοποιήθηκε σήμερα έκτακτη συνεδρίαση της Εκτελεστικής Επιτροπής της ΠΝΟ με αφορμή την ανατροπή του εργασιακού </w:t>
      </w:r>
      <w:r>
        <w:rPr>
          <w:sz w:val="28"/>
          <w:szCs w:val="28"/>
          <w:lang w:val="en-US"/>
        </w:rPr>
        <w:t>status</w:t>
      </w:r>
      <w:r>
        <w:rPr>
          <w:sz w:val="28"/>
          <w:szCs w:val="28"/>
        </w:rPr>
        <w:t xml:space="preserve"> από την ναυτιλιακή εταιρεία του </w:t>
      </w:r>
      <w:r>
        <w:rPr>
          <w:sz w:val="28"/>
          <w:szCs w:val="28"/>
          <w:lang w:val="en-US"/>
        </w:rPr>
        <w:t>GRIMALDI</w:t>
      </w:r>
      <w:r>
        <w:rPr>
          <w:sz w:val="28"/>
          <w:szCs w:val="28"/>
        </w:rPr>
        <w:t xml:space="preserve">  στο λιμάνι της Πάτρα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α ναυτεργατικά σωματεία ΠΕΜΕΝ και ΣΤΕΦΕΝΣΩΝ καταγγέλλουν στους ναυτεργάτες ότι αυτή η εξέλιξη στηρίζεται στην πολιτική της Ευρωπαϊκής Ένωσης και της Ιταλικής νομοθεσίας,  προσβάλει το σύνολο των εργασιακών μας δικαιωμάτων και αποβάλλει τους ναυτεργάτες με συγκροτημένα εργασιακά δικαιώματα από τα πλοί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Εάν δεν αντιμετωπιστεί αυτή η κατάσταση που διαμορφώνεται τώρα, θα μετατραπεί σε χιονοστιβάδα που θα συμπαρασύρει τις εργασιακές σχέσεις σε βάρος των δικαιωμάτων των ναυτεργατ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Θα προσθέσει χιλιάδες άνεργους ναυτεργάτες στους ήδη υπάρχοντες και θα διαλύσει την κοινωνικοασφαλιστική προστασία και πρόνοια στο σύνολο της ναυτεργατικής οικογένει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Είμαστε υποχρεωμένοι από τα πράγματα να υψώσουμε τοίχος με την οργάνωση και τον αγώνα μας, να μην περάσει ο εργασιακός μεσαίωνας, για να υπηρετηθεί η ανταγωνιστικότητα και η κερδοφορία του εφοπλιστικού κεφαλα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Καλούμε τους ναυτεργάτες όλων των ειδικοτήτων, τους εργαζόμενους, σε αγωνιστική ετοιμότητα για προκήρυξη απεργιακών κινητοποιήσεων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εργάτες, συνταξιούχοι, εργαζόμενο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Ο μόνος δρόμος ενάντια στην αντιλαϊκή πολιτική των δυνάμεων του Ευρωμονόδρομου είναι η οργάνωση στα συνδικάτα και ο αγώνας για την υπεράσπιση και διεκδίκηση μιας άλλης φιλολαϊκής πολιτικής που στο κέντρο της θα είναι ο ναυτεργάτης, ο εργαζόμενο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22:00Z</dcterms:created>
  <dc:creator>ΠΕΜΕΝ</dc:creator>
  <dc:description/>
  <cp:keywords/>
  <dc:language>en-US</dc:language>
  <cp:lastModifiedBy>ΠΕΜΕΝ</cp:lastModifiedBy>
  <cp:lastPrinted>2009-10-14T08:58:00Z</cp:lastPrinted>
  <dcterms:modified xsi:type="dcterms:W3CDTF">2009-10-14T05:58:00Z</dcterms:modified>
  <cp:revision>2</cp:revision>
  <dc:subject/>
  <dc:title>ΠΕΜΕΝ                                                                         ΣΤΕΦΕΝΣΩΝ</dc:title>
</cp:coreProperties>
</file>