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ΠΕΜΕΝ        ΣΤΕΦΕΝΣΩΝ       ΠΕΕΜΑΓΕΝ          ΠΕΠΡΝ       ΠΕΣ/ΝΑΤ</w:t>
      </w:r>
    </w:p>
    <w:p>
      <w:pPr>
        <w:pStyle w:val="Normal"/>
        <w:jc w:val="center"/>
        <w:rPr>
          <w:rFonts w:ascii="Arial" w:hAnsi="Arial" w:cs="Arial"/>
          <w:b/>
          <w:b/>
          <w:sz w:val="28"/>
          <w:szCs w:val="28"/>
        </w:rPr>
      </w:pPr>
      <w:r>
        <w:rPr>
          <w:rFonts w:cs="Arial" w:ascii="Arial" w:hAnsi="Arial"/>
          <w:b/>
          <w:sz w:val="28"/>
          <w:szCs w:val="28"/>
        </w:rPr>
        <w:t>ΕΠΙΤΡΟΠΗ ΑΝΕΡΓΩΝ ΝΑΥΤΕΡΓΑΤΩΝ</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u w:val="single"/>
        </w:rPr>
      </w:pPr>
      <w:r>
        <w:rPr>
          <w:rFonts w:cs="Arial" w:ascii="Arial" w:hAnsi="Arial"/>
          <w:b/>
          <w:sz w:val="32"/>
          <w:szCs w:val="32"/>
          <w:u w:val="single"/>
        </w:rPr>
        <w:t>ΔΕΛΤΙΟ ΤΥΠΟΥ</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right"/>
        <w:rPr>
          <w:rFonts w:ascii="Arial" w:hAnsi="Arial" w:cs="Arial"/>
          <w:b/>
          <w:b/>
        </w:rPr>
      </w:pPr>
      <w:r>
        <w:rPr>
          <w:rFonts w:cs="Arial" w:ascii="Arial" w:hAnsi="Arial"/>
          <w:b/>
        </w:rPr>
        <w:t>14 Ιούλη 2011</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Στη σημερινή οργανωτική σύσκεψη στα πλαίσια της προετοιμασίας για απεργιακή κινητοποίηση στο 3</w:t>
      </w:r>
      <w:r>
        <w:rPr>
          <w:rFonts w:cs="Arial" w:ascii="Arial" w:hAnsi="Arial"/>
          <w:vertAlign w:val="superscript"/>
        </w:rPr>
        <w:t>ο</w:t>
      </w:r>
      <w:r>
        <w:rPr>
          <w:rFonts w:cs="Arial" w:ascii="Arial" w:hAnsi="Arial"/>
        </w:rPr>
        <w:t xml:space="preserve"> δεκαήμερο του Ιούλη, αναδείχθηκε η ολομέτωπη επίθεση της αντιλαϊκής πολιτικής του κεφαλαίου, η όξυνση των ενδοϊμπεριαλιστικών αντιθέσεων σε βάρος των δικαιωμάτων της ναυτεργατικής, εργατικής, λαϊκής οικογένειας.</w:t>
      </w:r>
    </w:p>
    <w:p>
      <w:pPr>
        <w:pStyle w:val="Normal"/>
        <w:jc w:val="both"/>
        <w:rPr>
          <w:rFonts w:ascii="Arial" w:hAnsi="Arial" w:cs="Arial"/>
        </w:rPr>
      </w:pPr>
      <w:r>
        <w:rPr>
          <w:rFonts w:cs="Arial" w:ascii="Arial" w:hAnsi="Arial"/>
        </w:rPr>
        <w:tab/>
        <w:t>Καταδικάστηκαν οι προκλητικές χθεσινές δηλώσεις του αναπληρωτή Υπουργού κ.Παμπούκη που επιτέθηκε στους αγώνες και τα δικαιώματα των ναυτεργατών, διατυπώνοντας για την απεργιακή κινητοποίηση ότι: «Δεν θα κλείσει καθόλου το λιμάνι».!!!</w:t>
      </w:r>
    </w:p>
    <w:p>
      <w:pPr>
        <w:pStyle w:val="Normal"/>
        <w:jc w:val="both"/>
        <w:rPr/>
      </w:pPr>
      <w:r>
        <w:rPr>
          <w:rFonts w:cs="Arial" w:ascii="Arial" w:hAnsi="Arial"/>
        </w:rPr>
        <w:tab/>
        <w:t>Επαναδιατυπώνουμε ότι οι αγώνες αποφασίζονται από τα συνδικαλιστικά όργανα των εργαζομένων και αυτό το δικαίωμα όπως και το δικαίωμα της απεργίας δεν τα παραχωρούμε, δεν υποκύπτουμε και δεν υποκύψαμε στη πολιτική της τρομοκρατίας, της επιστράτευσης.</w:t>
      </w:r>
    </w:p>
    <w:p>
      <w:pPr>
        <w:pStyle w:val="Normal"/>
        <w:jc w:val="both"/>
        <w:rPr/>
      </w:pPr>
      <w:r>
        <w:rPr>
          <w:rFonts w:cs="Arial" w:ascii="Arial" w:hAnsi="Arial"/>
        </w:rPr>
        <w:tab/>
        <w:t>Οι δυνάμεις του κυβερνητικού – εργοδοτικού συνδικαλισμού που αποτελούν πλειοψηφία και στην ΠΝΟ, παρά την πρόσφατη ομόφωνη απόφαση για προετοιμασία απεργιακής κινητοποίησης το 3</w:t>
      </w:r>
      <w:r>
        <w:rPr>
          <w:rFonts w:cs="Arial" w:ascii="Arial" w:hAnsi="Arial"/>
          <w:vertAlign w:val="superscript"/>
        </w:rPr>
        <w:t>ο</w:t>
      </w:r>
      <w:r>
        <w:rPr>
          <w:rFonts w:cs="Arial" w:ascii="Arial" w:hAnsi="Arial"/>
        </w:rPr>
        <w:t xml:space="preserve"> δεκαήμερο του Ιούλη, συνεχίζουν με την στάση τους να υπονομεύουν τους αγώνες των ναυτεργατών, καλλιεργούν συγχύσεις και αυταπάτες. </w:t>
      </w:r>
    </w:p>
    <w:p>
      <w:pPr>
        <w:pStyle w:val="Normal"/>
        <w:jc w:val="both"/>
        <w:rPr/>
      </w:pPr>
      <w:r>
        <w:rPr>
          <w:rFonts w:cs="Arial" w:ascii="Arial" w:hAnsi="Arial"/>
        </w:rPr>
        <w:tab/>
        <w:t xml:space="preserve">Χαρακτηριστικές επίσης ήταν και οι δηλώσεις των εκπροσώπων της ΠΕΠΕΝ (Α.Ταρλάμης) και της ΠΕΝΕΝ (Α.Νταλακογιώργος) στο Διοικητικό Συμβούλιο του ΝΑΤ στις 11 Ιούλη 2011, ότι δεν υπάρχει πρόβλημα με την αναβάθμιση για τους ναυτεργάτες όταν το </w:t>
      </w:r>
      <w:r>
        <w:rPr>
          <w:rFonts w:cs="Arial" w:ascii="Arial" w:hAnsi="Arial"/>
          <w:b/>
          <w:u w:val="single"/>
        </w:rPr>
        <w:t>άρθρο 44 παρ.1 του ν.3986/2011</w:t>
      </w:r>
      <w:r>
        <w:rPr>
          <w:rFonts w:cs="Arial" w:ascii="Arial" w:hAnsi="Arial"/>
        </w:rPr>
        <w:t xml:space="preserve"> διατυπώνει ότι: </w:t>
      </w:r>
      <w:r>
        <w:rPr>
          <w:rFonts w:cs="Arial" w:ascii="Arial" w:hAnsi="Arial"/>
          <w:b/>
        </w:rPr>
        <w:t>«Η χρηματοδότηση του Ναυτικού Απομαχικού Ταμείου (ΝΑΤ) για το έτος 2011 μειώνεται σε σχέση με τη χρηματοδότηση κατά το έτος 2010, κατά το ποσό των πενήντα εκατομμυρίων (50.000.000) ευρώ και από το έτος 2012 και εφεξής κατά το ποσό των εκατό εκατομμυρίων (100.000.000) ευρώ, για κάθε έτος, σε σχέση με τη χρηματοδότηση κατά το έτος 2010. Με κοινή απόφαση των Υπουργών Ανάπτυξης, Ανταγωνιστικότητας και Ναυτιλίας και Οικονομικών, οι συντάξεις του ΝΑΤ αναπροσαρμόζονται από 1/07/2011 και εφεξής, ώστε να προκύπτει ισοσκελισμένος προϋπολογισμός. Από 1/1/2011, οι καταβαλλόμενες συντάξεις, συμπεριλαμβανομένων και των βοηθημάτων του ΝΑΤ, αναπροσαρμόζονται μόνο με διάταξη ειδικού νόμου, καταργουμένης, από την ίδια ως άνω ημερομηνία, κάθε γενικής ή ειδικής διάταξης νόμου ή κανονιστικής πράξης, με την οποία προβλέπεται η αναπροσαρμογή ή η αύξηση σύνταξης ή βοηθήματος που καταβάλλεται από το ΝΑΤ».</w:t>
      </w:r>
    </w:p>
    <w:p>
      <w:pPr>
        <w:pStyle w:val="Normal"/>
        <w:jc w:val="both"/>
        <w:rPr>
          <w:rFonts w:ascii="Arial" w:hAnsi="Arial" w:cs="Arial"/>
        </w:rPr>
      </w:pPr>
      <w:r>
        <w:rPr>
          <w:rFonts w:cs="Arial" w:ascii="Arial" w:hAnsi="Arial"/>
        </w:rPr>
        <w:tab/>
        <w:t xml:space="preserve">Να θυμηθούμε την στάση αυτών των δυνάμεων του κυβερνητικού – εργοδοτικού συνδικαλισμού της ΠΝΟ, ένα χρόνο πριν (15 Ιούλη 2010) στη συνάντηση με τον Υφυπουργό Εργασίας και Κοινωνικής Ασφάλισης κ.Κουτρουμάνη και το σχετικό δελτίο τύπου των ΠΕΜΕΝ – ΣΤΕΦΕΝΣΩΝ ότ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Στη σημερινή συνάντηση στο ΥΠ.ΟΙ.Α.Ν ο υφυπουργός Εργασίας και Κοινωνικής Ασφάλισης κ. Κουτρουμάνης έκοβε και ο Γ.Γ της ΠΝΟ κ.Χαλάς έραβε, σε ένα θέατρο του παραλόγου για να υπερασπίσουν την αντιλαϊκή πολιτική, τους εφοπλιστές, το κεφάλαιο ως γνήσιοι εκπρόσωποι, εντολοδόχοι.</w:t>
      </w:r>
    </w:p>
    <w:p>
      <w:pPr>
        <w:pStyle w:val="Normal"/>
        <w:ind w:firstLine="720"/>
        <w:jc w:val="both"/>
        <w:rPr/>
      </w:pPr>
      <w:r>
        <w:rPr>
          <w:rFonts w:cs="Arial" w:ascii="Arial" w:hAnsi="Arial"/>
        </w:rPr>
        <w:t xml:space="preserve">Η γελοιότητα και ο αυτόεξευτελισμός έφτασε στο σημείο να λέει ο υφυπουργός ότι ο </w:t>
      </w:r>
      <w:r>
        <w:rPr>
          <w:rFonts w:cs="Arial" w:ascii="Arial" w:hAnsi="Arial"/>
          <w:b/>
        </w:rPr>
        <w:t>«ν.3845/2010 είναι άλλο θέμα»</w:t>
      </w:r>
      <w:r>
        <w:rPr>
          <w:rFonts w:cs="Arial" w:ascii="Arial" w:hAnsi="Arial"/>
        </w:rPr>
        <w:t xml:space="preserve"> που έχει ήδη κόψει το 13</w:t>
      </w:r>
      <w:r>
        <w:rPr>
          <w:rFonts w:cs="Arial" w:ascii="Arial" w:hAnsi="Arial"/>
          <w:vertAlign w:val="superscript"/>
        </w:rPr>
        <w:t>ο</w:t>
      </w:r>
      <w:r>
        <w:rPr>
          <w:rFonts w:cs="Arial" w:ascii="Arial" w:hAnsi="Arial"/>
        </w:rPr>
        <w:t xml:space="preserve"> και 14</w:t>
      </w:r>
      <w:r>
        <w:rPr>
          <w:rFonts w:cs="Arial" w:ascii="Arial" w:hAnsi="Arial"/>
          <w:vertAlign w:val="superscript"/>
        </w:rPr>
        <w:t>ο</w:t>
      </w:r>
      <w:r>
        <w:rPr>
          <w:rFonts w:cs="Arial" w:ascii="Arial" w:hAnsi="Arial"/>
        </w:rPr>
        <w:t xml:space="preserve"> μισθό στους συνταξιούχους ναυτεργάτες καθώς και όσα προβλέπει για την αναθεώρηση του συνταξιοδοτικού δικαιώματος, τις μηδενικές αυξήσεις σε μισθούς και συντάξεις. </w:t>
      </w:r>
    </w:p>
    <w:p>
      <w:pPr>
        <w:pStyle w:val="Normal"/>
        <w:ind w:firstLine="720"/>
        <w:jc w:val="both"/>
        <w:rPr>
          <w:rFonts w:ascii="Arial" w:hAnsi="Arial" w:cs="Arial"/>
        </w:rPr>
      </w:pPr>
      <w:r>
        <w:rPr>
          <w:rFonts w:cs="Arial" w:ascii="Arial" w:hAnsi="Arial"/>
        </w:rPr>
        <w:t>Ή ψεύτες είναι ή κλέφτες ή και τα δύο μαζί.</w:t>
      </w:r>
    </w:p>
    <w:p>
      <w:pPr>
        <w:pStyle w:val="Normal"/>
        <w:ind w:firstLine="720"/>
        <w:jc w:val="both"/>
        <w:rPr/>
      </w:pPr>
      <w:r>
        <w:rPr>
          <w:rFonts w:cs="Arial" w:ascii="Arial" w:hAnsi="Arial"/>
        </w:rPr>
        <w:t xml:space="preserve">Για τον ασφαλιστικό νόμο που στο κεφ.6 «ΡΥΘΜΙΣΗ ΘΕΜΑΤΩΝ ΔΙΟΙΚΗΤΙΚΗΣ ΟΡΓΑΝΩΣΗΣ ΦΟΡΕΩΝ ΚΟΙΝΩΝΙΚΗΣ ΑΣΦΑΛΙΣΗΣ», αρθ. 27 «Εντάξεις στο ΙΚΑ – ΕΤΑΜ», αναγράφει: </w:t>
      </w:r>
      <w:r>
        <w:rPr>
          <w:rFonts w:cs="Arial" w:ascii="Arial" w:hAnsi="Arial"/>
          <w:b/>
        </w:rPr>
        <w:t>«1.</w:t>
      </w:r>
      <w:r>
        <w:rPr>
          <w:rFonts w:cs="Arial" w:ascii="Arial" w:hAnsi="Arial"/>
        </w:rPr>
        <w:t xml:space="preserve"> </w:t>
      </w:r>
      <w:r>
        <w:rPr>
          <w:rFonts w:cs="Arial" w:ascii="Arial" w:hAnsi="Arial"/>
          <w:b/>
        </w:rPr>
        <w:t>Από 01/01/2013 ο κλάδος κύριας σύνταξης Ναυτικών του Ναυτικού Απομαχικού Ταμείου (Ν.Α.Τ.) εντάσσεται στον κλάδο σύνταξης του ΙΚΑ-ΕΤΑΜ. Για την ένταξη του συντάσσεται, έως 31/07/2011, ειδική οικονομική μελέτη που καταρτίζεται από την Εθνική Αναλογιστική Αρχή (Ε.Α.Α.). με κοινή απόφαση των Υπουργών Οικονομίας, Ανταγωνιστικότητας και Ναυτιλίας και Εργασίας και Κοινωνικής Ασφάλισης καθορίζονται οι όροι και οι προϋποθέσεις ένταξης των ήδη ασφαλισμένων, ρυθμίζονται θέματα σχετικά με τις εισφορές ασφαλισμένων και εργοδοτών, καθώς και θέματα κάλυψης των ελλειμμάτων. Από της εντάξεως, οι νέοι εργαζόμενοι ασφαλίζονται υποχρεωτικά και αυτοδίκαια στο ΙΚΑ – ΕΤΑΜ και διέπονται από τη νομοθεσία του.»,</w:t>
      </w:r>
      <w:r>
        <w:rPr>
          <w:rFonts w:cs="Arial" w:ascii="Arial" w:hAnsi="Arial"/>
        </w:rPr>
        <w:t xml:space="preserve"> παρότι οι εκπρόσωποι της  ΠΕΜΕΝ – ΣΤΕΦΕΝΣΩΝ το διάβασαν αυτολεξεί και του το παρέδωσαν να το διαβάσει και ο ίδιος, μετά από τις δύο πρώτες σειρές εγκατέλειψε την προσπάθεια.</w:t>
      </w:r>
    </w:p>
    <w:p>
      <w:pPr>
        <w:pStyle w:val="Normal"/>
        <w:ind w:firstLine="720"/>
        <w:jc w:val="both"/>
        <w:rPr>
          <w:rFonts w:ascii="Arial" w:hAnsi="Arial" w:cs="Arial"/>
        </w:rPr>
      </w:pPr>
      <w:r>
        <w:rPr>
          <w:rFonts w:cs="Arial" w:ascii="Arial" w:hAnsi="Arial"/>
        </w:rPr>
        <w:t>Μετά την συνάντηση πληροφορηθήκαμε ότι ο Γ.Γ. της ΠΝΟ επιβεβαιώνοντας το θλιβερό ρόλο του ως φερέφωνο του κυβερνητικού - εργοδοτικού συνδικαλισμού δήλωσε «δεν υπάρχει κανένα πρόβλημα για να συζητήσουμε, δεν αλλάζει τίποτα για τους ναυτικούς».</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rPr>
        <w:tab/>
      </w:r>
      <w:r>
        <w:rPr>
          <w:rFonts w:cs="Arial" w:ascii="Arial" w:hAnsi="Arial"/>
          <w:b/>
        </w:rPr>
        <w:t>Καλούμε τους ναυτεργάτες να συνεχίσουμε πιο δυναμικά την προετοιμασία για απεργιακή κινητοποίηση στο 3</w:t>
      </w:r>
      <w:r>
        <w:rPr>
          <w:rFonts w:cs="Arial" w:ascii="Arial" w:hAnsi="Arial"/>
          <w:b/>
          <w:vertAlign w:val="superscript"/>
        </w:rPr>
        <w:t>ο</w:t>
      </w:r>
      <w:r>
        <w:rPr>
          <w:rFonts w:cs="Arial" w:ascii="Arial" w:hAnsi="Arial"/>
          <w:b/>
        </w:rPr>
        <w:t xml:space="preserve"> δεκαήμερο του Ιούλη, να απομονώσουν τις δυνάμεις της υποταγής και μοιρολατρίας του κυβερνητικού – εργοδοτικού συνδικαλισμού, ενισχύουμε το ταξικό μέτωπο των δυνάμεων του ΠΑΜΕ – ΠΑΣΕΒΕ – ΠΑΣΥ – ΜΑΣ – ΟΓΕ, να ανατραπεί ο αρνητικός συσχετισμός στη πολιτική ζωή και το συνδικαλιστικό κίνημα για να ανοίξει ο δρόμος προς όφελος των ναυτεργατών, των συνταξιούχων, της εργατικής λαϊκής οικογένειας.</w:t>
      </w:r>
    </w:p>
    <w:p>
      <w:pPr>
        <w:pStyle w:val="Normal"/>
        <w:jc w:val="both"/>
        <w:rPr>
          <w:rFonts w:ascii="Arial" w:hAnsi="Arial" w:cs="Arial"/>
          <w:b/>
          <w:b/>
        </w:rPr>
      </w:pPr>
      <w:r>
        <w:rPr>
          <w:rFonts w:cs="Arial" w:ascii="Arial" w:hAnsi="Arial"/>
          <w:b/>
        </w:rPr>
      </w:r>
    </w:p>
    <w:p>
      <w:pPr>
        <w:pStyle w:val="Normal"/>
        <w:jc w:val="center"/>
        <w:rPr/>
      </w:pPr>
      <w:r>
        <w:rPr>
          <w:rFonts w:cs="Arial" w:ascii="Arial" w:hAnsi="Arial"/>
          <w:b/>
          <w:sz w:val="28"/>
          <w:szCs w:val="28"/>
        </w:rPr>
        <w:t xml:space="preserve">ΟΛΟΙ στην ΣΥΣΚΕΨΗ της ΠΕΣ/ΝΑΤ </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19 ΙΟΥΛΗ 2011 στα γραφεία της ΠΕΜΕΝ στις 11 το πρωί.</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 xml:space="preserve">ΣΥΜΜΕΤΕΧΟΥΜΕ στα ΣΥΛΛΑΛΗΤΗΡΙΑ </w:t>
      </w:r>
    </w:p>
    <w:p>
      <w:pPr>
        <w:pStyle w:val="Normal"/>
        <w:jc w:val="center"/>
        <w:rPr>
          <w:rFonts w:ascii="Arial" w:hAnsi="Arial" w:cs="Arial"/>
          <w:b/>
          <w:b/>
          <w:sz w:val="28"/>
          <w:szCs w:val="28"/>
        </w:rPr>
      </w:pPr>
      <w:r>
        <w:rPr>
          <w:rFonts w:cs="Arial" w:ascii="Arial" w:hAnsi="Arial"/>
          <w:b/>
          <w:sz w:val="28"/>
          <w:szCs w:val="28"/>
        </w:rPr>
        <w:t xml:space="preserve">του ΠΑΜΕ – ΠΑΣΕΒΕ – ΠΑΣΥ – ΜΑΣ – ΟΓΕ για την ΥΓΕΙΑ </w:t>
      </w:r>
    </w:p>
    <w:p>
      <w:pPr>
        <w:pStyle w:val="Normal"/>
        <w:jc w:val="center"/>
        <w:rPr>
          <w:rFonts w:ascii="Arial" w:hAnsi="Arial" w:cs="Arial"/>
          <w:b/>
          <w:b/>
          <w:sz w:val="28"/>
          <w:szCs w:val="28"/>
        </w:rPr>
      </w:pPr>
      <w:r>
        <w:rPr>
          <w:rFonts w:cs="Arial" w:ascii="Arial" w:hAnsi="Arial"/>
          <w:b/>
          <w:sz w:val="28"/>
          <w:szCs w:val="28"/>
        </w:rPr>
        <w:t>στις 20 ΙΟΥΛΗ, στην Αθήνα 7 μ.μ. στην ΟΜΟΝΟΙΑ.</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ab/>
      </w:r>
      <w:r>
        <w:rPr>
          <w:rFonts w:cs="Arial" w:ascii="Arial" w:hAnsi="Arial"/>
          <w:b/>
          <w:sz w:val="28"/>
          <w:szCs w:val="28"/>
        </w:rPr>
        <w:t xml:space="preserve">Οι αγώνες είναι μπροστά μας, η ελπίδα και το μέλλον ανήκει στην εργατική τάξη και τα λαϊκά στρώματα για την οικοδόμηση της λαϊκής εξουσίας.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ΟΙ ΔΙΟΙΚΗΣΕΙΣ ΤΩΝ ΕΝΩΣΕΩΝ</w:t>
      </w:r>
    </w:p>
    <w:sectPr>
      <w:type w:val="nextPage"/>
      <w:pgSz w:w="11906" w:h="16838"/>
      <w:pgMar w:left="1440" w:right="1466"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2:41:00Z</dcterms:created>
  <dc:creator>ΠΕΜΕΝ</dc:creator>
  <dc:description/>
  <cp:keywords/>
  <dc:language>en-US</dc:language>
  <cp:lastModifiedBy>ΠΕΜΕΝ</cp:lastModifiedBy>
  <cp:lastPrinted>2002-01-01T06:17:00Z</cp:lastPrinted>
  <dcterms:modified xsi:type="dcterms:W3CDTF">2002-01-01T04:19:00Z</dcterms:modified>
  <cp:revision>8</cp:revision>
  <dc:subject/>
  <dc:title>ΠΕΜΕΝ           ΣΤΕΦΕΝΣΩΝ               ΠΕΕΜΑΓΕΝ                ΠΕΠΡΝ             ΠΕΣ/ΝΑΤ</dc:title>
</cp:coreProperties>
</file>