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ΠΕΜΕΝ                                                                       ΣΤΕΦΕΝΣΩ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right"/>
        <w:rPr>
          <w:b/>
          <w:b/>
          <w:sz w:val="28"/>
          <w:szCs w:val="28"/>
        </w:rPr>
      </w:pPr>
      <w:r>
        <w:rPr>
          <w:b/>
          <w:sz w:val="28"/>
          <w:szCs w:val="28"/>
        </w:rPr>
        <w:t>14 Ιουλίου 200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Στην ίδια υπονομευτική κατεύθυνση σε βάρος των δικαιωμάτων των ναυτεργατών όπως και στην Συλλογική Σύμβαση Ακτοπλοίας, ολοκληρώθηκαν σήμερα οι διαπραγματεύσεις της Συλλογικής Σύμβασης Εργασίας για τα Μεσογειακά – Τουριστικά πλοία με την ίδια επαίσχυντη αύξηση 4,1%.</w:t>
      </w:r>
    </w:p>
    <w:p>
      <w:pPr>
        <w:pStyle w:val="Normal"/>
        <w:jc w:val="both"/>
        <w:rPr>
          <w:sz w:val="28"/>
          <w:szCs w:val="28"/>
        </w:rPr>
      </w:pPr>
      <w:r>
        <w:rPr>
          <w:sz w:val="28"/>
          <w:szCs w:val="28"/>
        </w:rPr>
        <w:tab/>
        <w:t>Διατηρείται ο κατώτερος μισθός (694,2 ΕΥΡΩ) χαμηλότερα και από την Συλλογική Σύμβαση Εργασίας της ΓΣΕΕ, ενώ στα κρουαζιερόπλοια η εφαρμογή ακόμα και αυτής της Συλλογικής Σύμβασης Εργασίας αφορά ελάχιστους ναυτεργάτες με συγκροτημένα δικαιώματα, αφού η πλειοψηφία είναι ναυτεργάτες χαμηλόμισθοι – ανασφάλιστοι – χωρίς συνδικαλιστικά δικαιώματα έρμαιοι στα δίχτυα των δουλεμπορικών κυκλωμάτων.</w:t>
      </w:r>
    </w:p>
    <w:p>
      <w:pPr>
        <w:pStyle w:val="Normal"/>
        <w:jc w:val="both"/>
        <w:rPr/>
      </w:pPr>
      <w:r>
        <w:rPr>
          <w:sz w:val="28"/>
          <w:szCs w:val="28"/>
        </w:rPr>
        <w:tab/>
        <w:t>Η συμβιβαστική τακτική του εργοδοτικού – κυβερνητικού συνδικαλισμού πλειοψηφία και στην ΠΝΟ υπηρετώντας τον κοινωνικό εταιρισμό συναίνεσε στα «κροκοδείλια δάκρυα» των εφοπλιστών για την οικονομική κρίση, συμφώνησε με την αύξηση κοροϊδίας αδιαφορώντας για το σύνολο των προβλημάτων των ναυτεργατών.</w:t>
      </w:r>
    </w:p>
    <w:p>
      <w:pPr>
        <w:pStyle w:val="Normal"/>
        <w:jc w:val="both"/>
        <w:rPr>
          <w:sz w:val="28"/>
          <w:szCs w:val="28"/>
        </w:rPr>
      </w:pPr>
      <w:r>
        <w:rPr>
          <w:sz w:val="28"/>
          <w:szCs w:val="28"/>
        </w:rPr>
        <w:tab/>
        <w:t>Οι ναυτεργάτες από την ίδια τους την πείρα στη βάση των οξυμμένων προβλημάτων που δημιουργεί η πολιτική της ανταγωνιστικότητας και κερδοφορίας του κεφαλαίου, επιβάλλεται η συσπείρωση δυνάμεων, η ενίσχυση της ταξικής πάλης, να δυναμώσουμε το μέτωπο των ταξικών δυνάμεων, των δυνάμεων του ΠΑΜΕ, κόντρα στη γενικευμένη επίθεση του κεφαλαίου και των εκπροσώπων του, να ανατρέψουμε τους αρνητικούς συσχετισμούς δύναμης στο συνδικαλιστικό κίνημα και την πολιτική ζωή, να διεκδικήσουμε με πολύμορφες αγωνιστικές και απεργιακές κινητοποιήσεις, αιτήματα προς όφελος της λαϊκής οικογένειας.</w:t>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pPr>
      <w:r>
        <w:rPr>
          <w:b/>
          <w:sz w:val="28"/>
          <w:szCs w:val="28"/>
        </w:rPr>
        <w:t xml:space="preserve">ΠΑΝΕΛΛΗΝΙΑ ΕΝΩΣΗ ΚΑΤΩΤΕΡΩΝ ΠΛΗΡΩΜΑΤΩΝ ΜΗΧΑΝΗΣ Ε.Ν. «Ο ΣΤΕΦΕΝΣ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22:00Z</dcterms:created>
  <dc:creator>ΠΕΜΕΝ</dc:creator>
  <dc:description/>
  <cp:keywords/>
  <dc:language>en-US</dc:language>
  <cp:lastModifiedBy>ΠΕΜΕΝ</cp:lastModifiedBy>
  <cp:lastPrinted>2009-07-14T15:32:00Z</cp:lastPrinted>
  <dcterms:modified xsi:type="dcterms:W3CDTF">2009-07-14T12:38:00Z</dcterms:modified>
  <cp:revision>1</cp:revision>
  <dc:subject/>
  <dc:title>ΠΕΜΕΝ                                                                       ΣΤΕΦΕΝΣΩΝ</dc:title>
</cp:coreProperties>
</file>