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pPr>
      <w:r>
        <w:rPr>
          <w:b/>
          <w:sz w:val="28"/>
          <w:szCs w:val="28"/>
        </w:rPr>
        <w:t>14 Απριλίου 201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Σε ανοικτές συνεδριάσεις σήμερα 14 Απριλίου 2010, παρουσία των ναυτεργατών, τα Διοικητικά Συμβούλια των ναυτεργατικών σωματείων ΠΕΜΕΝ και ΣΤΕΦΕΝΣΩΝ, διατράνωσαν την απόφαση τους για την οργάνωση, υπεράσπιση και διεκδίκηση των δικαιωμάτων τους με απεργιακές κινητοποιήσεις, αποφασίζοντας την κήρυξη 48ωρης απεργίας στο λιμάνι του Πειραιά για τις 21 και 22 Απριλίου 2010 με προοπτική επέκτασης και κλιμάκωσης, και για την 24ωρη Πρωτομαγιάτικη απεργία.</w:t>
      </w:r>
    </w:p>
    <w:p>
      <w:pPr>
        <w:pStyle w:val="Normal"/>
        <w:jc w:val="both"/>
        <w:rPr>
          <w:sz w:val="28"/>
          <w:szCs w:val="28"/>
        </w:rPr>
      </w:pPr>
      <w:r>
        <w:rPr>
          <w:sz w:val="28"/>
          <w:szCs w:val="28"/>
        </w:rPr>
        <w:tab/>
        <w:t>Η «οικονομική σωτηρία» της χώρας που επικαλείται η κυβέρνηση με την στήριξη της Ευρωπαϊκής Ένωσης, του Διεθνούς Νομισματικού Ταμείου, σηματοδοτεί πρόσθετα αντεργατικά μέτρα, επιβεβαιώνεται ότι η αντιλαϊκή επίθεση δεν έχει ημερομηνία λήξης, το κεφάλαιο και όσοι το στηρίζουν είναι αδίστακτοι.</w:t>
      </w:r>
    </w:p>
    <w:p>
      <w:pPr>
        <w:pStyle w:val="Normal"/>
        <w:ind w:firstLine="720"/>
        <w:jc w:val="both"/>
        <w:rPr>
          <w:sz w:val="28"/>
          <w:szCs w:val="28"/>
        </w:rPr>
      </w:pPr>
      <w:r>
        <w:rPr>
          <w:sz w:val="28"/>
          <w:szCs w:val="28"/>
        </w:rPr>
        <w:t xml:space="preserve">Στον πόλεμο που μας έχουν κηρύξει κυβέρνηση, κεφάλαιο και οι δυνάμεις του, η εργατική τάξη, οι ναυτεργάτες, οι εργαζόμενοι,  επιβάλλεται να απαντήσουμε με κλιμάκωση του απεργιακού αγώνα. </w:t>
      </w:r>
    </w:p>
    <w:p>
      <w:pPr>
        <w:pStyle w:val="Normal"/>
        <w:ind w:firstLine="720"/>
        <w:jc w:val="both"/>
        <w:rPr/>
      </w:pPr>
      <w:r>
        <w:rPr>
          <w:sz w:val="28"/>
          <w:szCs w:val="28"/>
        </w:rPr>
        <w:t>Με εμπιστοσύνη στις δυνάμεις μας, την εμπειρία στις πρόσφατες απεργιακές μάχες, τις αγωνιστικές κινητοποιήσεις με τους εγκαταλειμμένους απλήρωτους ναυτεργάτες, στο δικαίωμα στη δουλειά με συγκροτημένα δικαιώματα στα λιμάνια του Ρίο, της Ηγουμενίτσας, της Κορίνθου ενάντια στην τρομοκρατία των εφοπλιστών και την αυθαιρεσία. Ο αγώνας μας μπορεί να σηματοδοτήσει τις εξελίξεις.</w:t>
      </w:r>
    </w:p>
    <w:p>
      <w:pPr>
        <w:pStyle w:val="Normal"/>
        <w:ind w:firstLine="720"/>
        <w:jc w:val="both"/>
        <w:rPr/>
      </w:pPr>
      <w:r>
        <w:rPr>
          <w:sz w:val="28"/>
          <w:szCs w:val="28"/>
        </w:rPr>
        <w:t>Να πιστέψουμε στο δίκιο της τάξης μας, γιατί στην ιστορία δεν υπήρξε κοινωνία χωρίς εργάτες, ενώ αντίθετα υπήρξε χωρίς κεφαλαιοκράτες.</w:t>
      </w:r>
    </w:p>
    <w:p>
      <w:pPr>
        <w:pStyle w:val="Normal"/>
        <w:ind w:firstLine="720"/>
        <w:jc w:val="both"/>
        <w:rPr>
          <w:rFonts w:ascii="Arial" w:hAnsi="Arial" w:cs="Arial"/>
        </w:rPr>
      </w:pPr>
      <w:r>
        <w:rPr>
          <w:sz w:val="28"/>
          <w:szCs w:val="28"/>
        </w:rPr>
        <w:t>Το μεγάλο καθήκον της εργατικής τάξης σήμερα μπροστά στη σήψη του καπιταλιστικού τρόπου παραγωγής είναι η κατάκτηση της πολιτικής εξουσίας, η κοινωνικοποίηση των βασικών μέσων παραγωγής, με κεντρικό σχεδιασμό της οικονομίας  και λαϊκό έλεγχο, να αξιοποιούνται και να αναπτύσσονται ολοκληρωμένα οι παραγωγικές δυνατότητες της χώρας μας, με βάση τις λαϊκές ανάγκες</w:t>
      </w:r>
      <w:r>
        <w:rPr>
          <w:rFonts w:cs="Arial" w:ascii="Arial" w:hAnsi="Arial"/>
        </w:rPr>
        <w:t>.</w:t>
      </w:r>
    </w:p>
    <w:p>
      <w:pPr>
        <w:pStyle w:val="Normal"/>
        <w:ind w:firstLine="720"/>
        <w:jc w:val="both"/>
        <w:rPr>
          <w:sz w:val="28"/>
          <w:szCs w:val="28"/>
        </w:rPr>
      </w:pPr>
      <w:r>
        <w:rPr>
          <w:sz w:val="28"/>
          <w:szCs w:val="28"/>
        </w:rPr>
        <w:t>Ο αγώνας της τάξης μας δίνει απάντηση στους πατριδοκάπηλους – λαϊκιστές  - εθνικιστές, ανοίγει δρόμους ενάντια στα μονοπώλια και τις ενδοϊμπεριαλιστικές αντιθέσεις. Είναι ο άλλος δρόμος ανάπτυξης για τα συμφέροντα του εργαζόμενου λαού.</w:t>
      </w:r>
    </w:p>
    <w:p>
      <w:pPr>
        <w:pStyle w:val="Normal"/>
        <w:ind w:firstLine="720"/>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26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0:00Z</dcterms:created>
  <dc:creator>ΠΕΜΕΝ</dc:creator>
  <dc:description/>
  <cp:keywords/>
  <dc:language>en-US</dc:language>
  <cp:lastModifiedBy>ΠΕΜΕΝ</cp:lastModifiedBy>
  <cp:lastPrinted>2010-04-14T18:17:00Z</cp:lastPrinted>
  <dcterms:modified xsi:type="dcterms:W3CDTF">2010-04-14T15:17:00Z</dcterms:modified>
  <cp:revision>8</cp:revision>
  <dc:subject/>
  <dc:title>ΠΕΜΕΝ                                                                        ΣΤΕΦΕΝΣΩΝ</dc:title>
</cp:coreProperties>
</file>